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/>
      </w:pPr>
      <w:r>
        <w:rPr>
          <w:szCs w:val="28"/>
        </w:rPr>
        <w:t xml:space="preserve">Проведенной прокуратурой района проверкой выявлены нарушения </w:t>
      </w:r>
      <w:r>
        <w:rPr>
          <w:bCs/>
          <w:szCs w:val="28"/>
        </w:rPr>
        <w:t xml:space="preserve">законодательства о социальной защите прав инвалидов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силу положений ст. 2 Градостроительного кодекса РФ, обеспечение инвалидам условий для беспрепятственного доступа к объектам социального и иного назначения является одним из основных принципов законодательства о градостроительной деятельности.  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Федеральный закон от 24.11.1995 N 181-ФЗ "О социальной защите инвалидов в Российской Федерации" определяет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Согласно  положениям ст. 2 Федерального закона №181-ФЗ, </w:t>
        <w:br/>
        <w:t>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Социальная поддержка инвалидов -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Исходя из положений ст. 15 Федерального закона №181-ФЗ, 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, среди прочего, 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ind w:left="0" w:firstLine="567"/>
        <w:rPr/>
      </w:pPr>
      <w:r>
        <w:rPr>
          <w:bCs/>
          <w:szCs w:val="28"/>
        </w:rPr>
        <w:t xml:space="preserve">Приказом Министерства строительства и жилищно-коммунального хозяйства РФ от 30.12.2020 №904/пр утверждены СП 59.13330.2020 «Доступность зданий и сооружений для маломобильных групп населения». Согласно п. 4.1 </w:t>
      </w:r>
      <w:bookmarkStart w:id="0" w:name="_Hlk170077535"/>
      <w:r>
        <w:rPr>
          <w:bCs/>
          <w:szCs w:val="28"/>
        </w:rPr>
        <w:t>СП 59.13330.2020</w:t>
      </w:r>
      <w:bookmarkEnd w:id="0"/>
      <w:r>
        <w:rPr>
          <w:bCs/>
          <w:szCs w:val="28"/>
        </w:rPr>
        <w:t>, требования настоящего свода правил подлежат выполнению при проектировании новых, реконструкции существующих, подлежащих капитальному ремонту и приспособлению зданий и сооружений, а также территорий общего пользования. Они распространяются на функционально-планировочные элементы территорий общего пользования, зданий и сооружений, отведенные для них земельные участки, включая подходы к зданиям и сооружениям, входные узлы, внутренние коммуникации, пути эвакуации, помещения проживания и для предоставления услуг (обслуживания) и места приложения труда. Требования распространяются также на информационное и инженерное обустройство территорий общего пользования, зданий, сооружений и земельных участков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Согласно п. 4.4 СП 59.13330.2020, 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, а также для эвакуации в случае чрезвычайной ситуации.</w:t>
      </w:r>
    </w:p>
    <w:p>
      <w:pPr>
        <w:pStyle w:val="Normal"/>
        <w:ind w:left="0" w:firstLine="567"/>
        <w:rPr/>
      </w:pPr>
      <w:r>
        <w:rPr>
          <w:bCs/>
          <w:szCs w:val="28"/>
        </w:rPr>
        <w:t>В соответствии с п. 3.25 СП 59.13330.2020,  </w:t>
      </w:r>
      <w:r>
        <w:rPr>
          <w:szCs w:val="28"/>
        </w:rPr>
        <w:t>пандус</w:t>
      </w:r>
      <w:r>
        <w:rPr>
          <w:bCs/>
          <w:szCs w:val="28"/>
        </w:rPr>
        <w:t xml:space="preserve"> -  сооружение, предназначенное для перемещения с одного уровня горизонтальной поверхности пути на другой, состоящее из маршей (имеющих сплошную наклонную по направлению движения поверхность) и горизонтальных площадок (для отдыха и/или маневрирования).</w:t>
      </w:r>
    </w:p>
    <w:p>
      <w:pPr>
        <w:pStyle w:val="Normal"/>
        <w:ind w:left="0" w:firstLine="567"/>
        <w:rPr/>
      </w:pPr>
      <w:r>
        <w:rPr>
          <w:bCs/>
          <w:szCs w:val="28"/>
        </w:rPr>
        <w:t>Согласно п. 6.2.8 СП 59.13330.2020, при перепаде высот пола в здании или сооружении следует предусматривать лестницы, пандусы или подъемные устройства, доступные для МГН.</w:t>
      </w:r>
      <w:r>
        <w:rPr>
          <w:szCs w:val="28"/>
        </w:rPr>
        <w:t xml:space="preserve"> </w:t>
      </w:r>
      <w:r>
        <w:rPr>
          <w:bCs/>
          <w:szCs w:val="28"/>
        </w:rPr>
        <w:t>В местах перепада уровней пола в помещении для защиты от падения следует предусматривать ограждения высотой согласно требованиям СП 118.13330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Ступени лестниц должны быть ровными, без выступов и с шероховатой поверхностью. Ребро ступени должно иметь закругление радиусом не более 0,05 м. Боковые края ступеней, не примыкающие к стенам, должны иметь бортики высотой не менее 0,02 м или другие устройства для предотвращения соскальзывания трости или ноги.</w:t>
        <w:br/>
        <w:t xml:space="preserve">            В силу п. 6.2.9 СП 59.13330.2020, пандусы в своей верхней и нижней частях должны иметь свободное пространство размерами не менее 1,5 x 1,5 м. Ширина марша пандуса (расстояние между поручнями ограждений пандуса) с односторонним движением следует принимать в пределах от 0,9 до 1,0 м.  В силу положений  п. 6.2.11 СП 59.13330.2020, </w:t>
      </w:r>
      <w:bookmarkStart w:id="1" w:name="_Hlk170079263"/>
      <w:r>
        <w:rPr>
          <w:bCs/>
          <w:szCs w:val="28"/>
        </w:rPr>
        <w:t>вдоль обеих сторон всех пандусов и открытых лестниц необходимо устанавливать ограждения с поручнями</w:t>
      </w:r>
      <w:bookmarkEnd w:id="1"/>
      <w:r>
        <w:rPr>
          <w:bCs/>
          <w:szCs w:val="28"/>
        </w:rPr>
        <w:t>. Поручни следует располагать на высоте 0,9 м, у пандусов - дополнительно на высоте 0,7 м. Верхний и нижний края поручней пандуса должны находиться в одной вертикальной плоскости с границами прохожей части пандуса (краем бортика). Поручень ограждений с внутренней стороны лестницы должен быть непрерывным по всей ее высоте. Завершающие горизонтальные части поручня должны выполняться по 5.1.13 и иметь травмобезопасное исполнение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Проведенной проверкой установлено, что администрация одного из сельских поселений является правообладателем здания, в котором расположен объект социального значения - учреждение культуры. Вход в здание оснащен крыльцом с пандусом в виде сплошного съезда. При этом, в нарушение положений п. 4.4, п. 6.2.11 СП 59.13330.2020, вдоль пандуса не имеется поручня, что делает фактически невозможным его использование МГН. В свою очередь, данное обстоятельство указывает на нарушение положений ст. 2, 15 Федерального закона №181-ФЗ, ст. 2 ГрК РФ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целях устранения выявленных нарушений в адрес главы сельского поселения внесено представление об устранении нарушений закона. 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Устранение нарушений взято на контроль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3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6-26T13:03:00Z</dcterms:modified>
  <cp:revision>2</cp:revision>
  <dc:subject/>
  <dc:title>ОБЪЯСНЕНИЕ</dc:title>
</cp:coreProperties>
</file>