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Проведенной прокуратурой района проверкой выявлены нарушения законодательства об охране окружающей среды в деятельности одного из обществ осуществляющих свою деятельность на территории района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По смыслу положений статьи 3 Федерального закона от 10.01.2002 № 7-ФЗ «Об охране окружающей среды» хозяйственная и иная деятельность юридических лиц, оказывающая воздействие на окружающую среду, должна осуществляться на основе следующих принципов: 1) соблюдение права человека на благоприятную окружающую среду; 2) обеспечение благоприятных условий жизнедеятельности человека; 3) обязательность финансирования юридическими лицами и индивидуальными предпринимателями, осуществляющими хозяйственную и (или) иную деятельность, которая приводит или может привести к загрязнению окружающей среды, мер по предотвращению и (или) уменьшению негативного воздействия на окружающую среду, устранению последствий этого воздействия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Федеральный закон от 24.06.1998 № 89-ФЗ «Об отходах производства и потребления» (далее – Федеральный закон № 89-ФЗ)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Одним из основных принципов государственной политики в области обращения с отходами является охрана здоровья человека, поддержание или восстановление благоприятного состояния окружающей среды и сохранение биологического разнообразия (часть 1 статьи 3 Федерального закона № 89-ФЗ).</w:t>
      </w:r>
    </w:p>
    <w:p>
      <w:pPr>
        <w:pStyle w:val="Normal"/>
        <w:ind w:left="0" w:firstLine="567"/>
        <w:rPr/>
      </w:pPr>
      <w:r>
        <w:rPr>
          <w:szCs w:val="28"/>
        </w:rPr>
        <w:t>В силу части 1 статьи 14.4 Федерального закона № 89-ФЗ индивидуальные предприниматели, юридические лица, в результате хозяйственной и (или) иной деятельности которых образуются отходы I и II классов опасности, осуществляют обращение с данными отходами самостоятельно при наличии в собственности или на ином законном основании объектов утилизации, обезвреживания и (или) размещения отходов I и II классов опасности. В иных случаях индивидуальные предприниматели, юридические лица, в результате хозяйственной и (или) иной деятельности которых образуются отходы I и II классов опасности, передают данные отходы федеральному оператору в соответствии с договорами на оказание услуг по обращению с отходами I и II классов опасности.</w:t>
      </w:r>
    </w:p>
    <w:p>
      <w:pPr>
        <w:pStyle w:val="Normal"/>
        <w:ind w:left="0" w:firstLine="567"/>
        <w:rPr/>
      </w:pPr>
      <w:r>
        <w:rPr>
          <w:szCs w:val="28"/>
        </w:rPr>
        <w:t xml:space="preserve">Согласно распоряжению Правительства Российской Федерации от 14.11.2019 № 2684-р федеральное государственное унитарное предприятие «Предприятие по обращению с радиоактивными отходами «РосРАО», являющееся предприятием Госкорпорации «Росатом», определено федеральным оператором по обращению с отход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ов опасности на территории Российской Федерации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 2020 году ФГУП «РосРАО» переименовано в федеральное государственное унитарное предприятие «Федеральный экологический оператор» (далее – ФГУП «ФЭО»).</w:t>
      </w:r>
    </w:p>
    <w:p>
      <w:pPr>
        <w:pStyle w:val="Normal"/>
        <w:ind w:left="0" w:firstLine="567"/>
        <w:rPr/>
      </w:pPr>
      <w:r>
        <w:rPr>
          <w:szCs w:val="28"/>
        </w:rPr>
        <w:t xml:space="preserve">В ходе проведенной проверки установлено, что в ходе деятельности общества образуются отходы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в, складирование которых в целях их дальнейших обработки, утилизации, обезвреживания, размещения должно осуществляться в соответствии с требованиями статьи 14 Федерального закона № 89-ФЗ, в связи с чем такая деятельность может оказать негативное воздействие на окружающую среду. </w:t>
      </w:r>
    </w:p>
    <w:p>
      <w:pPr>
        <w:pStyle w:val="Normal"/>
        <w:ind w:left="0" w:firstLine="567"/>
        <w:rPr/>
      </w:pPr>
      <w:r>
        <w:rPr>
          <w:szCs w:val="28"/>
        </w:rPr>
        <w:t xml:space="preserve">Лица, осуществляющие деятельность с отходам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в соответствующего обучения, не проходили. </w:t>
      </w:r>
    </w:p>
    <w:p>
      <w:pPr>
        <w:pStyle w:val="Normal"/>
        <w:ind w:left="0" w:firstLine="567"/>
        <w:rPr/>
      </w:pPr>
      <w:r>
        <w:rPr>
          <w:szCs w:val="28"/>
        </w:rPr>
        <w:t xml:space="preserve">Обществом с федеральным оператором по обращению с отход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ов опасности на территории Российской Федерации, а именно ФГУП «ФЭО» не заключен, что является нарушением статьи 3 Федерального закона от 10.01.2002 № 7-ФЗ «Об охране окружающей среды» части 2 статьи 3, части 1 статьи 14.4 Федерального закона от 24.06.1998 № 89-ФЗ «Об отходах производства и потребления»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В целях устранения выявленных нарушений в адрес руководителя хозяйства внесено представление об устранении нарушений закона. 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>Устранение нарушений взято на контроль.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3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4-06-26T13:13:00Z</dcterms:modified>
  <cp:revision>2</cp:revision>
  <dc:subject/>
  <dc:title>ОБЪЯСНЕНИЕ</dc:title>
</cp:coreProperties>
</file>