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before="120" w:after="0"/>
        <w:ind w:left="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Информация</w:t>
      </w:r>
    </w:p>
    <w:p>
      <w:pPr>
        <w:pStyle w:val="Normal"/>
        <w:spacing w:before="120" w:after="0"/>
        <w:ind w:left="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0" w:firstLine="567"/>
        <w:rPr>
          <w:bCs/>
          <w:szCs w:val="28"/>
        </w:rPr>
      </w:pPr>
      <w:r>
        <w:rPr>
          <w:bCs/>
          <w:szCs w:val="28"/>
        </w:rPr>
        <w:t>Прокуратурой района проведена проверка исполнения законодательства в сфере электроэнергетики, в ходе которой в деятельности администрации одного из сельских поселений Большесолдатского района Курской области выявлены нарушения, выразившиеся в следующем.</w:t>
      </w:r>
    </w:p>
    <w:p>
      <w:pPr>
        <w:pStyle w:val="Normal"/>
        <w:ind w:left="0" w:firstLine="567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В соответствии с п.3 ч.1, ч.3 ст. 14 Федерального закона от 06.10.2003 №131-ФЗ «Об общих принципах организации местного самоуправления в РФ», к вопросам местного значения сельского поселения относится владение, пользование и распоряжение имуществом, находящимся в муниципальной собственности поселения. В силу действующего законодательства для всех объектов электросетевого хозяйства подлежат установлению охранные зоны исходя из требований к границам установления охранных зон. </w:t>
      </w:r>
    </w:p>
    <w:p>
      <w:pPr>
        <w:pStyle w:val="Normal"/>
        <w:ind w:left="0" w:firstLine="567"/>
        <w:rPr>
          <w:bCs/>
          <w:szCs w:val="28"/>
        </w:rPr>
      </w:pPr>
      <w:r>
        <w:rPr>
          <w:bCs/>
          <w:szCs w:val="28"/>
        </w:rPr>
        <w:t xml:space="preserve">Внесение в государственную информационную систему сведений об охранной зоне линейного объекта является фиксацией ее установления. Для объектов, введенных в эксплуатацию до 17.03.2009, охранная зона считается установленной в силу нормы права, в связи с чем ее фиксация в ЕГРН осуществляется собственником (иным законным владельцем) без согласования с уполномоченным органом путем направления в регистрирующий орган соответствующего заявления с приложением документов, определенных ч.10 ст. 106 ЗК РФ. Проведенной проверкой установлено, что в отношении находящихся в собственности одного из сельских поселений 12 объектов электросетевого хозяйства - введенных в эксплуатацию до 17.03.2009 и эксплуатируемых в настоящее время, границы охранных зон в ЕГРН не зафиксированы; администрация сельсовета с соответствующим заявлением в регистрирующий орган не обращалась. </w:t>
      </w:r>
    </w:p>
    <w:p>
      <w:pPr>
        <w:pStyle w:val="Normal"/>
        <w:ind w:left="0" w:firstLine="567"/>
        <w:rPr>
          <w:bCs/>
          <w:szCs w:val="28"/>
        </w:rPr>
      </w:pPr>
      <w:r>
        <w:rPr>
          <w:bCs/>
          <w:szCs w:val="28"/>
        </w:rPr>
        <w:t xml:space="preserve">Отсутствие в ЕГРН сведений о границах установленных охранных зон в отношении указанных выше объектов электросетевого хозяйства не позволяет достигнуть цели их установления, а именно защиты жизни и здоровья граждан; безопасной эксплуатации объектов энергетики, препятствует обеспечению соблюдения установленных законом ограничений использования земельных участков в таких зонах. </w:t>
      </w:r>
    </w:p>
    <w:p>
      <w:pPr>
        <w:pStyle w:val="Normal"/>
        <w:ind w:left="0" w:firstLine="567"/>
        <w:rPr/>
      </w:pPr>
      <w:r>
        <w:rPr>
          <w:szCs w:val="28"/>
        </w:rPr>
        <w:t>В целях понуждения должностных лиц администрации к исполнению возложенных на них обязанностей прокуратурой района в Большесолдатский районный суд направлено административное исковое заявление.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  <w:t xml:space="preserve">Решением Большесолдатского районного суда на администрацию сельского поселения возложена обязанность направить для размещения в ЕГРН предусмотренные ч.10 ст. 106 Земельного кодекса РФ сведения о границах охранных зон объектов электросетевого хозяйства, расположенных на территории сельского поселения.  </w:t>
      </w:r>
    </w:p>
    <w:p>
      <w:pPr>
        <w:pStyle w:val="Normal"/>
        <w:spacing w:before="120" w:after="0"/>
        <w:rPr>
          <w:color w:val="000000"/>
          <w:szCs w:val="28"/>
        </w:rPr>
      </w:pPr>
      <w:r>
        <w:rPr>
          <w:color w:val="000000"/>
          <w:szCs w:val="28"/>
        </w:rPr>
        <w:t xml:space="preserve">Исполнение решения суда взято на контроль в прокуратуре района.  </w:t>
      </w:r>
    </w:p>
    <w:p>
      <w:pPr>
        <w:pStyle w:val="Normal"/>
        <w:autoSpaceDE w:val="false"/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hanging="0"/>
        <w:rPr/>
      </w:pPr>
      <w:r>
        <w:rPr>
          <w:szCs w:val="28"/>
        </w:rPr>
        <w:t>прокурор района                                                                               И.В. Катыхин</w:t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47:00Z</dcterms:created>
  <dc:creator>Прокурор</dc:creator>
  <dc:description/>
  <cp:keywords/>
  <dc:language>en-US</dc:language>
  <cp:lastModifiedBy>Катыхин Игорь Васильевич</cp:lastModifiedBy>
  <cp:lastPrinted>2019-10-27T18:11:00Z</cp:lastPrinted>
  <dcterms:modified xsi:type="dcterms:W3CDTF">2024-05-15T13:47:00Z</dcterms:modified>
  <cp:revision>4</cp:revision>
  <dc:subject/>
  <dc:title>ОБЪЯСНЕНИЕ</dc:title>
</cp:coreProperties>
</file>