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я публичных слушаний по проекту решения Собрания депутатов Саморядовского  сельсовета Большесолдатского района «О бюджете Саморядовского  сельсовета на 2024 год и плановый период 2025 и 2026 год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 декабря  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оведения : Курская область, Большесолдатский район, д.Саморядово  МКУК «Саморядовскаий   Ц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– Воронцов С.И.  – Глава Саморядовского сельсовета  Большесолдатского райо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 - Терентьева Е.Г. , ведущий специалист-эксперт  администрации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Саморядовского  сельсовета Большесолдатского района от 15  ноября  2023 года № 74 «О бюджете Саморядовского  сельсовета на 2024 год и плановый период 2025 и 2026 годов»   , приему и учету предложений по нему, депутаты, население Саморядовского  сельсовета, представители обществен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выносится вопрос о проекте решения Собрания депутатов Саморядовского сельсовета Большесолдатского района «О бюджете Саморядовского  сельсовета на 2024 год и плановый период 2025 и 2026 годов» , обнародованный   15   ноября   2023  года на 4-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Саморядовского  сельсовета Большесолдат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здание МКОУ «Саморяд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МКОУ «Бирюковская ООШ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здание   МКОУ « Будищанская ООШ»        и на официальном сайте администрации Саморядовского сельсовета Большесолдат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лашается Временный порядок проведения публичных слушаний по проекту решения Собрания депутатов Саморядовского  сельсовета Большесолдатского района «О бюджете Саморядовского  сельсовета на 2024 год и плановый период 2025 и 2026 годов»  , утвержденный решением Собрания депутатов Саморядовского  сельсовета Большесолдатского района от 15    ноября     2023  года № 7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публичных слушаний предлагается избр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ч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ормированию счетной комиссии слово  предоставляется  Карпенко Н.Н.    -   и.о.   председателя    Собрания депутатов Саморядовского  сельсовета Большесолдатского района, который предложил создать комиссию в количестве 3 человек. Персона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ова Л.С. - начальник отдела администрации Саморяд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Е.Г.  – ведущий специалист-эксперт администрации Саморяд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евцева Е.В.  – директор Саморядовского  СД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 проголосовать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ло предложение секретарем публичных слушаний избрать Терентьеву Е.Г.  – ведущего специалиста-эксперта  администрации Саморядовского  сельсовета Большесолдат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 «За»-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 11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порядок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лад об основных положениях проекта решения Собрания депутатов Саморядовского  сельсовета Большесолдатского района «О бюджете Саморядовского  сельсовета на 2024 год и плановый период 2025 и 2026 годов»  - не более 2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- не более 1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– не более 15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 доклад Воронцова С.И.   о проекте решения Собрания депутатов Саморядовского  сельсовета Большесолдатского района «О бюджете Саморядовского  сельсовета на 2024 год и плановый период 2025 и 2026 годов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ентьева Е.Г.     – секретарь   комиссии, который сказал, что предложений по проекту решения Собрания депутатов Саморядовского  сельсовета Большесолдатского района «О бюджете Саморядовского  сельсовета на 2024 год и плановый период 2025 и 2026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иссию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едложил задавать вопросы, вносить предложения по проекту решения Собрания депутатов Саморядовского  сельсовета Большесолдатского района «О бюджете Саморядовского  сельсовета на 2024 год и плановый период 2025 и 2026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ов, предложений по проекту решения Собрания депутатов Саморядовского  сельсовета Большесолдатского района  «О бюджете Саморядовского  сельсовета на 2024 год и плановый период 2025 и 2026 годов» 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едложил публичные слушания считать оконч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бличных слушаниях                                                   С.И.Ворон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й                                                                              Е.Г.Терентьева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4:00Z</dcterms:created>
  <dc:creator>админ</dc:creator>
  <dc:description/>
  <cp:keywords/>
  <dc:language>en-US</dc:language>
  <cp:lastModifiedBy>arm1</cp:lastModifiedBy>
  <dcterms:modified xsi:type="dcterms:W3CDTF">2024-01-12T07:15:00Z</dcterms:modified>
  <cp:revision>11</cp:revision>
  <dc:subject/>
  <dc:title/>
</cp:coreProperties>
</file>