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04"/>
        <w:gridCol w:w="4395"/>
      </w:tblGrid>
      <w:tr>
        <w:trPr>
          <w:trHeight w:val="1134" w:hRule="atLeast"/>
          <w:cantSplit w:val="true"/>
        </w:trPr>
        <w:tc>
          <w:tcPr>
            <w:tcW w:w="498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жден за причинение вреда здоровью средней тяже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4" w:hRule="atLeast"/>
          <w:cantSplit w:val="true"/>
        </w:trPr>
        <w:tc>
          <w:tcPr>
            <w:tcW w:w="498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согласился с позицией прокурора и постановил приговор в отношении лица, который причинил вред здоровью средней тяжести с применением предмета используемого в качестве оружия (ст. 112 ч.2 п. «з» УК РФ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ак установлено в суде осужденный на почве неприязни к жительнице района нанес удар деревянным предметом по телу потерпевшей, в результате чего причинил телесные повреждения, повлекшие вред здоровью средней тяжест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исследовав материалы уголовного дела, признал подсудимого виновным и назначил ему наказание в виде 1 года 6 месяцев с удержанием из заработка осужденного 15 % в доход государ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                                                                               И.В. Катых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54:00Z</dcterms:created>
  <dc:creator>1</dc:creator>
  <dc:description/>
  <cp:keywords/>
  <dc:language>en-US</dc:language>
  <cp:lastModifiedBy>Катыхин Игорь Васильевич</cp:lastModifiedBy>
  <cp:lastPrinted>2022-06-09T15:44:00Z</cp:lastPrinted>
  <dcterms:modified xsi:type="dcterms:W3CDTF">2024-05-15T07:54:00Z</dcterms:modified>
  <cp:revision>2</cp:revision>
  <dc:subject/>
  <dc:title> </dc:title>
</cp:coreProperties>
</file>