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.12.2021 г. №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аморя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сносе аварий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ревьев на территории Саморядовского сельсове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льшесолдатского района </w:t>
      </w:r>
    </w:p>
    <w:p>
      <w:pPr>
        <w:pStyle w:val="Normal"/>
        <w:autoSpaceDE w:val="false"/>
        <w:ind w:right="5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руководствуясь Уставом муниципального образования «Саморядовский сельсовет» Большесолдатского района Курской области, Правилами благоустройства  Саморядовского сельсовета Большесолдатского района, Администрация Саморядовского сельсовета Большесолдатского района 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сносе аварийных деревьев, представляющих угрозу жизни, здоровью, имуществу граждан и организаций, на территории Саморядовского сельсовета Большесолдат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комиссии по обследованию деревьев, подлежащих сносу и обрезке, на территории Саморядовского сельсовета Большесолдатского района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 Настоящее постановление вступает в силу после его официального опубликования (обнародования)</w:t>
      </w:r>
      <w:r>
        <w:rPr>
          <w:sz w:val="28"/>
          <w:szCs w:val="28"/>
        </w:rPr>
        <w:t xml:space="preserve"> на официальном сайте муниципального образования «Саморядовский сельсовет» Большесолдатского района Курской области в сети Интернет.</w:t>
      </w:r>
    </w:p>
    <w:p>
      <w:pPr>
        <w:pStyle w:val="Style16"/>
        <w:shd w:fill="FFFFFF" w:val="clear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аморядовского  сельсовет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Большесолдатского района                                            С. Воронц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ряд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21г.  №9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1" w:name="Par40"/>
      <w:bookmarkEnd w:id="1"/>
      <w:r>
        <w:rPr>
          <w:rFonts w:cs="Times New Roman" w:ascii="Times New Roman" w:hAnsi="Times New Roman"/>
          <w:sz w:val="28"/>
          <w:szCs w:val="28"/>
        </w:rPr>
        <w:t xml:space="preserve">ПОЛОЖЕНИЕ О СНОСЕ АВАРИЙНЫХ ДЕРЕВЬЕВ, ПРЕДСТАВЛЯЮЩИХ УГРОЗУ ЖИЗНИ, ЗДОРОВЬЮ, ИМУЩЕСТВУ ГРАЖДАН И ОРГАНИЗАЦИЙ, НА ТЕРРИТОРИИ САМОРЯДОВСКОГО СЕЛЬСОВЕТА БОЛЬШЕСОЛДАТСКОГО РАЙОНА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сносе аварийных деревьев, представляющих угрозу жизни, здоровью и имуществу граждан и организаций, на территории Саморядовского сельсовета Большесолдатского района (далее Положение) устанавливает сроки, порядок организации и проведения работ по сносу аварийных деревьев, находящихся на землях общего пользования, расположенных в границах территории Саморядовского сельсовета Большесолдатского райо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аспространяется на все озелененные территории Саморядовского сельсовета Большесолдатского района  за исключением насаждений, находящихся на земельных участках, принадлежащих гражданам и юридическим лицам на праве частной собственности и не имеющих ограничений по использованию зеленых насажд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ерритории, покрытые древесно-кустарниковой и травянистой растительностью, находящиеся в черте муниципального образования «Саморядовский сельсовет» Большесолдатского района Курской области, образуют единый зеленый фонд. Зеленые насаждения, расположенные на землях общего пользования, в соответствии с гражданским законодательством являются недвижимым имуществом и находятся в собственности МО «Саморядовский сельсовет» Большесолдатского района Курской области и финансируются из бюджета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 и термины, используемые в Полож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целей настоящего Положения используются следующие основные понятия и термин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 - древесная, древесно-кустарниковая, кустарниковая и травянистая растительность естественного и искусственного происхож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-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-делового, коммунального, производственного назначения, в пределах которой не менее 70 процентов поверхности занято растительным покрово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е дерево - это дерево со структурными изъянами, способными привести к падению всего дерева или его части на людей, транспортные средства, повреждению инженерной инфраструктуры (в том числе линии электропередач, газопроводов, теплотрасс и т.п.), зданий и сооружений, а также поваленное дерево или дерево, достигшее возрастной границ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ые зоны инженерных коммуникаций объектов (далее охранные зоны) - земельные участки, имеющие особые условия использования, обеспечивающие безопасное функционирование и эксплуатацию указанных объек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организации - юридические лица и индивидуальные предприниматели, осуществляющие профессиональную деятельность в области содержания и сноса зеленых насаж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выполнения административных процедур,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х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смотрение вопроса о сносе аварийных деревьев осуществляется комиссионно на основании заявления (приложение № 1 к Положению) граждан, юридических лиц, а также на основании поручений Главы Саморядовского сельсовета Большесолдатского района и по инициативе членов комиссии по обследованию деревьев, подлежащих сносу и обрезке, на территории  МО «Саморядовский сельсовет» Большесолдатского района Курской области (далее Комиссия). Комиссия правомочна при участии в обследовании и принятии решения о сносе аварийного дерева более половины членов списочного состава комиссии.</w:t>
      </w:r>
    </w:p>
    <w:p>
      <w:pPr>
        <w:pStyle w:val="TextBody"/>
        <w:widowControl/>
        <w:spacing w:lineRule="atLeast" w:line="240" w:before="375" w:after="375"/>
        <w:jc w:val="both"/>
        <w:rPr>
          <w:sz w:val="28"/>
          <w:szCs w:val="28"/>
        </w:rPr>
      </w:pPr>
      <w:bookmarkStart w:id="2" w:name="aswift_2_anchor"/>
      <w:bookmarkStart w:id="3" w:name="aswift_2_expand"/>
      <w:bookmarkStart w:id="4" w:name="lx_591062"/>
      <w:bookmarkEnd w:id="2"/>
      <w:bookmarkEnd w:id="3"/>
      <w:bookmarkEnd w:id="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.2.  Состав комиссии </w:t>
      </w:r>
      <w:r>
        <w:rPr>
          <w:sz w:val="28"/>
          <w:szCs w:val="28"/>
        </w:rPr>
        <w:t>по обследованию деревьев, подлежащих сносу и обрезке, на территории Саморядовского сельсовета Большесолдатского района</w:t>
      </w:r>
      <w:r>
        <w:rPr>
          <w:color w:val="000000"/>
          <w:sz w:val="28"/>
          <w:szCs w:val="28"/>
        </w:rPr>
        <w:t xml:space="preserve"> утверждается постановлением Администрации Саморядовского сельсовета. Основной состав комиссии формируется из представителей Администрации </w:t>
      </w:r>
      <w:r>
        <w:rPr>
          <w:color w:val="000000"/>
          <w:sz w:val="28"/>
          <w:szCs w:val="28"/>
          <w:lang w:eastAsia="zh-CN" w:bidi="hi-IN"/>
        </w:rPr>
        <w:t>Саморядовский сельсовета, Администрации Большесолдатского района, комитета лесного хозяйства Курской области.</w:t>
      </w:r>
    </w:p>
    <w:p>
      <w:pPr>
        <w:pStyle w:val="TextBody"/>
        <w:widowControl/>
        <w:spacing w:lineRule="atLeast" w:line="240" w:before="375" w:after="3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3. </w:t>
      </w:r>
      <w:r>
        <w:rPr>
          <w:sz w:val="28"/>
          <w:szCs w:val="28"/>
        </w:rPr>
        <w:t xml:space="preserve">Комиссия в течение пяти рабочих дней обследует деревья, указанные в заявлении, поручении или указанные членами комиссии. По результатам обследования Комиссия составляет акт о признании или непризнании обследованного дерева аварийным. (приложение № 2 к Положению). </w:t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 Секретарь комиссии, на основании акта указанного в пункте настоящего Положения, готовит разрешение на снос дерева, признанного аварийным (приложение № 3 к Положению). Разрешение подписывается председателем Комиссии, а в его отсутствие - заместителем председателя Комиссии.                                                                                                                                     Секретарь Комиссии, в течение  пяти рабочих дней со дня составления акта, направляет Главе Саморядовского сельсовета письменный мотивированный ответ заявителю с приложением акта комиссионного обследования с указанием периода сноса аварийного дерева, указанного заявителе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 После подписания ответа Главой Саморядовского сельсовета Большесолдатского района, 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ечение двух рабочих дней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заявителю, в том числе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екретарь Комиссии, в течение двух рабочих дней после составления акта, составляет перечень деревьев, признанных аварийными в результате комиссионного обследования, и готовит документы для заключения договора на снос деревьев со специализированной организаци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ключение договоров на снос деревьев осуществляется в соответствии с действующим законодательством.</w:t>
      </w:r>
      <w:r>
        <w:rPr/>
        <w:t xml:space="preserve">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нос деревьев производится в соответствии с Положением о порядке сноса зеленых насаждений, возмещения ущерба, нанесенного сносом, и восстановления зеленых насаждений на территории Саморядовского сельсовета Большесолдатского района, а также административным регламентом предоставления Администрацией Саморядовского сельсовета Большесолдатского района  муниципальной услуги  «Предоставление порубочного билета и (или)  разрешения на пересадку деревьев и кустарников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опускается снос деревьев, признанных Комиссией аварийными, гражданами (за счет собственных средств) на территориях общего пользования при наличии у лица, производящего работы по сносу деревьев, специального образования - вальщик леса. Ответственность за последствия сноса деревьев в таких случаях возлагается на лицо, получившее разрешение на снос и лицо, осуществившее снос дере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ывоз порубочных остатков осуществляется производителем работ по сносу аварийных деревьев в трехдневный срок с момента начала рабо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аркировка деревьев подлежащих сносу и контроль над исполнением работ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Аварийные деревья, подлежащие сносу, маркируются красной краской на расстоянии 1 метра от уровня земли. Маркировка производится по всей окружности ство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Маркированное дерево, подлежащее сносу, фиксируется председателем комиссии путем фотофиксации, а также изготавливается схематическое изображение мест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тофиксация производится в ракурсе позволяющем идентифицировать конкретное дерево (в кадре должны быть привязочные объекты: здания, сооружения, деревья не подлежащие сносу, иные объекты которые должны остаться после сноса аварийного дерев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Контроль за ходом сноса аварийных деревьев осуществляется главой Саморядовского сельсовета Большесолдат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Хранение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востребованное разрешение на снос, обрезку хранится в течение установленного срока его действия (один год) с даты оформления, по истечении срока хранения подлежит уничтожению в установленном порядк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 хранения документов, полученных от заявителя для подготовки разрешения на снос зеленых насаждений, - два года с даты выдачи разрешения на снос зеленых насаж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носе аварийных деревьев, представля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у жизни, здоровью, имуществу граждан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организаций, на территории Саморядовского      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а  Большесолдатского района </w:t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458"/>
        <w:gridCol w:w="432"/>
        <w:gridCol w:w="189"/>
        <w:gridCol w:w="3912"/>
      </w:tblGrid>
      <w:tr>
        <w:trPr/>
        <w:tc>
          <w:tcPr>
            <w:tcW w:w="4535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___________________ сельсовета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53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и адрес физического лица, наименование и местонахождение юридического лица)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0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ас выдать разрешение на снос деревьев на земельном участке</w:t>
            </w:r>
          </w:p>
        </w:tc>
      </w:tr>
      <w:tr>
        <w:trPr/>
        <w:tc>
          <w:tcPr>
            <w:tcW w:w="906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реквизиты земельного участка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</w:t>
            </w:r>
          </w:p>
        </w:tc>
        <w:tc>
          <w:tcPr>
            <w:tcW w:w="799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ричину)</w:t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533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носе аварийных деревьев, представля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у жизни, здоровью, имуществу гражд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й,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рядовского сельсовета Большесолдат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907"/>
        <w:gridCol w:w="1668"/>
        <w:gridCol w:w="1591"/>
        <w:gridCol w:w="981"/>
        <w:gridCol w:w="687"/>
        <w:gridCol w:w="2721"/>
      </w:tblGrid>
      <w:tr>
        <w:trPr/>
        <w:tc>
          <w:tcPr>
            <w:tcW w:w="9040" w:type="dxa"/>
            <w:gridSpan w:val="7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127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Акт N 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я деревьев</w:t>
            </w:r>
          </w:p>
        </w:tc>
      </w:tr>
      <w:tr>
        <w:trPr/>
        <w:tc>
          <w:tcPr>
            <w:tcW w:w="5632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 _____ г.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0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 составе: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0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и техническое обследование деревьев, расположенных по адресу:</w:t>
            </w:r>
          </w:p>
        </w:tc>
      </w:tr>
      <w:tr>
        <w:trPr/>
        <w:tc>
          <w:tcPr>
            <w:tcW w:w="904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: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бследования установлено:</w:t>
            </w:r>
          </w:p>
        </w:tc>
      </w:tr>
      <w:tr>
        <w:trPr/>
        <w:tc>
          <w:tcPr>
            <w:tcW w:w="904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й состав насажд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у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с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0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целесообразности вырубки обследованных деревьев:</w:t>
            </w:r>
          </w:p>
        </w:tc>
      </w:tr>
      <w:tr>
        <w:trPr/>
        <w:tc>
          <w:tcPr>
            <w:tcW w:w="904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членов комиссии: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носе аварийных деревьев, представля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у жизни, здоровью, имуществу гражд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й,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рядовского сельсовета Большесолдат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2"/>
        <w:gridCol w:w="3061"/>
        <w:gridCol w:w="340"/>
        <w:gridCol w:w="2665"/>
      </w:tblGrid>
      <w:tr>
        <w:trPr/>
        <w:tc>
          <w:tcPr>
            <w:tcW w:w="9048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202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РАЗРЕШ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рубку аварийных деревьев</w:t>
            </w:r>
          </w:p>
        </w:tc>
      </w:tr>
      <w:tr>
        <w:trPr/>
        <w:tc>
          <w:tcPr>
            <w:tcW w:w="9048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деревьев от "__" __________ ___ г. N ____ провести вырубку аварийных деревьев ______________________________</w:t>
            </w:r>
          </w:p>
        </w:tc>
      </w:tr>
      <w:tr>
        <w:trPr/>
        <w:tc>
          <w:tcPr>
            <w:tcW w:w="6043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порода), в количестве ___________ штук по адресу: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_______________ 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аморядов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овета Большесолдатского района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2.2021 г. №9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229"/>
      <w:bookmarkEnd w:id="8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БСЛЕДОВАНИЮ ДЕРЕВЬЕВ, ПОДЛЕЖАЩИХ СНОС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РЕЗКЕ, НА ТЕРРИТОРИИ САМОРЯДОВСКОГО СЕЛЬСОВЕТА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Председатель комиссии - Воронцов Сергей Иванович, Глава Саморядовского сельсовета Большесолдатского района</w:t>
      </w:r>
    </w:p>
    <w:p>
      <w:pPr>
        <w:pStyle w:val="Normal"/>
        <w:rPr/>
      </w:pPr>
      <w:r>
        <w:rPr/>
        <w:t xml:space="preserve">2. Заместитель председателя - Виноградов Алексей Юрьевич, заместитель главы администрации Саморядовского сельсовета Большесолдатского района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>3. Жуков Вячеслав Иванович – главный специалист-эксперт по вопросам ГО и ЧС администрации Большесолдатского района (по согласованию)</w:t>
      </w:r>
    </w:p>
    <w:p>
      <w:pPr>
        <w:pStyle w:val="Normal"/>
        <w:jc w:val="both"/>
        <w:rPr/>
      </w:pPr>
      <w:r>
        <w:rPr/>
        <w:t>4. Нескородева Ольга Михайловна – заместитель главы администрации Большесолдатского района (по согласованию)</w:t>
      </w:r>
    </w:p>
    <w:p>
      <w:pPr>
        <w:pStyle w:val="Normal"/>
        <w:rPr/>
      </w:pPr>
      <w:r>
        <w:rPr/>
        <w:t>5.  Представитель комитета лесного хозяйства Курской области (по согласованию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4:00Z</dcterms:created>
  <dc:creator>Computer</dc:creator>
  <dc:description/>
  <cp:keywords/>
  <dc:language>en-US</dc:language>
  <cp:lastModifiedBy>arm1</cp:lastModifiedBy>
  <dcterms:modified xsi:type="dcterms:W3CDTF">2022-05-05T11:21:00Z</dcterms:modified>
  <cp:revision>35</cp:revision>
  <dc:subject/>
  <dc:title/>
</cp:coreProperties>
</file>