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СОБРАНИЕ  ДЕПУТАТОВ САМОРЯДОВСКОГО  СЕЛЬСОВ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  <w:tab w:val="left" w:pos="4200" w:leader="none"/>
        </w:tabs>
        <w:autoSpaceDE w:val="fals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от 21.12.2021 г.  №11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д. Саморядово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ючевых показателей и их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ых значений, индикативных показателей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в сфере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агоустройства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Саморядовский сельсовет»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spacing w:lineRule="auto" w:line="240" w:before="0" w:after="0"/>
        <w:ind w:right="-5" w:hanging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брание депутатов Саморядовского сельсовета Большесолдатского района РЕШИЛ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аморядовский сельсовет» Большесолдатского района Курской области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ю к настоящему решению.</w:t>
      </w:r>
    </w:p>
    <w:p>
      <w:pPr>
        <w:pStyle w:val="Normal"/>
        <w:ind w:firstLine="708"/>
        <w:jc w:val="both"/>
        <w:rPr/>
      </w:pPr>
      <w:bookmarkStart w:id="0" w:name="_Hlk88486545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размещению на официальном сайте Администрации Саморядовского сельсовета Большесолдат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саморядов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Саморядовского  сельсовета                                                                 Большесолдатского района                                              В. Савин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          Саморядовского  сельсовета                                                                      Большесолдатского района                                              С. Воронцов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Саморядовского   сельсовета Большесолдатского район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2.2021г. № 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«Саморядовский сельсовет» Большесолдат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морядовский сельсовет» Большесолдат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морядовский сельсовет» Большесолдатского района Ку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7:00Z</dcterms:created>
  <dc:creator>Пахомов Алексей Викторович</dc:creator>
  <dc:description/>
  <cp:keywords/>
  <dc:language>en-US</dc:language>
  <cp:lastModifiedBy>arm1</cp:lastModifiedBy>
  <cp:lastPrinted>2021-11-22T16:02:00Z</cp:lastPrinted>
  <dcterms:modified xsi:type="dcterms:W3CDTF">2021-12-24T12:35:00Z</dcterms:modified>
  <cp:revision>17</cp:revision>
  <dc:subject/>
  <dc:title/>
</cp:coreProperties>
</file>