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11.2021 г. №71 </w:t>
        <w:br/>
        <w:t>д. Саморядово</w:t>
      </w:r>
      <w:bookmarkStart w:id="0" w:name="_GoBack"/>
      <w:bookmarkEnd w:id="0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я в сфере благоустройства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Большесолдат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аморядовского сельсовета  Большесолдат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морядовского сельсовета Большесолдат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firstLine="540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firstLine="540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 Разместить постановление  на официальном сайте Администрации Саморядовского сельсовета Большесолдатского района  http://саморядовский.рф.</w:t>
      </w:r>
    </w:p>
    <w:p>
      <w:pPr>
        <w:pStyle w:val="Normal"/>
        <w:ind w:left="5940" w:hanging="0"/>
        <w:jc w:val="right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С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аморядовского сельсовета Большесолдатского района </w:t>
      </w:r>
    </w:p>
    <w:p>
      <w:pPr>
        <w:pStyle w:val="Normal"/>
        <w:jc w:val="right"/>
        <w:rPr/>
      </w:pPr>
      <w:r>
        <w:rPr/>
        <w:t xml:space="preserve">от  29.11.2021 г.  №71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морядовского сельсовета Большесолдат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аморядовского сельсовета Большесолдатск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аморядовского сельсовета Большесолдат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,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arm1</cp:lastModifiedBy>
  <cp:lastPrinted>2019-12-03T13:59:00Z</cp:lastPrinted>
  <dcterms:modified xsi:type="dcterms:W3CDTF">2021-11-29T06:50:00Z</dcterms:modified>
  <cp:revision>36</cp:revision>
  <dc:subject/>
  <dc:title/>
</cp:coreProperties>
</file>