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АДМИНИСТРАЦИЯ   САМОРЯДОВ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БОЛЬШЕСОЛДАТ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jc w:val="center"/>
        <w:rPr>
          <w:rFonts w:eastAsia="Times New Roman" w:cs="Calibri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от 12.04.2021 г.  №25                                                                                                    д. Саморядово</w:t>
      </w:r>
      <w:r>
        <w:rPr>
          <w:rFonts w:eastAsia="Times New Roman" w:cs="Calibri"/>
          <w:color w:val="00000A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условиях и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азания поддержки физическим лицам, не явля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ми  предпринимателями и применя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ый налоговый режим «Налог на профессион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» на территории </w:t>
        <w:tab/>
        <w:t>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Саморядовского сельсовета Большесолдат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Саморядовского сельсовет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firstLine="54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firstLine="54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3. Разместить постановление  на официальном сайте Администрации Саморядовского сельсовета Большесолдатского района  http://саморядовский.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Глава                                                                                                      Саморядовского  сельсовета                                                           Большесолдатского района                                            С. Воронц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рядовского сельсовета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1 г. № 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Саморя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Большесолдатского район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и порядок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Большесолдатского район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казания консультационной и информационн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Саморя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сультационная и информационная поддержка оказывается физическим лицам, не являющихся индивидуальными предпринимателями и применяющих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онная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словия и порядок оказания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Большесолдат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    осуществляется в соответствии с Положением о создании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Большесолдатского района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ьшесолдатского район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6:00Z</dcterms:created>
  <dc:creator>Пользователь</dc:creator>
  <dc:description/>
  <cp:keywords/>
  <dc:language>en-US</dc:language>
  <cp:lastModifiedBy>ЗамПК</cp:lastModifiedBy>
  <cp:lastPrinted>2021-04-01T11:46:00Z</cp:lastPrinted>
  <dcterms:modified xsi:type="dcterms:W3CDTF">2021-04-15T08:27:00Z</dcterms:modified>
  <cp:revision>15</cp:revision>
  <dc:subject/>
  <dc:title/>
</cp:coreProperties>
</file>