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cxspmiddle"/>
        <w:spacing w:before="0" w:after="280"/>
        <w:jc w:val="center"/>
        <w:rPr/>
      </w:pPr>
      <w:r>
        <w:rPr>
          <w:caps/>
          <w:sz w:val="28"/>
          <w:szCs w:val="28"/>
        </w:rPr>
        <w:t>АДМИНИСТРАЦИЯ Саморядовского  СЕЛЬСОВЕТа</w:t>
      </w:r>
    </w:p>
    <w:p>
      <w:pPr>
        <w:pStyle w:val="Constitlecxsplast"/>
        <w:spacing w:before="280" w:after="28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ольшесолдатск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              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г. № 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морядово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Порядка составления, утверждения и ведени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бюджетных смет для органов местного самоуправления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 казенных учреждени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Саморядовского сельсов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165, 221 Бюджет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ими требованиями к порядку составления, утверждения и ведения бюджетных смет для органов местного самоуправления и  казенных учреждени</w:t>
        </w:r>
      </w:hyperlink>
      <w:r>
        <w:rPr/>
        <w:t>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rFonts w:cs="Times New Roman" w:ascii="Times New Roman" w:hAnsi="Times New Roman"/>
          <w:sz w:val="28"/>
          <w:szCs w:val="28"/>
        </w:rPr>
        <w:t>,  Администрация Саморядовского сельсовета Большесолдатского района ПОСТАНОВЛЯЕТ: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орядок составления, утверждения и ведени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бюджетных смет для органов местного самоуправления и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аморядовского сельсовета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морядовского сельсовет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М.Н. Мироненк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рядовского  сель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солдатского район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2.2019 г. № 9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ставления, утверждения и ведени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юджетных смет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ля органов местного самоуправления и казенных учреждений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аморя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ий Порядок составления, утверждения и ведения бюджетных смет для органов местного самоуправления и муниципальных казенных учреждений муниципального образования (далее - Порядок) разработан в соответствии со статьей 158,161, 162, 221 Бюджетного кодекса Российской Федерации, а также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0" w:name="sub_1002"/>
      <w:r>
        <w:rPr>
          <w:rFonts w:cs="Times New Roman" w:ascii="Times New Roman" w:hAnsi="Times New Roman"/>
          <w:sz w:val="28"/>
          <w:szCs w:val="28"/>
          <w:lang w:eastAsia="ar-SA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по результатам проверки правильности составления и ведения см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результатов выполнения учреждением сметы за отчетный и (или) текущий финансовый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рядок составления и утверждения бюджетных сме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1.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ные сметы составляются в целях установления объема и распределения направлений расходования средств бюджета  Саморядовского сельсовета  на очередной финансовый год и плановый пери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2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расходов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" w:name="sub_100404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Смета (свод смет учреждений) составляется учреждением  по рекомендуемому образцу (приложение №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" w:name="sub_10052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" w:name="sub_10061"/>
      <w:r>
        <w:rPr>
          <w:rFonts w:cs="Times New Roman" w:ascii="Times New Roman" w:hAnsi="Times New Roman"/>
          <w:sz w:val="28"/>
          <w:szCs w:val="28"/>
          <w:lang w:eastAsia="ar-SA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End w:id="3"/>
      <w:r>
        <w:rPr>
          <w:rFonts w:cs="Times New Roman CYR" w:ascii="Times New Roman" w:hAnsi="Times New Roman"/>
          <w:sz w:val="28"/>
          <w:szCs w:val="28"/>
          <w:lang w:eastAsia="ar-SA"/>
        </w:rPr>
        <w:tab/>
        <w:t xml:space="preserve">В целях формирования бюджетной сметы учреждения на очередной финансовый год на этапе составления проекта бюджета на очередной финансовый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на очередной финансовый год и плановый период) учреждение составляет проект сметы на очередной финансовый год </w:t>
      </w:r>
      <w:r>
        <w:rPr>
          <w:rFonts w:cs="Times New Roman CYR" w:ascii="Times New Roman" w:hAnsi="Times New Roman"/>
          <w:sz w:val="28"/>
          <w:szCs w:val="28"/>
          <w:lang w:eastAsia="ar-SA"/>
        </w:rPr>
        <w:t xml:space="preserve">по рекомендуемому образцу (приложению № 1 к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му Порядку</w:t>
      </w:r>
      <w:r>
        <w:rPr>
          <w:rFonts w:cs="Times New Roman CYR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ab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ab/>
        <w:t>В случае если закон (решение)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Руководитель главного распорядителя (распорядителя) средств бюджета вправе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 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</w:t>
      </w:r>
      <w:r>
        <w:rPr>
          <w:rFonts w:cs="Helvetica" w:ascii="Open Sans;Times New Roman" w:hAnsi="Open Sans;Times New Roman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9. Бюджетная смета составляется в рублях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I. Требования к ведению бюджетных смет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Ведением бюджетной сметы является внесение изменений в смету в пределах 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зменения показателей сметы составляются учреждением по рекомендуемому образцу (приложение № 2 к настоящему Поряд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36" w:before="1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менение  показателей  сметы  осуществляется  по следующим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снованиям:</w:t>
      </w:r>
    </w:p>
    <w:p>
      <w:pPr>
        <w:pStyle w:val="Normal"/>
        <w:shd w:fill="FFFFFF" w:val="clear"/>
        <w:spacing w:lineRule="exact" w:line="336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изменение доведенных в установленном бюдж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 порядке учреждени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митов бюджетных обязательств;</w:t>
      </w:r>
    </w:p>
    <w:p>
      <w:pPr>
        <w:pStyle w:val="Normal"/>
        <w:shd w:fill="FFFFFF" w:val="clear"/>
        <w:spacing w:lineRule="exact" w:line="336" w:before="5" w:after="16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зменение распределения лимитов бюджетных обязательств по код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лассификации расходов бюджета, не требующих изме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казателей бюджетной росписи и лимитов бюджетных обязатель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ного распорядителя бюджетных средств;</w:t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е распределения лимитов бюджетных обязательств межд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правлениями, предусмотренными пунктом 6 настоящего Порядка; изменение информации, связанной с переданными полномочиями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нение распределения бюджетных ассигнований на исполн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убличных нормативных обязатель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зменение    показателей    сметы,    приводящее    к   изменению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азателей бюджетной росписи и лимитов бюджетных обязательст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распорядителя бюджетных средств осуществляется посл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ения  изменений  в бюджетную роспись и лимиты бюджетны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зательств    главного    распорядителя    бюджетных    средств    в</w:t>
        <w:br/>
        <w:t>соответствии с порядком составления и ведения сводной бюджетн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писи бюджета   Саморядовского  сельсовета Большесолдатского района 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ение изменений в показатели сметы на текущий финансовы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 осуществляется не позднее одного рабочего дня до окончан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кущего финансового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Утверждение изменений в смету осуществляется руководителем  главного распорядителя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014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 настоящего Порядка.</w:t>
      </w:r>
    </w:p>
    <w:p>
      <w:pPr>
        <w:pStyle w:val="Normal"/>
        <w:rPr>
          <w:sz w:val="28"/>
          <w:szCs w:val="28"/>
        </w:rPr>
      </w:pPr>
      <w:bookmarkStart w:id="5" w:name="sub_1014"/>
      <w:bookmarkEnd w:id="5"/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lang w:eastAsia="ar-SA"/>
        </w:rPr>
      </w:pPr>
      <w:bookmarkStart w:id="6" w:name="_1676797843"/>
      <w:bookmarkStart w:id="7" w:name="RANGE!A1%3AFK39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object w:dxaOrig="13912" w:dyaOrig="10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2.3pt;height:425.65pt" filled="f" o:ole="">
            <v:imagedata r:id="rId5" o:title=""/>
          </v:shape>
          <o:OLEObject Type="Embed" ProgID="Excel.Sheet.12" ShapeID="ole_rId4" DrawAspect="Content" ObjectID="_1378525823" r:id="rId4"/>
        </w:object>
      </w:r>
    </w:p>
    <w:p>
      <w:pPr>
        <w:pStyle w:val="Normal"/>
        <w:spacing w:before="0" w:after="160"/>
        <w:rPr>
          <w:lang w:eastAsia="ar-SA"/>
        </w:rPr>
      </w:pPr>
      <w:bookmarkStart w:id="8" w:name="_1676797967"/>
      <w:bookmarkEnd w:id="8"/>
      <w:r>
        <w:rPr>
          <w:lang w:eastAsia="ar-SA"/>
        </w:rPr>
        <w:object w:dxaOrig="14477" w:dyaOrig="107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4.75pt;height:474.25pt" filled="f" o:ole="">
            <v:imagedata r:id="rId7" o:title=""/>
          </v:shape>
          <o:OLEObject Type="Embed" ProgID="Excel.Sheet.12" ShapeID="ole_rId6" DrawAspect="Content" ObjectID="_1244182541" r:id="rId6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cxspmiddle">
    <w:name w:val="constit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cxsplast">
    <w:name w:val="cons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18759" TargetMode="External"/><Relationship Id="rId3" Type="http://schemas.openxmlformats.org/officeDocument/2006/relationships/hyperlink" Target="http://docs.cntd.ru/document/542618759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Computer</dc:creator>
  <dc:description/>
  <cp:keywords/>
  <dc:language>en-US</dc:language>
  <cp:lastModifiedBy>ЗамПК</cp:lastModifiedBy>
  <dcterms:modified xsi:type="dcterms:W3CDTF">2021-03-09T09:35:00Z</dcterms:modified>
  <cp:revision>12</cp:revision>
  <dc:subject/>
  <dc:title/>
</cp:coreProperties>
</file>