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ГЛАВА  САМОРЯДОВСКОГО 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ЛЬШЕСОЛДАТСКОГО РАЙОНА КУР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5"/>
        <w:rPr/>
      </w:pPr>
      <w:r>
        <w:rPr/>
        <w:t>от 12.12.2013 г.  №67-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.Саморядо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keepNext w:val="true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.Утвердить  План основных мероприятий  Саморядовского  сельсовета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 год.  (Прилагается ).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Глава администрации                       В.И.Поздняко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60"/>
        <w:gridCol w:w="5514"/>
      </w:tblGrid>
      <w:tr>
        <w:trPr/>
        <w:tc>
          <w:tcPr>
            <w:tcW w:w="622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ОВАНО</w:t>
            </w:r>
          </w:p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– эксперт </w:t>
            </w:r>
          </w:p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вопросам ГО ЧС </w:t>
            </w:r>
          </w:p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Большесолдатского района</w:t>
            </w:r>
          </w:p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</w:t>
            </w:r>
            <w:r>
              <w:rPr>
                <w:lang w:val="ru-RU"/>
              </w:rPr>
              <w:t>А. В. Перьков</w:t>
            </w:r>
          </w:p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lang w:val="ru-RU"/>
              </w:rPr>
              <w:t>«_____» _________________ 2013 г.</w:t>
            </w:r>
          </w:p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4" w:type="dxa"/>
            <w:tcBorders/>
          </w:tcPr>
          <w:p>
            <w:pPr>
              <w:pStyle w:val="TextBody"/>
              <w:keepNext w:val="true"/>
              <w:snapToGrid w:val="false"/>
              <w:ind w:hanging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>распоряжением  Администрации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морядовского сельсовета 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>Большесолдатского района Курской области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</w:t>
            </w:r>
            <w:r>
              <w:rPr>
                <w:b w:val="false"/>
                <w:u w:val="single"/>
              </w:rPr>
              <w:t>12 декабря 2013 г.</w:t>
            </w:r>
          </w:p>
          <w:p>
            <w:pPr>
              <w:pStyle w:val="TextBody"/>
              <w:keepNext w:val="true"/>
              <w:ind w:hanging="1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7</w:t>
            </w:r>
            <w:r>
              <w:rPr>
                <w:b w:val="false"/>
                <w:u w:val="single"/>
              </w:rPr>
              <w:t xml:space="preserve"> -р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</w:tbl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sz w:val="32"/>
          <w:lang w:val="ru-RU"/>
        </w:rPr>
      </w:pPr>
      <w:r>
        <w:rPr>
          <w:sz w:val="32"/>
          <w:lang w:val="ru-RU"/>
        </w:rPr>
        <w:t>ПЛАН</w:t>
      </w:r>
    </w:p>
    <w:p>
      <w:pPr>
        <w:pStyle w:val="Normal"/>
        <w:keepNext w:val="true"/>
        <w:jc w:val="center"/>
        <w:rPr>
          <w:sz w:val="32"/>
          <w:lang w:val="ru-RU"/>
        </w:rPr>
      </w:pPr>
      <w:r>
        <w:rPr>
          <w:sz w:val="32"/>
          <w:lang w:val="ru-RU"/>
        </w:rPr>
        <w:t>основных мероприятий Саморядовского  сельсовета Большесолдатского района</w:t>
      </w:r>
    </w:p>
    <w:p>
      <w:pPr>
        <w:pStyle w:val="Normal"/>
        <w:keepNext w:val="true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  <w:r>
        <w:rPr>
          <w:sz w:val="32"/>
          <w:lang w:val="ru-RU"/>
        </w:rPr>
        <w:t xml:space="preserve">в области гражданской обороны, предупреждения и ликвидации чрезвычайных ситуаций, </w:t>
      </w:r>
    </w:p>
    <w:p>
      <w:pPr>
        <w:pStyle w:val="Normal"/>
        <w:keepNext w:val="true"/>
        <w:jc w:val="center"/>
        <w:rPr>
          <w:sz w:val="32"/>
          <w:lang w:val="ru-RU"/>
        </w:rPr>
      </w:pPr>
      <w:r>
        <w:rPr>
          <w:sz w:val="32"/>
          <w:lang w:val="ru-RU"/>
        </w:rPr>
        <w:t>обеспечения пожарной  безопасности и безопасности людей на водных объектах</w:t>
      </w:r>
    </w:p>
    <w:p>
      <w:pPr>
        <w:pStyle w:val="Normal"/>
        <w:keepNext w:val="true"/>
        <w:jc w:val="center"/>
        <w:rPr>
          <w:sz w:val="36"/>
          <w:lang w:val="ru-RU"/>
        </w:rPr>
      </w:pPr>
      <w:r>
        <w:rPr>
          <w:sz w:val="32"/>
          <w:lang w:val="ru-RU"/>
        </w:rPr>
        <w:t>на  2014  год</w:t>
      </w:r>
    </w:p>
    <w:p>
      <w:pPr>
        <w:pStyle w:val="Normal"/>
        <w:keepNext w:val="true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/>
      </w:pPr>
      <w:r>
        <w:rPr/>
        <w:t>д.Саморядово</w:t>
      </w:r>
    </w:p>
    <w:tbl>
      <w:tblPr>
        <w:tblW w:w="15960" w:type="dxa"/>
        <w:jc w:val="left"/>
        <w:tblInd w:w="-132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20"/>
        <w:gridCol w:w="60"/>
        <w:gridCol w:w="7860"/>
        <w:gridCol w:w="1800"/>
        <w:gridCol w:w="2220"/>
        <w:gridCol w:w="1843"/>
        <w:gridCol w:w="1457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рок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н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полнител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т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лекает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15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  <w:lang w:val="ru-RU"/>
              </w:rPr>
              <w:t>1. Мероприятия, проводимые под руководством Главы  Саморядовского  сельсовета   Большесолдатского района</w:t>
            </w:r>
          </w:p>
        </w:tc>
      </w:tr>
      <w:tr>
        <w:trPr>
          <w:cantSplit w:val="true"/>
        </w:trPr>
        <w:tc>
          <w:tcPr>
            <w:tcW w:w="15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lang w:val="ru-RU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2014 г.</w:t>
            </w:r>
          </w:p>
        </w:tc>
      </w:tr>
      <w:tr>
        <w:trPr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заседаний комиссии по предупреждения и ликвидации  чрезвычайных ситуаций и обеспечению пожарной безопасности Администрации Саморядов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февраля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марта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апреля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мая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июня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августа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сентября</w:t>
            </w:r>
          </w:p>
          <w:p>
            <w:pPr>
              <w:pStyle w:val="Footer"/>
              <w:keepNext w:val="true"/>
              <w:keepLines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октября</w:t>
            </w:r>
          </w:p>
          <w:p>
            <w:pPr>
              <w:pStyle w:val="Foot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декабр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седатель  КЧС и ОПБ  Администрации Саморяд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лены КЧС и ОПБ Администрации Саморядовского сельсов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обеспечению безопасности  населения на воде в период крещенских куп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 КЧС и ОПБ  Администрации  сельсовета, ДП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беспечение пожарной безопасности в ходе осенне-зимнего пожароопасного периода: осуществление взаимодействия с Администрацией Курской области, с территориальными подразделениями надзорной деятельности УНД ГУ МЧС России по Курской области, УВД по Курской области, в части разработки и реализации мероприятий по профилактике пожаров в жил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январь-февраль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-дека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 КЧС и ОПБ  Администрации  сельсовета, ДП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технического обследования состояния ГТС и мероприятий связанных с весенним паводком на территор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 КЧС и ОПБ  Администрации  сельсовета, собственники водных объе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и проведение предупредительно-профилактических мероприятий по безопасности  на водных объектах  </w:t>
            </w:r>
            <w:r>
              <w:rPr>
                <w:spacing w:val="1"/>
                <w:sz w:val="24"/>
                <w:szCs w:val="24"/>
                <w:lang w:val="ru-RU"/>
              </w:rPr>
              <w:t>Большесолдатского района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летний период;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сенне-зимних условиях</w:t>
            </w:r>
          </w:p>
          <w:p>
            <w:pPr>
              <w:pStyle w:val="Normal"/>
              <w:keepNext w:val="true"/>
              <w:ind w:firstLine="251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1 апреля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 сентябр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1 сентября  2014 года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апреля 2015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 КЧС и ОПБ  Администрации  сельсовета, собственники водных объе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территориальными подразделениями надзорной деятельности УНД ГУ МЧС России по Курской области, территориальным управлением МПР России по Курской области, УВД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авгу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 КЧС и ОПБ  Администрации  сельсовета, ДП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организованных мест массового отдыха людей на воде (пляжей) к купальному сезону 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 КЧС и ОПБ  Администрации  сельсовета, собственники водных объе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ожарной безопасности школьных выпускных веч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юн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 КЧС и ОПБ  Администрации  сельсовета, ДП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и проведение месячника безопасности на водных объектах </w:t>
            </w:r>
            <w:r>
              <w:rPr>
                <w:spacing w:val="1"/>
                <w:sz w:val="24"/>
                <w:szCs w:val="24"/>
                <w:lang w:val="ru-RU"/>
              </w:rPr>
              <w:t>Большесолда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-31 ию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 КЧС и ОПБ  Администрации  сельсовета, собственники водных объе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ожарной безопасности при проведении торжественных линеек, посвященных «Дню зна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сентябр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 КЧС и ОПБ  Администрации  сельсовета, директора шко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 xml:space="preserve">Проведение месячника пожарной безопасности в общеобразовательных учреждениях </w:t>
            </w:r>
            <w:r>
              <w:rPr>
                <w:spacing w:val="1"/>
                <w:sz w:val="24"/>
                <w:szCs w:val="24"/>
                <w:lang w:val="ru-RU"/>
              </w:rPr>
              <w:t>Большесолда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сентябр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 КЧС и ОПБ  Администрации  сельсовета, директора шко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месячника гражданской обороны на территории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октябр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 КЧС и ОПБ  Администрации  сельсов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Участие в подведении итогов деятельности орга</w:t>
              <w:softHyphen/>
              <w:t xml:space="preserve">нов управления ГО районного звена ТП </w:t>
            </w:r>
            <w:r>
              <w:rPr>
                <w:spacing w:val="2"/>
                <w:sz w:val="24"/>
                <w:szCs w:val="24"/>
                <w:lang w:val="ru-RU"/>
              </w:rPr>
              <w:t>РСЧС района по выполнению меро</w:t>
              <w:softHyphen/>
            </w:r>
            <w:r>
              <w:rPr>
                <w:spacing w:val="1"/>
                <w:sz w:val="24"/>
                <w:szCs w:val="24"/>
                <w:lang w:val="ru-RU"/>
              </w:rPr>
              <w:t xml:space="preserve">приятий гражданской обороны, </w:t>
            </w:r>
            <w:r>
              <w:rPr>
                <w:sz w:val="24"/>
                <w:szCs w:val="24"/>
                <w:lang w:val="ru-RU"/>
              </w:rPr>
              <w:t>защиты населения и территории от ЧС за 2013 год и по постановке  задач н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 КЧС и ОПБ  Администрации  сельсов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оперативных групп для контроля за обеспечением безопасности населения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 КЧС и ОПБ  Администрации  сельсовета, собственники водных объе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общественных спасательных постов (поручение Президента Российской Федерации от 22.02.2012 №Пр-44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 КЧС и ОПБ  Администрации  сельсовета, собственники водных объе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Принятие и своевременное внесение изменений и дополнений в НПА в области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 КЧС и ОПБ  Администрации  сельсов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:</w:t>
            </w:r>
          </w:p>
          <w:p>
            <w:pPr>
              <w:pStyle w:val="Normal"/>
              <w:keepNext w:val="true"/>
              <w:ind w:right="-57" w:first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ктов образования;</w:t>
            </w:r>
          </w:p>
          <w:p>
            <w:pPr>
              <w:pStyle w:val="Normal"/>
              <w:keepNext w:val="true"/>
              <w:ind w:right="-57" w:first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ктов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 КЧС и ОПБ  Администрации  сельсовета, руководители объе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Приведение в исправное состояние неисправных пожарных гид</w:t>
              <w:softHyphen/>
              <w:t>ра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 КЧС и ОПБ  Администрации  сельсов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ь широкое информирование населения о требованиях пожарной безопасности и об обстановке с пожарами на территории района (города)  в СМИ, в местах массового скопления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 КЧС и ОПБ  Администрации  сельсов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Создание иных видов пожарной охраны: частная, муниципальная, добровольная пожарная охр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 КЧС и ОПБ  Администрации  сельсов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снащение добровольной пожарной охраны при</w:t>
              <w:softHyphen/>
              <w:t>способленной для пожаротушения техникой, мотопомпой, ранцевыми ог</w:t>
              <w:softHyphen/>
              <w:t>нетушителями, пожарным инвентарем на территор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 КЧС и ОПБ  Администрации  сельсов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Проведение работ по оборудованию водонапорных башен устройствами для забора воды пожарной техникой на территор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 КЧС и ОПБ  Администрации  сельсов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Проведением работ по устройству пожарных пирсов (площадок с твердым покрытием) на территор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 КЧС и ОПБ  Администрации  сельсов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left="-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ие в заседаниях антитеррористической комиссии Курской области </w:t>
            </w:r>
          </w:p>
          <w:p>
            <w:pPr>
              <w:pStyle w:val="TextBody"/>
              <w:keepNext w:val="true"/>
              <w:ind w:left="-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 далее-А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лану А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сельсов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) подготовка органов управления, сил и средств ГО и РСЧС</w:t>
            </w:r>
          </w:p>
          <w:p>
            <w:pPr>
              <w:pStyle w:val="Heading"/>
              <w:keepNext w:val="true"/>
              <w:keepLines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right="29" w:hanging="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ировка по теме: «Действия  КЧС и ОПБ, ДПД администрации сельсовета при возникновении и  ликвидации ЧС природного и техногенного характ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  <w:lang w:val="ru-RU"/>
              </w:rPr>
              <w:t>30</w:t>
            </w:r>
            <w:r>
              <w:rPr>
                <w:spacing w:val="-3"/>
                <w:sz w:val="24"/>
                <w:szCs w:val="24"/>
              </w:rPr>
              <w:t xml:space="preserve"> февраля</w:t>
            </w:r>
          </w:p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  <w:lang w:val="ru-RU"/>
              </w:rPr>
              <w:t>1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/>
              </w:rPr>
              <w:t>апреля</w:t>
            </w:r>
          </w:p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  <w:lang w:val="ru-RU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/>
              </w:rPr>
              <w:t>сентября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>
                <w:spacing w:val="-3"/>
                <w:sz w:val="24"/>
                <w:szCs w:val="24"/>
                <w:lang w:val="ru-RU"/>
              </w:rPr>
              <w:t>6 дека</w:t>
            </w:r>
            <w:r>
              <w:rPr>
                <w:spacing w:val="-3"/>
                <w:sz w:val="24"/>
                <w:szCs w:val="24"/>
              </w:rPr>
              <w:t>бр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106" w:right="11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Глава сельсовета,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руководитель  ДПД администрации сельсовета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115" w:right="144" w:hanging="0"/>
              <w:jc w:val="center"/>
              <w:rPr/>
            </w:pPr>
            <w:r>
              <w:rPr>
                <w:spacing w:val="-3"/>
                <w:sz w:val="24"/>
                <w:szCs w:val="24"/>
                <w:lang w:val="ru-RU"/>
              </w:rPr>
              <w:t>руково</w:t>
              <w:softHyphen/>
            </w:r>
            <w:r>
              <w:rPr>
                <w:spacing w:val="-2"/>
                <w:sz w:val="24"/>
                <w:szCs w:val="24"/>
                <w:lang w:val="ru-RU"/>
              </w:rPr>
              <w:t xml:space="preserve">дящий состав, силы и </w:t>
            </w:r>
            <w:r>
              <w:rPr>
                <w:sz w:val="24"/>
                <w:szCs w:val="24"/>
                <w:lang w:val="ru-RU"/>
              </w:rPr>
              <w:t>средства  сельсов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right="29" w:hanging="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ировка по теме: «Действия КЧС и ОПБ  администрации Саморядовского сельсовета  Большесолдатского района  по координации действий  органов управления  по снижению ущерба  от ЧС, вызванных павод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1 мар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106" w:right="115" w:hanging="0"/>
              <w:jc w:val="center"/>
              <w:rPr>
                <w:spacing w:val="3"/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Глава администрации Саморяд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115" w:right="144" w:hanging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 xml:space="preserve">Руководящий состав, силы и средства сельсовет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left="-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ировка по теме: «Действия КЧС и ДПД администрации сельсовета при возникновении чрезвычайных ситуаций, вызванных природными пожарами»</w:t>
            </w:r>
          </w:p>
          <w:p>
            <w:pPr>
              <w:pStyle w:val="Footer"/>
              <w:keepNext w:val="true"/>
              <w:ind w:hanging="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er"/>
              <w:keepNext w:val="true"/>
              <w:ind w:left="-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er"/>
              <w:keepNext w:val="true"/>
              <w:ind w:left="-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 апр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106" w:right="11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Глава сельсовета,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руководитель  ДПД администрации сельсовета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left="115" w:right="144" w:hanging="0"/>
              <w:jc w:val="center"/>
              <w:rPr/>
            </w:pPr>
            <w:r>
              <w:rPr>
                <w:spacing w:val="-3"/>
                <w:sz w:val="24"/>
                <w:szCs w:val="24"/>
                <w:lang w:val="ru-RU"/>
              </w:rPr>
              <w:t>руково</w:t>
              <w:softHyphen/>
            </w:r>
            <w:r>
              <w:rPr>
                <w:spacing w:val="-2"/>
                <w:sz w:val="24"/>
                <w:szCs w:val="24"/>
                <w:lang w:val="ru-RU"/>
              </w:rPr>
              <w:t xml:space="preserve">дящий состав, силы и </w:t>
            </w:r>
            <w:r>
              <w:rPr>
                <w:sz w:val="24"/>
                <w:szCs w:val="24"/>
                <w:lang w:val="ru-RU"/>
              </w:rPr>
              <w:t>средства  сельсов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нировка  по теме «Планирование мероприятий  по управлению  силами  при ликвидации последствий ЧС техногенного  характера на коммунально-энергетических сетях  Саморядовского сельсовета   Большесолдатского  района в  осенне-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 сентябр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ва администрации Саморяд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ящий состав, силы и средства сельсов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нировка по теме:  «Действия руководящего состава, сил и средств   ООО «Надежда» по обеспечению  выполнения мероприятий  при переводе гражданской обороны  с мирного на   военное полож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 октябр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ва администрации Саморяд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ы управления, силы и средства ООО  «Б-Солдатское  АГР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0"/>
                <w:lang w:val="ru-RU"/>
              </w:rPr>
            </w:pPr>
            <w:r>
              <w:rPr>
                <w:b/>
                <w:bCs/>
                <w:iCs w:val="false"/>
                <w:sz w:val="24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) подготовка должностных лиц, специалистов и на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Проведение занятий с практической отработкой </w:t>
            </w:r>
            <w:r>
              <w:rPr>
                <w:sz w:val="24"/>
                <w:szCs w:val="24"/>
                <w:lang w:val="ru-RU"/>
              </w:rPr>
              <w:t>действий членов ДПД администрации сельсовета</w:t>
            </w:r>
            <w:r>
              <w:rPr>
                <w:spacing w:val="-1"/>
                <w:sz w:val="24"/>
                <w:szCs w:val="24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 отдельному план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ва администрации Саморядовского сельсовета</w:t>
            </w:r>
          </w:p>
          <w:p>
            <w:pPr>
              <w:pStyle w:val="Foot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лены ДП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 районных соревнованиях среди добровольной пожарных дружин муниципальных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ПБ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ва администрации  Саморядовского сельсовета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ПД сельсов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Style13"/>
              <w:keepLines/>
              <w:ind w:left="0" w:right="255" w:firstLine="709"/>
              <w:jc w:val="center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казание методической  помощи в проведении  «Дня защиты детей» в общеобразовательных  учреждениях  Саморядовского сельсовета </w:t>
            </w:r>
          </w:p>
          <w:p>
            <w:pPr>
              <w:pStyle w:val="Normal"/>
              <w:keepNext w:val="tru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ва  Администрации Саморядовского селсовета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тельные учреж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Cs w:val="false"/>
                <w:sz w:val="24"/>
                <w:szCs w:val="20"/>
                <w:lang w:val="ru-RU"/>
              </w:rPr>
            </w:pPr>
            <w:r>
              <w:rPr>
                <w:b/>
                <w:iCs w:val="false"/>
                <w:sz w:val="24"/>
                <w:szCs w:val="20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 Мероприятия по проверке готовности органов управления, сил и средств ГО  Саморядовского сельсовета  Большесолдатского районного звена ТП РСЧС Курской области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spacing w:val="2"/>
                <w:sz w:val="24"/>
                <w:szCs w:val="24"/>
                <w:lang w:val="ru-RU"/>
              </w:rPr>
              <w:t xml:space="preserve">Проверка по выполнению </w:t>
            </w:r>
            <w:r>
              <w:rPr>
                <w:spacing w:val="-1"/>
                <w:sz w:val="24"/>
                <w:szCs w:val="24"/>
                <w:lang w:val="ru-RU"/>
              </w:rPr>
              <w:t>возложенных задач в области ГО, защи</w:t>
              <w:softHyphen/>
            </w:r>
            <w:r>
              <w:rPr>
                <w:spacing w:val="5"/>
                <w:sz w:val="24"/>
                <w:szCs w:val="24"/>
                <w:lang w:val="ru-RU"/>
              </w:rPr>
              <w:t>ты населения и территорий от чрезвы</w:t>
              <w:softHyphen/>
            </w:r>
            <w:r>
              <w:rPr>
                <w:spacing w:val="4"/>
                <w:sz w:val="24"/>
                <w:szCs w:val="24"/>
                <w:lang w:val="ru-RU"/>
              </w:rPr>
              <w:t>чайных ситуаций, обеспечения пожар</w:t>
              <w:softHyphen/>
            </w:r>
            <w:r>
              <w:rPr>
                <w:spacing w:val="-1"/>
                <w:sz w:val="24"/>
                <w:szCs w:val="24"/>
                <w:lang w:val="ru-RU"/>
              </w:rPr>
              <w:t>ной безопасности и безопасности людей на водных объектах:</w:t>
            </w:r>
          </w:p>
          <w:p>
            <w:pPr>
              <w:pStyle w:val="Normal"/>
              <w:keepNext w:val="true"/>
              <w:shd w:fill="FFFFFF" w:val="clear"/>
              <w:ind w:firstLine="242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 xml:space="preserve">  </w:t>
            </w:r>
            <w:r>
              <w:rPr>
                <w:spacing w:val="-1"/>
                <w:sz w:val="24"/>
                <w:szCs w:val="24"/>
                <w:lang w:val="ru-RU"/>
              </w:rPr>
              <w:t>КЧС и ОПБ Администрации Саморядовского  сельсовета;</w:t>
            </w:r>
          </w:p>
          <w:p>
            <w:pPr>
              <w:pStyle w:val="Normal"/>
              <w:keepNext w:val="true"/>
              <w:shd w:fill="FFFFFF" w:val="clear"/>
              <w:ind w:firstLine="24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1</w:t>
            </w:r>
            <w:r>
              <w:rPr>
                <w:spacing w:val="-6"/>
                <w:sz w:val="24"/>
                <w:szCs w:val="24"/>
              </w:rPr>
              <w:t xml:space="preserve"> марта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4 июня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62" w:right="6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 Администрации Саморяд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34" w:righ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ящий состав, силы и средства сельсов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местная, с отделом ГО ЧС  района,  проверка  образовательных учреждений  по вопросам  обучения учащихся    в области ГО и защиты населения  от ЧС:</w:t>
            </w:r>
          </w:p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аморядов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апре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 Саморядовског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 образовательных учреждений  сельсов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06500</wp:posOffset>
                      </wp:positionV>
                      <wp:extent cx="10147300" cy="1854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0" cy="185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едседатель комиссии по предупреждению и ликвидации чрезвычайных ситуаций и обеспечени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жарной безопасности администрации  Саморядовского сельсовета Большесолдат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С.И.Воронцов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 xml:space="preserve">»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 xml:space="preserve"> 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9pt;height:146pt;mso-wrap-distance-left:9.05pt;mso-wrap-distance-right:9.05pt;mso-wrap-distance-top:0pt;mso-wrap-distance-bottom:0pt;margin-top:95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комиссии по предупреждению и ликвидации чрезвычайных ситуаций и обеспечени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жарной безопасности администрации  Саморядовского сельсовета Большесолдат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/>
                              <w:t xml:space="preserve">С.И.Воронцов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 xml:space="preserve">»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/>
                              <w:t xml:space="preserve"> 201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готовности объектов жизнеобеспечения   к осенне-зимнему отопительному  пери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гласно графика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администрации Саморядовского  сельсовета, председатель КЧС и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бъеков жизнеобеспе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 w:val="false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Cs w:val="false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Cs w:val="false"/>
      <w:szCs w:val="24"/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Знак2 Знак"/>
    <w:basedOn w:val="Style11"/>
    <w:qFormat/>
    <w:rPr>
      <w:iCs/>
      <w:sz w:val="28"/>
      <w:szCs w:val="28"/>
      <w:lang w:val="en-US" w:bidi="ar-SA"/>
    </w:rPr>
  </w:style>
  <w:style w:type="character" w:styleId="21">
    <w:name w:val="Знак Знак2"/>
    <w:basedOn w:val="Style11"/>
    <w:qFormat/>
    <w:rPr>
      <w:b/>
      <w:iCs/>
      <w:sz w:val="28"/>
      <w:szCs w:val="28"/>
      <w:lang w:val="ru-RU" w:bidi="ar-SA"/>
    </w:rPr>
  </w:style>
  <w:style w:type="character" w:styleId="1">
    <w:name w:val="Знак Знак1"/>
    <w:basedOn w:val="Style11"/>
    <w:qFormat/>
    <w:rPr>
      <w:iCs/>
      <w:sz w:val="28"/>
      <w:szCs w:val="28"/>
      <w:lang w:val="ru-RU" w:bidi="ar-SA"/>
    </w:rPr>
  </w:style>
  <w:style w:type="character" w:styleId="Style12">
    <w:name w:val="Знак Знак"/>
    <w:basedOn w:val="Style11"/>
    <w:qFormat/>
    <w:rPr>
      <w:rFonts w:ascii="Impact" w:hAnsi="Impact" w:cs="Impact"/>
      <w:b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9639" w:hanging="0"/>
      <w:jc w:val="center"/>
    </w:pPr>
    <w:rPr>
      <w:iCs w:val="false"/>
      <w:szCs w:val="20"/>
      <w:lang w:val="ru-RU"/>
    </w:rPr>
  </w:style>
  <w:style w:type="paragraph" w:styleId="TextBody">
    <w:name w:val="Body Text"/>
    <w:basedOn w:val="Normal"/>
    <w:pPr>
      <w:jc w:val="center"/>
    </w:pPr>
    <w:rPr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320" w:hanging="0"/>
      <w:jc w:val="center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Impact" w:hAnsi="Impact" w:cs="Impact"/>
      <w:b/>
      <w:lang w:val="ru-RU"/>
    </w:rPr>
  </w:style>
  <w:style w:type="paragraph" w:styleId="Style13">
    <w:name w:val="Цитата"/>
    <w:basedOn w:val="Normal"/>
    <w:qFormat/>
    <w:pPr>
      <w:keepNext w:val="true"/>
      <w:widowControl w:val="false"/>
      <w:spacing w:lineRule="auto" w:line="312"/>
      <w:ind w:left="120" w:right="255" w:firstLine="709"/>
      <w:jc w:val="both"/>
    </w:pPr>
    <w:rPr>
      <w:b/>
      <w:caps/>
      <w:sz w:val="35"/>
      <w:lang w:val="ru-RU"/>
    </w:rPr>
  </w:style>
  <w:style w:type="paragraph" w:styleId="22">
    <w:name w:val="Îñíîâíîé òåêñò 2"/>
    <w:basedOn w:val="Normal"/>
    <w:qFormat/>
    <w:pPr>
      <w:jc w:val="both"/>
    </w:pPr>
    <w:rPr>
      <w:rFonts w:ascii="Baltica;Times New Roman" w:hAnsi="Baltica;Times New Roman" w:cs="Baltica;Times New Roman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0:00Z</dcterms:created>
  <dc:creator>Computer</dc:creator>
  <dc:description/>
  <cp:keywords/>
  <dc:language>en-US</dc:language>
  <cp:lastModifiedBy>Computer</cp:lastModifiedBy>
  <cp:lastPrinted>2013-12-18T09:49:00Z</cp:lastPrinted>
  <dcterms:modified xsi:type="dcterms:W3CDTF">2020-07-18T16:22:00Z</dcterms:modified>
  <cp:revision>8</cp:revision>
  <dc:subject/>
  <dc:title/>
</cp:coreProperties>
</file>