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АМОРЯД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  РАЙОНА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  11.01. 2021 г. №01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. Саморядово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одобрении проекта  Соглашения о передаче Администрации Большесолдатского района Курской области  полномочий  Администрации  Саморядовского  сельсовета Большесолдатского района  по осуществлению внутреннего муниципального финансового контрол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131-ФЗ «Об общих принципах и организации местного самоуправления в Российской Федерации» и статьей 34,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Уставом  муниципального образования  «Саморядовский сельсовет» Большесолдатского района Курской области,  Администрация Саморядовского сельсовета Большесолдатского района 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 Одобрить прилагаемый проект Соглашения о </w:t>
      </w:r>
      <w:r>
        <w:rPr>
          <w:rFonts w:cs="Times New Roman" w:ascii="Times New Roman" w:hAnsi="Times New Roman"/>
          <w:bCs/>
          <w:sz w:val="28"/>
          <w:szCs w:val="28"/>
        </w:rPr>
        <w:t>передаче полномочий по осуществлению внутреннего муниципального финансового контроля, а также контроля в сфере закупок</w:t>
      </w:r>
      <w:r>
        <w:rPr>
          <w:rFonts w:cs="Times New Roman" w:ascii="Times New Roman" w:hAnsi="Times New Roman"/>
          <w:sz w:val="28"/>
          <w:szCs w:val="28"/>
        </w:rPr>
        <w:t>, заключенного между Администрацией Саморядовского  сельсовета Большесолдатского района и Администрацией Большесолдатского района Курской области (Приложение №1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В бюджете Саморядовского сельсовета утвердить расходные обязательства, 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 Установить, что должностные лица органов местного самоуправления Саморядовского сельсовета, организаций, использующих средства бюджета Саморядовского сельсовета или имущество, находящееся в собственности Администрации Саморядовского сельсовета Большесолдатского района , обязаны представлять в Администрацию Большесолдат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Установить, что Администрация Саморядовского сельсовета Большесолдатского района  обязана перечислять в бюджет муниципального образования «Большесолдатский район» Курской области денежные средства в сроки и в объемах, установленных указанным Соглашение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со дня его подписания  и распространяет свое действие на правоотношения возникшие с  1  января   2021 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ряд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С. Ворон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ШЕНИЕ № 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ередаче полномочий по осуществлению внутренне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финансового контрол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ольшое Солдатское                                                                             11 января 2021год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Саморядовского сельсовета Большесолдатского района   в лице Главы администрации Саморядовского сельсовета Большесолдатского района Курской области Воронцова Сергея Ивановича, действующего на основании Устава, с одной стороны, и Администрации Большесолдатского района Курской области, в лице Главы Большесолдатского района Курской области Зайцева Владимира Петровича, действующего на основании Устава,   с другой стороны, именуемый в дальнейшем Стороны, в соответствии с  постановлением  Администрации  Большесолдатского района от 11.01.2021 г. №01   и решением Представительного Собрания Большесолдатского района Курской области № 1/4-3 от 14.02.2017 г. заключили настоящее Соглашение о нижеследующем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 Предмет соглашения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</w:t>
      </w: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Администрацией  Саморядовского сельсовета  Большесолдатского района Администрации Большесолдатского района Курской области полномочий по осуществлению внутреннего  муниципального финансового контроля, внутреннего  муниципального финансового ауди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 же контроля в сфере закупок,    их реализация за счет средств, предоставляемых из бюджета Администрации Саморядовского сельсовета  Большесолдатского района  в бюджет муниципального района «Большесолдатский район» Курской обла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 Администрации Большесолдатского района Курской области передаются  полномочия Администрации Саморядовского сельсовета Большесолдатского района   по осуществлению внутреннего муниципального финансового контроля в соответствии с законодательством РФ, в том числе на осуществление внутреннего муниципального финансового контроля в соответствии со ст.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нутреннего муниципального финансового контроля заключается в следующем 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Администрацией Саморядовский сельсовета  Большесолдатского района бюджетного законодательства Российской Федерации и иных нормативных актов, регулирующих бюджетные правоотнош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е и эффективное использование финансовых и материальных средств, при осуществлении деятельност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м сельски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Большесолдатского района и иными нормативными правовыми актам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требований к обоснованию закупок и обоснованности закупок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требований о нормировании в сфере закупок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сть определения начальной (максимальной) цены контракта, цены контракта, заключаемого с единственным поставщиком (подрядчиком, исполнителем), в случае предусмотренным законом о контрактной систем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информации об объёме финансового обеспечения, включённой в планы закупок, информации об объёме финансового обеспечения для осуществления закупок, утверждённом и доведённом до сведения заказчика (вступает в силу с 01 января 2019 года);</w:t>
        <w:br/>
        <w:t>Соответствия информации об идентификационных кодах закупок и об объёме финансового обеспечения для осуществления данных закупок, содержащейс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планах-графиках информации, содержащейся в планах закупок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протоколах определения поставщиков(подрядчиков, исполнителей), информации, содержащейся в документации о закупках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условиях проектов контрактов, направляемых участникам закупок, с которыми заключаются контракты информации, содержащейся в протоколах определения поставщиков (подрядчиков, исполнителей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Соблюдение требований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требований по определению поставщика (подрядчика, исполнителя)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, (при условии, что такой отчёт предусмотрен нормами закона о контрактной системе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<w:br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Виды и методы осуществления финансового контроля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Контрольная деятельность делится на плановую и внепланову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ая контрольная деятельность осуществляется на основании поручения Главы Большесолдатского района в связи со следующими обстоятельствам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упление в Администрацию Большесолдат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andard"/>
        <w:spacing w:lineRule="auto" w:line="240" w:before="0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и осуществлении полномочий по внутреннему муниципальному финансовому контролю Администрацией Большесолдатского район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ятся проверки, ревизии, обследова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ются объектам контроля акты, заключения, представления и (или) предписания.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Финансовое обеспечение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кого поселения в бюджет муниципального района « Большесолдатский  район» Курской области.</w:t>
      </w:r>
    </w:p>
    <w:p>
      <w:pPr>
        <w:pStyle w:val="Standard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Объем средств, предоставляемых Администрацией Саморядовского сельсовета Большесолдатского района  из бюджета в бюджет муниципального района «Большесолдат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Саморядовского сельсовета Большесолдатского района 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 Большесолдат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Standard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 </w:t>
      </w:r>
      <w:r>
        <w:rPr>
          <w:rFonts w:cs="Times New Roman" w:ascii="Times New Roman" w:hAnsi="Times New Roman"/>
          <w:sz w:val="24"/>
          <w:szCs w:val="24"/>
        </w:rPr>
        <w:t xml:space="preserve">Объем денежных средств ежемесячно выделяемых из бюджета Администрации Саморядовского сельсовета бюджету муниципального района «Большесолдатский район» Курской области раве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2 рублей  (Две  тысячи двести пятьдесят два  рубля.)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 В случае если для проведения мероприятий, указанных в п. 1.2, Администрации Большесолдат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Standard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рава и обязанности сторон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настоящего Соглашения стороны имеют права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язанности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Администрация Большесолдатского района обязан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Большесолдатского района имеет право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ать территорию и помещения объекта контрол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объяснения должностных лиц объекта контрол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ывать предложения Собрания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ть представления и предписания объекту контроля, принимать Администрацией Саморядовского   сельсовета Большесолдатского района  другие предусмотренные законодательством Администрации Саморядовского  сельсовета меры по устранению и предотвращению выявленных нарушений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в Собрание депутатов Саморядовского сельсовета Большесолдатского  района 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становить в случае невыполнения Собранием депутатов Саморядовского  сельсовета Большесолдатского района  обязательств, предусмотренных п.3, осуществление полномочий, предусмотренных настоящим Соглашением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обрание депутатов Саморядовского  сельсовета обязано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ть обращения Администрации Большесолдат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контролировать выполнение обязанностей Администрации Большесолдатского района Курской области, предусмотренных настоящим Соглашением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своевременное ежемесячно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10 чис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исление межбюджетных трансфертов, предусмотренных настоящим Соглашением, муниципальному району из бюджета сельского посел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 Ответственность сторон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 Стороны несут ответственность за неисполнение (ненадлежащее исполнение) предусмотренных настоящим Соглашением обязанностей,</w:t>
      </w:r>
      <w:r>
        <w:rPr>
          <w:rFonts w:cs="Times New Roman" w:ascii="Times New Roman" w:hAnsi="Times New Roman"/>
          <w:sz w:val="24"/>
          <w:szCs w:val="24"/>
        </w:rPr>
        <w:t xml:space="preserve"> а также финансовые санкции за неисполнение Согла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законодательством Российской Федерации и настоящим Соглашением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Срок действия соглашения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 Соглашение заключено на срок  1 год и действует в период с 01 января 2021 года по 31 декабря  2021года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1 год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снования и порядок расторжения Соглашения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Настоящее Соглашение может быть расторгнуто (в том числе досрочно)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оглашению сторон, оформленному в письменном вид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дностороннем порядк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 Заключительные положения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ее Соглашение вступает в силу с момента его подписания Сторонами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center"/>
        <w:rPr/>
      </w:pPr>
      <w:r>
        <w:rPr/>
        <w:t>9. Адреса и реквизиты сторон</w:t>
      </w:r>
    </w:p>
    <w:tbl>
      <w:tblPr>
        <w:tblW w:w="95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5"/>
        <w:gridCol w:w="4363"/>
      </w:tblGrid>
      <w:tr>
        <w:trPr/>
        <w:tc>
          <w:tcPr>
            <w:tcW w:w="522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льшесолдатског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а Курской области</w:t>
            </w:r>
          </w:p>
          <w:p>
            <w:pPr>
              <w:pStyle w:val="Standard"/>
              <w:spacing w:lineRule="auto" w:line="240" w:before="0" w:after="0"/>
              <w:ind w:right="4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850, Курская область, Большесолдатский район, с. Большое Солдатское, ул. Мира,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ат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К по Курской области (Управление финансов Администрации Большесолдатского района Курской области)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200287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2010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01018106000000100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/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43Р314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: 0022024001405000015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ение Курск г. Курск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8070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М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030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8 /47136/2-11-26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 w:eastAsia="ru-RU"/>
                </w:rPr>
                <w:t>admbs</w:t>
              </w:r>
            </w:hyperlink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ru-RU"/>
                </w:rPr>
                <w:t>@</w:t>
              </w:r>
            </w:hyperlink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 w:eastAsia="ru-RU"/>
                </w:rPr>
                <w:t>kursknet</w:t>
              </w:r>
            </w:hyperlink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</w:hyperlink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Большесолдатского район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кой области</w:t>
            </w:r>
          </w:p>
          <w:p>
            <w:pPr>
              <w:pStyle w:val="Standard"/>
              <w:spacing w:lineRule="auto" w:line="240"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.П. Зайцев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Standard"/>
              <w:spacing w:lineRule="auto" w:line="240" w:before="28" w:after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аморядовского сельсовета Большесолдатского  района </w:t>
            </w:r>
          </w:p>
          <w:p>
            <w:pPr>
              <w:pStyle w:val="Standard"/>
              <w:spacing w:lineRule="auto" w:line="240"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846, Курская область  Большесолдатский район д.Саморядов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4602001577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46020100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- 10246007855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0481024525000055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034430044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Саморядовского  сельсовет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ьшесолдатского района</w:t>
            </w:r>
          </w:p>
          <w:p>
            <w:pPr>
              <w:pStyle w:val="Standard"/>
              <w:spacing w:lineRule="auto" w:line="240" w:before="28" w:after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 С.И. Воронцов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s@kursknet.ru" TargetMode="External"/><Relationship Id="rId3" Type="http://schemas.openxmlformats.org/officeDocument/2006/relationships/hyperlink" Target="mailto:admbs@kursknet.ru" TargetMode="External"/><Relationship Id="rId4" Type="http://schemas.openxmlformats.org/officeDocument/2006/relationships/hyperlink" Target="mailto:admbs@kursknet.ru" TargetMode="External"/><Relationship Id="rId5" Type="http://schemas.openxmlformats.org/officeDocument/2006/relationships/hyperlink" Target="mailto:admbs@kursknet.ru" TargetMode="External"/><Relationship Id="rId6" Type="http://schemas.openxmlformats.org/officeDocument/2006/relationships/hyperlink" Target="mailto:admbs@kurskne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6:00Z</dcterms:created>
  <dc:creator>Computer</dc:creator>
  <dc:description/>
  <cp:keywords/>
  <dc:language>en-US</dc:language>
  <cp:lastModifiedBy>ЗамПК</cp:lastModifiedBy>
  <cp:lastPrinted>2021-01-15T12:36:00Z</cp:lastPrinted>
  <dcterms:modified xsi:type="dcterms:W3CDTF">2021-01-18T08:35:00Z</dcterms:modified>
  <cp:revision>12</cp:revision>
  <dc:subject/>
  <dc:title/>
</cp:coreProperties>
</file>