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2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равилам подготовки органами государственного контроля (надзора) и 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spacing w:before="60" w:after="0"/>
        <w:ind w:left="9752" w:hanging="0"/>
        <w:rPr>
          <w:sz w:val="16"/>
          <w:szCs w:val="16"/>
        </w:rPr>
      </w:pPr>
      <w:r>
        <w:rPr>
          <w:sz w:val="16"/>
          <w:szCs w:val="16"/>
        </w:rPr>
        <w:t xml:space="preserve">(в редакции постановления Правительства Российской Федерации </w:t>
        <w:br/>
        <w:t>от 30 декабря 2011 г. № 1248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  <w:br/>
        <w:t xml:space="preserve"> 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Саморядовского сельсовета Большесолдатского района Курской  области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right="-856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здняков В.И. 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1962"/>
        <w:gridCol w:w="481"/>
        <w:gridCol w:w="567"/>
        <w:gridCol w:w="872"/>
        <w:gridCol w:w="654"/>
        <w:gridCol w:w="852"/>
        <w:gridCol w:w="993"/>
        <w:gridCol w:w="708"/>
        <w:gridCol w:w="709"/>
        <w:gridCol w:w="708"/>
        <w:gridCol w:w="1939"/>
        <w:gridCol w:w="981"/>
        <w:gridCol w:w="567"/>
        <w:gridCol w:w="567"/>
        <w:gridCol w:w="709"/>
        <w:gridCol w:w="991"/>
        <w:gridCol w:w="1417"/>
      </w:tblGrid>
      <w:tr>
        <w:trPr>
          <w:trHeight w:val="410" w:hRule="atLeast"/>
          <w:cantSplit w:val="true"/>
        </w:trPr>
        <w:tc>
          <w:tcPr>
            <w:tcW w:w="1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онева Светлана Сергеев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Будище Большесолдатский  райо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рядовский сель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рядовский сельсов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4623058000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0007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.02.2007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аморядов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 ответственность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олочник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.Козыревка</w:t>
            </w:r>
            <w:r>
              <w:rPr>
                <w:color w:val="000000"/>
                <w:sz w:val="18"/>
                <w:szCs w:val="18"/>
              </w:rPr>
              <w:t xml:space="preserve"> Большесолдатский  райо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7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морядовский сельсов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морядовский сельсов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46230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4623007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Администрация Саморядовского сельсовета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наименование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место нахожде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 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 Указывается календарный месяц начала проведения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8.08.2014 г. №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 о порядке осуществления муниципального      земельного контроля на территории муниципального образования «Саморядовский сельсовет» Большесолдатского района Курской области , утвержденного решением Собрания депутатов Саморядовского сельсовета от 12.05.2007 года №144 ПОСТАНОВЛЯЮ: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проведения плановых проверок юридических лиц и индивидуальных предпринимателей. (Прилагается)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выполнением постановления оставляю  за собой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В.И.Поздняков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58:00Z</dcterms:created>
  <dc:creator>Computer</dc:creator>
  <dc:description/>
  <cp:keywords/>
  <dc:language>en-US</dc:language>
  <cp:lastModifiedBy>Computer</cp:lastModifiedBy>
  <dcterms:modified xsi:type="dcterms:W3CDTF">2020-07-16T10:05:00Z</dcterms:modified>
  <cp:revision>5</cp:revision>
  <dc:subject/>
  <dc:title/>
</cp:coreProperties>
</file>