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АМОРЯДОВСКОГО СЕЛЬСОВЕТ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СОЛДАТ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24.12.2020г. № 6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. Саморядов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Саморядовского  сельсовета от 25.01.2019 г. № 14 «Об утверждении административного регламента по предоставлению муниципальной услуги «</w:t>
      </w:r>
      <w:r>
        <w:rPr>
          <w:bCs/>
          <w:szCs w:val="28"/>
          <w:lang w:eastAsia="en-US"/>
        </w:rPr>
        <w:t>Присвоение адресов объектам адресации, изменение,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аннулирование адресов</w:t>
      </w:r>
      <w:r>
        <w:rPr>
          <w:szCs w:val="28"/>
        </w:rPr>
        <w:t>»»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bookmarkStart w:id="0" w:name="_Hlk535854455"/>
      <w:r>
        <w:rPr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04.09.2020 г. № 1355 «О внесении изменений в Правила присвоения, изменения  и аннулирования адресов», Администрация  Саморядовского сельсовета Большесолдатского района  ПОСТАНОВЛЯЕТ:</w:t>
      </w:r>
      <w:bookmarkEnd w:id="0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я  в  Административный регламент по предоставлению муниципальной услуги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Cs w:val="28"/>
        </w:rPr>
        <w:t>», утвержденный постановлением Администрации Саморядовского сельсовета Большесолдатского  района  от 25.01.2019 г. № 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 Подпункт 1.2.2. дополнить абзацем следующего содерж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 или статьей 42.3 Федерального закона  «О кадастровой деятельности», кадастровые работы или комплексные кадастровые работы   в отношении соответствующего объекта  недвижимости, являющегося  объектом адресации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подпункте 2.2.2.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пунктах 5.2., 6.6. аббревиатуру  «ОБУ» заменить аббревиатурой «АУ К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В пункте 2.4.число «18» заменить числом «10», абзац 2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5. Пункт 2.6. дополнить абзацем 3 следующего содержания «При предоставлении заявления кадастровым инженером к такому заявлению прилагается  копия документа, предусмотренного статьей 35  или статьей 42.3 Федерального закона  «О кадастровой деятельности», на основании которого осуществляется  выполнение кадастровых работ или комплексных кадастровых работ   в отношении соответствующего объекта  недвижимости, являющегося  объектом адресац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ункт 2.7. дополнить абзацем 11 следующего содержания  «Заявители (представители заявителя) при подаче заявления  вправе  приложить к нему документы, указанные в подпунктах  «а», «в», «г», «е» и «ж» пункта, если  такие документы не находятся  в распоряжении органа  государственной власти, органа местного самоуправления либо подведомственных  государственным органам  или органам  местного самоуправления  организаций.».</w:t>
      </w:r>
    </w:p>
    <w:p>
      <w:pPr>
        <w:pStyle w:val="Normal"/>
        <w:ind w:firstLine="540"/>
        <w:rPr/>
      </w:pPr>
      <w:r>
        <w:rPr>
          <w:szCs w:val="28"/>
        </w:rPr>
        <w:t>2. Настоящее постановление вступает в силу со дня его обнародования и подлежит размещению на  официальном сайте Администрации Саморядовского  сельсовета Большесолдатского  района  в сети «Интернет:</w:t>
      </w:r>
      <w:r>
        <w:rPr>
          <w:color w:val="000000"/>
          <w:szCs w:val="28"/>
        </w:rPr>
        <w:t xml:space="preserve"> </w:t>
      </w:r>
      <w:r>
        <w:rPr>
          <w:szCs w:val="28"/>
        </w:rPr>
        <w:t>http://саморядовский.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ряд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Большесолдатского района                                       С. Воронцов</w:t>
      </w:r>
    </w:p>
    <w:p>
      <w:pPr>
        <w:pStyle w:val="Normal"/>
        <w:ind w:left="39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ЗамПК</cp:lastModifiedBy>
  <cp:lastPrinted>2019-01-21T16:19:00Z</cp:lastPrinted>
  <dcterms:modified xsi:type="dcterms:W3CDTF">2020-12-26T11:28:00Z</dcterms:modified>
  <cp:revision>37</cp:revision>
  <dc:subject/>
  <dc:title>ПРОЕКТ</dc:title>
</cp:coreProperties>
</file>