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8 декабря  2020 года № 1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ольшесолдатского района «О бюджете Саморядов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овета 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color w:val="000000"/>
        </w:rPr>
        <w:t xml:space="preserve">1 Внести в </w:t>
      </w:r>
      <w:r>
        <w:rPr>
          <w:bCs/>
          <w:color w:val="000000"/>
        </w:rPr>
        <w:t>решение Собрания депутатов Саморядовского сельсовета Большесолдатского района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</w:rPr>
        <w:t xml:space="preserve"> (газета «Народная газета» от 27 декабря 2019 года №52) следующие изменения: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ind w:left="600" w:hanging="525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абзаце 1 слова «</w:t>
      </w:r>
      <w:r>
        <w:rPr/>
        <w:t>5846,919» заменить словами «5995,824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абзаце 2 слова «</w:t>
      </w:r>
      <w:r>
        <w:rPr/>
        <w:t>7251,924» заменить словами «7400,82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2. Приложения №1,5,7,9,15 изложить в новой редакции (прилагается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hanging="0"/>
        <w:rPr/>
      </w:pPr>
      <w:r>
        <w:rPr/>
        <w:t xml:space="preserve">       </w:t>
      </w:r>
      <w:r>
        <w:rPr/>
        <w:t xml:space="preserve">2. Настоящее решение вступает в силу со дня его подписания, решение разместить на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аморядовский.рф</w:t>
        </w:r>
      </w:hyperlink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редседатель Собрания депутатов</w:t>
      </w:r>
    </w:p>
    <w:p>
      <w:pPr>
        <w:pStyle w:val="Heading1"/>
        <w:rPr/>
      </w:pPr>
      <w:r>
        <w:rPr/>
        <w:t>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Т.В. 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рядовского сельсовета</w:t>
      </w:r>
    </w:p>
    <w:p>
      <w:pPr>
        <w:pStyle w:val="Normal"/>
        <w:rPr/>
      </w:pPr>
      <w:r>
        <w:rPr/>
        <w:t>Большесолдатского района                                                   С.И. 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ода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т 08 декабря 2020г. №16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%3AD42"/>
            <w:bookmarkEnd w:id="0"/>
            <w:r>
              <w:rPr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05,005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405,005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5,824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5,824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5,824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5,824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29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2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2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36471483"/>
      <w:bookmarkStart w:id="2" w:name="_Hlk36471483"/>
      <w:bookmarkEnd w:id="2"/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N 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 «</w:t>
      </w:r>
      <w:r>
        <w:rPr>
          <w:rFonts w:eastAsia="Times New Roman"/>
          <w:color w:val="000000"/>
          <w:sz w:val="20"/>
          <w:szCs w:val="20"/>
          <w:u w:val="single"/>
        </w:rPr>
        <w:t>17</w:t>
      </w:r>
      <w:r>
        <w:rPr>
          <w:rFonts w:eastAsia="Times New Roman"/>
          <w:color w:val="000000"/>
          <w:sz w:val="20"/>
          <w:szCs w:val="20"/>
        </w:rPr>
        <w:t xml:space="preserve">» </w:t>
      </w:r>
      <w:r>
        <w:rPr>
          <w:rFonts w:eastAsia="Times New Roman"/>
          <w:color w:val="000000"/>
          <w:sz w:val="20"/>
          <w:szCs w:val="20"/>
          <w:u w:val="single"/>
        </w:rPr>
        <w:t>декабря 2019 года</w:t>
      </w:r>
      <w:r>
        <w:rPr>
          <w:rFonts w:eastAsia="Times New Roman"/>
          <w:color w:val="000000"/>
          <w:sz w:val="20"/>
          <w:szCs w:val="20"/>
        </w:rPr>
        <w:t xml:space="preserve">  № </w:t>
      </w:r>
      <w:r>
        <w:rPr>
          <w:rFonts w:eastAsia="Times New Roman"/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eastAsia="Times New Roman"/>
          <w:color w:val="000000"/>
          <w:sz w:val="20"/>
          <w:szCs w:val="20"/>
        </w:rPr>
        <w:t>Большесолдатского района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от 08 декабря 2020г. №169</w:t>
      </w:r>
      <w:r>
        <w:rPr>
          <w:rFonts w:eastAsia="Times New Roman"/>
          <w:color w:val="000000"/>
          <w:sz w:val="20"/>
          <w:szCs w:val="20"/>
        </w:rPr>
        <w:t>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в бюджет Саморядовского сельсовета в 2020 году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0"/>
          <w:szCs w:val="20"/>
        </w:rPr>
        <w:t>(тыс. 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а 2020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995,82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53,89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Налоги на прибыль, доходы      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69,3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1 0202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0,023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4,500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1430,00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837,0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,0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41,93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3366,11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2,2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6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6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86,97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5576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2 02 25576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84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 00000 00 0000 00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 05000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lang w:eastAsia="en-US"/>
              </w:rPr>
              <w:t>Прочит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2 07 05030 10 0000 15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,82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08 декабря 2020г. №169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36471483"/>
      <w:bookmarkStart w:id="4" w:name="_Hlk36471483"/>
      <w:bookmarkEnd w:id="4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748"/>
        <w:gridCol w:w="480"/>
        <w:gridCol w:w="1842"/>
        <w:gridCol w:w="567"/>
        <w:gridCol w:w="1134"/>
      </w:tblGrid>
      <w:tr>
        <w:trPr>
          <w:trHeight w:val="97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,829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,5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,79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>
          <w:trHeight w:val="366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870" w:hRule="atLeast"/>
        </w:trPr>
        <w:tc>
          <w:tcPr>
            <w:tcW w:w="4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7,118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,27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,331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3,331</w:t>
            </w:r>
          </w:p>
        </w:tc>
      </w:tr>
      <w:tr>
        <w:trPr>
          <w:trHeight w:val="5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9,355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2,3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5" w:name="_Hlk26791537"/>
      <w:bookmarkStart w:id="6" w:name="_Hlk26791537"/>
      <w:bookmarkEnd w:id="6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color w:val="000000"/>
        </w:rPr>
        <w:t>от 08 декабря 2020г. №16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7" w:name="_Hlk26791537"/>
      <w:bookmarkStart w:id="8" w:name="_Hlk26791537"/>
      <w:bookmarkEnd w:id="8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Cs/>
          <w:color w:val="000000"/>
        </w:rPr>
        <w:t>бюджета муниципального образования «Саморядовский сельсовет» Большесолдатского района Курской области на 2020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425"/>
        <w:gridCol w:w="425"/>
        <w:gridCol w:w="1701"/>
        <w:gridCol w:w="567"/>
        <w:gridCol w:w="1134"/>
      </w:tblGrid>
      <w:tr>
        <w:trPr>
          <w:trHeight w:val="90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0,829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856,5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8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1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90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0,85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5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,79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6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164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64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дача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4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bCs/>
                <w:iCs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10"/>
                <w:sz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"/>
                <w:color w:val="000000"/>
                <w:sz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bookmarkStart w:id="9" w:name="_Hlk36540841"/>
            <w:bookmarkEnd w:id="9"/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7,11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7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развитие сельских территорий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,11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,29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82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,27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культуры» Саморядовского сельсовета Большесолда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,331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3,331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9,35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2,3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овета на 2020 год и 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17» декабря 2019 г.  № 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от 08 декабря 2020г. №1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</w:t>
      </w:r>
    </w:p>
    <w:p>
      <w:pPr>
        <w:pStyle w:val="Normal"/>
        <w:jc w:val="center"/>
        <w:rPr>
          <w:bCs/>
        </w:rPr>
      </w:pPr>
      <w:r>
        <w:rPr>
          <w:bCs/>
        </w:rPr>
        <w:t>ассигнований на реализацию муниципальных программ</w:t>
      </w:r>
    </w:p>
    <w:p>
      <w:pPr>
        <w:pStyle w:val="Normal"/>
        <w:jc w:val="center"/>
        <w:rPr>
          <w:bCs/>
        </w:rPr>
      </w:pPr>
      <w:r>
        <w:rPr>
          <w:bCs/>
        </w:rPr>
        <w:t>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258"/>
        <w:gridCol w:w="1086"/>
      </w:tblGrid>
      <w:tr>
        <w:trPr>
          <w:trHeight w:val="5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57,396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/>
            </w:pPr>
            <w:r>
              <w:rPr/>
              <w:t>МУНИЦИПАЛЬ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457,396</w:t>
            </w:r>
          </w:p>
        </w:tc>
      </w:tr>
      <w:tr>
        <w:trPr>
          <w:trHeight w:val="5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89,278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8,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8,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379,1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2379,1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_GoBack"/>
      <w:bookmarkStart w:id="11" w:name="_GoBack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rFonts w:eastAsia="Times New Roman"/>
      <w:color w:val="00000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 Знак"/>
    <w:qFormat/>
    <w:rPr>
      <w:sz w:val="16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225"/>
      <w:jc w:val="both"/>
    </w:pPr>
    <w:rPr>
      <w:rFonts w:eastAsia="Times New Roman"/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rFonts w:eastAsia="Times New Roman"/>
      <w:color w:val="00000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next w:val="Style15"/>
    <w:qFormat/>
    <w:pPr>
      <w:spacing w:before="280" w:after="119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2:00Z</dcterms:created>
  <dc:creator>Computer</dc:creator>
  <dc:description/>
  <cp:keywords/>
  <dc:language>en-US</dc:language>
  <cp:lastModifiedBy>Пользователь</cp:lastModifiedBy>
  <cp:lastPrinted>2020-08-19T14:11:00Z</cp:lastPrinted>
  <dcterms:modified xsi:type="dcterms:W3CDTF">2020-12-09T06:35:00Z</dcterms:modified>
  <cp:revision>4</cp:revision>
  <dc:subject/>
  <dc:title>СОБРАНИЕ ДЕПУТАТОВ САМОРЯДОВСКОГО СЕЛЬСОВЕТА</dc:title>
</cp:coreProperties>
</file>