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YANDEX_0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  САМОРЯДОВСКОГО  СЕЛЬСОВЕ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ЕСОЛДАТСКОГО  РАЙОНА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0.11.2020 года  № 53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. Саморядово                                 </w:t>
      </w:r>
    </w:p>
    <w:p>
      <w:pPr>
        <w:pStyle w:val="NoSpacing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«О создании комиссии по соблюдению требований к служебному поведению муниципальных служащих и урегулированию конфликта интересов в администрации  Саморядовского  сельсовета Большесолдатского  района 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муниципальной службе в Российской Федерации» № 25-ФЗ от 02.03.2007 года (с изменениями и дополнениями); «О противодействии коррупции» № 273-ФЗ от 25.12.2008 года;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(в ред. Указа Президента РФ от 19 сентября 2017 г. N 431), Указом Президента Российской Федерации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», Администрация Саморядовского сельсовета Большесолдатского района   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 состав комиссии по соблюдению требований к служебному  поведению муниципальных  служащих  и урегулированию конфликта интересов  Администрации Саморядовского  сельсовета Большесолдатского  района, согласно приложению  № 1 к настоящему постановле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  и подлежит размещению на официальном сайте администрации Саморядовского сельсовета Большесолд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С. 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bookmarkStart w:id="1" w:name="YANDEX_143"/>
      <w:bookmarkEnd w:id="1"/>
      <w:r>
        <w:rPr>
          <w:rFonts w:cs="Times New Roman" w:ascii="Times New Roman" w:hAnsi="Times New Roman"/>
          <w:sz w:val="28"/>
          <w:szCs w:val="28"/>
        </w:rPr>
        <w:t> Администраци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ядовского  сельсовета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г. №53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В </w:t>
      </w:r>
      <w:bookmarkStart w:id="2" w:name="YANDEX_14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 АДМИНИСТРАЦИИ  САМОРЯДОВСКОГО  СЕЛЬСОВЕТА БОЛЬШЕСОЛДАТСКОГО  РАЙОНА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245"/>
      </w:tblGrid>
      <w:tr>
        <w:trPr/>
        <w:tc>
          <w:tcPr>
            <w:tcW w:w="3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цов Сергей Иванович – Глава </w:t>
            </w:r>
            <w:bookmarkStart w:id="3" w:name="YANDEX_147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  Саморядовского  сельсовета</w:t>
            </w:r>
          </w:p>
        </w:tc>
      </w:tr>
      <w:tr>
        <w:trPr/>
        <w:tc>
          <w:tcPr>
            <w:tcW w:w="3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YANDEX_149"/>
            <w:bookmarkEnd w:id="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  председателя комиссии:</w:t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лексей Юрьевич – заместитель Главы  Администрации  Саморядовского  сельсовета </w:t>
            </w:r>
          </w:p>
        </w:tc>
      </w:tr>
      <w:tr>
        <w:trPr/>
        <w:tc>
          <w:tcPr>
            <w:tcW w:w="3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Елена Григорьевна – ведущий  специалист – эксперт Администрации Саморядовского сельсовета </w:t>
            </w:r>
          </w:p>
        </w:tc>
      </w:tr>
      <w:tr>
        <w:trPr/>
        <w:tc>
          <w:tcPr>
            <w:tcW w:w="3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ва Татьяна Васильевна – председатель  Собрания депутатов  Саморядовского сельсовета, директор МКОУ «Бирюковская основная общеобразовательная школа»;</w:t>
            </w:r>
          </w:p>
        </w:tc>
      </w:tr>
      <w:tr>
        <w:trPr/>
        <w:tc>
          <w:tcPr>
            <w:tcW w:w="3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Юрий Николаевич - депутат Собрания депутатов  Саморяд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аморядов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30.11.2020 года  №53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соблюдению требований к служебному поведению муниципальных служащих и урегулированию конфликта интересов  в администрации Саморядовского сельсовета Большесолдатского района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аморядовского сельсовета,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ются Конституцией Российской Федерации, федеральными законами «О противодействии коррупции» № 273-ФЗ от 25.12.2008г., «О муниципальной службе в Российской Федерации» № 25-ФЗ от 02.03.2007г. (с учетом изменений и дополнений),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№ 821 от 01.07.2010 года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й является содействи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Саморядовского сельсовета (далее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б) в осуществлении в администрации Саморядовского сельсовета мер по предупреждению коррупции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аморядовского сельсовет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комиссии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2.1. Комиссия образуется постановлением  администрации  Саморядовского сельсовета. Указанным постановлением утверждаются состав комиссии и порядок ее работы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2.2. В состав комиссии входят: председатель комиссии (работодатель),  заместитель председателя комиссии (назначается главой Саморядовского сельсовета из числа членов комиссии), секретаря и членов комиссии. 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В состав комиссии могут вход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Глава Саморядовского 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другие представители администрации Саморядовского 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учных организаций, профессиональных образовательных учрежден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ы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В заседаниях комиссии с правом совещательного голоса могут участвовать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а) представление главой Саморядовского сельсовета, в соответствии с пунктом 31 Положения о проверке достоверности и полноты сведений, представляемых гражданами, претендующими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Ф от 21.09.2009 № 1065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должностному  лицу, ответственному за кадровую работу структурных подразделений админист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муниципальную должность муниципальной службы, включенную в Перечень должностей, утвержденный в соответствии с пунктом 1 статьи 12 Федерального закона «О противодействии коррупции» № 273-ФЗ от 25.12.2008г.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заявление муниципального служащего о невозможности выполнить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49901838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7 мая 2013 года № 79-ФЗ “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”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в) указание главы Саморядов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аморядовского сельсовета мер по предупреждению коррупции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г) представление главой Саморядовского сельсовета материалов проверки, свидетельствующих о представлении муниципальными служащими администрации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383514/XA00M6A2MF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 Федерального закона от 3 декабря 2012 года № 230-ФЗ “О контроле за соответствием расходов лиц, замещающих государственные должности, и иных лиц их доходам”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135263/XA00M762MV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2 Федерального закона от 25 декабря 2008 года № 273-ФЗ “О противодействии коррупции”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1807664/XA00M9C2NA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4.1 Трудов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в администрацию Саморядовского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Саморядовского сельсовет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аморядов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1. Обращение, указанное в абзаце втор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223653/XA00M862N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“б” п. 3.1 настоящего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(подается гражданином, замещавшим должность муниципальной службы в администрации Саморядовского сельсовета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, ответственное за работу с кадрами администрации Саморядовского сельсовета по профилактике коррупционных и иных правонарушений осуществляет рассмотрение обращения, по результатам которого подготавливает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135263/XA00M362MC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 Федерального закона от 25 декабря 2008 года № 273-ФЗ “О противодействии коррупции”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3.2.2. Обращение, указанное в абзаце втор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223653/XA00M862N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“б” пункта 3.1. настоящего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3.2.3. Уведомление, указанно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223653/XA00MEO2O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“д” пункта 3.3.  настоящего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рассматривается лицом, ответственным за работу с кадрами администрации Саморядовского сельсовет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  службы в администрации,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135263/XA00M362MC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 Федерального закона от 25 декабря 2008 года № 273-ФЗ “О противодействии коррупции”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3.2.4. Уведомление, указанное в абзаце пятом подпункта “б” пункта 3.1 настоящего Положения, рассматривается лицом, ответственным за работу с кадрами администрации Саморядовского сельсовета 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3.2.5. При подготовке мотивированного заключения по результатам рассмотрения обращения, указанного в абзаце втором подпункта “б” пункта 3.1. настоящего Положения, или уведомлений, указанных в абзаце пятом подпункта “б” и подпункте “д” пункта 3.1. настоящего Положения, должностное лицо, ответственное за работу с кадрами администрации Саморядовского сельсовет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аморядовского сельсовета 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Мотивированные заключения, предусмотренные пунктами 3.2.1, 3.2.3 и 3.2.4 настоящего Положения, должны содержать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“б” и подпункте “д” пункта 3.1. настоящего Положения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“б” и подпункте “д” пункта 3.1. настоящего Положения, а также рекомендации для принятия одного из решений в соответствии с пунктами  5.3, 5.4.3, 5.5.1 настоящего Положения или иного реше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,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4.1 и 3.4.2 настоящего Положения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аморядовского сельсовета по профилактике коррупционных и иных правонарушений либо лицу, ответственному за работу с кадрами администрации Саморядовского сельсовета и с результатами ее проверки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223653/XA00MA42N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“б” пункта 2.6. настоящего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1.  Заседание комиссии по рассмотрению заявлений, указанных в абзацах третьем и четвертом подпункта “б” пункта 3.1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2. Уведомление, указанное в подпункте “д” пункта 3.1. настоящего Положения, как правило, рассматривается на очередном (плановом) заседани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мисси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“б” пункта 3.1. настоящего Положе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“б”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рассмотрения вопроса, указанного в абзаце втором подпункта “а” пункта 3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  служащими администрации Саморядовского сельсовета  являются достоверными и полными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ложением о проверке достоверности и полноты  сведений, представляемых гражданами, претендующими на замещение должностей муниципальной службы и муниципальными служащими администрации Саморядовского сельсовета, являются недостоверными и (или) неполными. В этом случае комиссия рекомендует Саморядовскому сельсовету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5.2. По итогам рассмотрения вопроса, указанного в абзаце третье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223653/XA00M7K2N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“а” пункта 3.1. настоящего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аморядов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5.3. По итогам рассмотрения вопроса, указанного в абзаце втор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223653/XA00M862N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“б” пункта 3.1. настоящего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5.4. По итогам рассмотрения вопроса, указанного в абзаце третье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223653/XA00M862N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“б” пункта 3.1. настоящего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аморядовского сельсовет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5.4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223653/XA00M7K2N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“г” пункта 3.1. настоящего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383514/XA00M6A2MF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 Федерального закона “О контроле за соответствием расходов лиц, замещающих государственные должности, и иных лиц их доходам”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являются достоверными и полными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383514/XA00M6A2MF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 Федерального закона “О контроле за соответствием расходов лиц, замещающих государственные должности, и иных лиц их доходам”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являются недостоверными и (или) неполными. В этом случае комиссия рекомендует главе Саморядов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5.4.2. По итогам рассмотрения вопроса, указанного в абзаце четверт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223653/XA00M862N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“б” пункта 3.1. настоящего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49901838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“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”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являются объективными и уважительными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49901838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“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”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е являются объективными и уважительными. В этом случае комиссия рекомендует главе Саморядовского сельсовет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3. По итогам рассмотрения вопроса, указанного в абзаце пятом подпункта “б” пункта 3.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аморядовского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аморядовского сельсовет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5.5.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223653/XA00M7K2N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“а”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223653/XA00M862N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“б”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223653/XA00M7K2N7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“г”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223653/XA00MEO2O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“д” пункта 3.1. настоящего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 при наличии к тому оснований комиссия может принять иное решение, чем это предусмотрено пунктами 5.1 – 5.4, 5.4.1-5.4.3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223653/XA00M8M2NC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5.1 настоящего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5.5.1. По итогам рассмотрения вопроса, указанного в подпункте “д” пункта 3.1. настоящего Положения, комиссия принимает в отношении гражданина, замещавшего должность муниципальной службы в администрации Саморядовского сельсовета одно из следующих решений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1jur.ru/" \l "/document/99/902135263/XA00M362MC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 Федерального закона от 25 декабря 2008 года № 273-ФЗ “О противодействии коррупции”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В этом случае комиссия рекомендует главе Саморядов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По итогам рассмотрения вопроса, предусмотренного подпунктом “в” пункта 3.1.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5.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“б” пункта 3.1. настоящего Положения, для главы Саморядовского сельсовета носят рекомендательный характер. Решение, принимаемое по итогам рассмотрения вопроса, указанного в абзаце втором подпункта “б” пункта 3.1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9. В протоколе заседания комиссии указываются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аморядовского сельсовета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1. Копии протокола заседания комиссии в 7-дневный срок со дня заседания направляются руководителю муниципального органа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2. Руководитель муниципального орга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6.1.1. Выписка из решения комиссии, заверенная подписью секретаря комиссии и печатью администрации Саморядовского сельсовета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“б” пункта 3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кадровую работу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9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9:00Z</dcterms:created>
  <dc:creator>Служащий</dc:creator>
  <dc:description/>
  <cp:keywords/>
  <dc:language>en-US</dc:language>
  <cp:lastModifiedBy>ЗамПК</cp:lastModifiedBy>
  <cp:lastPrinted>2019-01-31T11:26:00Z</cp:lastPrinted>
  <dcterms:modified xsi:type="dcterms:W3CDTF">2020-12-03T08:04:00Z</dcterms:modified>
  <cp:revision>34</cp:revision>
  <dc:subject/>
  <dc:title>АДМИНИСТРАЦИЯ  </dc:title>
</cp:coreProperties>
</file>