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  САМОРЯДОВСКОГО       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6.2019 г. №4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Саморяд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Об отмене  постановления   Администрации</w:t>
      </w:r>
    </w:p>
    <w:p>
      <w:pPr>
        <w:pStyle w:val="Normal"/>
        <w:rPr/>
      </w:pPr>
      <w:r>
        <w:rPr>
          <w:sz w:val="28"/>
          <w:szCs w:val="28"/>
        </w:rPr>
        <w:t>Саморядовского  сельсовета   от  20.12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2 «Об утверждении  реестра об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      (площадок)        накопления     твер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х      отходов      на   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ряд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отестом   прокуратуры Большесолдатского района  от 21.06.209 г. №  21-19  Администрация Саморядовского сельсовета Большесолдат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остановление Администрации  Саморядовского  сельсовета  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12.2018 г. №132 «Об утверждении  реестра обустройства  мест      (площадок)        накопления     твердых коммунальных      отходов      на     территории Саморядовского сельсовета» 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зместить настоящее постановление на официальном сайте  администрации   Саморяд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есолдатского района                                         М.Н.Миро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9:00Z</dcterms:created>
  <dc:creator>Computer</dc:creator>
  <dc:description/>
  <cp:keywords/>
  <dc:language>en-US</dc:language>
  <cp:lastModifiedBy>ЗамПК</cp:lastModifiedBy>
  <dcterms:modified xsi:type="dcterms:W3CDTF">2020-11-13T07:05:00Z</dcterms:modified>
  <cp:revision>6</cp:revision>
  <dc:subject/>
  <dc:title/>
</cp:coreProperties>
</file>