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 декабря 2018 г. №132</w:t>
      </w:r>
    </w:p>
    <w:p>
      <w:pPr>
        <w:pStyle w:val="Normal"/>
        <w:jc w:val="both"/>
        <w:rPr/>
      </w:pPr>
      <w:r>
        <w:rPr>
          <w:sz w:val="28"/>
          <w:szCs w:val="28"/>
        </w:rPr>
        <w:t>д. 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 обустройства 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щадок)       накопления      твер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на 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ядовского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выполнения Постановления  Правительства РФ от 31 августа 2018 г.  №1039 «Об утверждении Правил  обустройства  мест (площадок)  накопления твердых коммунальных  отходов и ведении их реестра», в соответствии  с Федеральным  законом  от 06.10.2003 г. № 131-ФЗ  «Об общих принципах  организации местного самоуправления в Российской Федерации,    в соответствии с Уставом муниципального образования «Саморядовский сельсовет»  Большесолдат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реестр  обустройства  мест (площадок)   накопления твердых коммунальных  отх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хему  расположения контейнерных площадок (контейнеров) места сбора ТКО на территории  Саморядовского сельсовета . (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значить ответственным  за ведение реестра    обустройства мест (площадок)  накопления твердых коммунальных отходов на территории Саморядовского сельсовета   заместителя главы  Воронц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 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становление вступает в силу со дня его подписания и подлежит  обнародованию и размещению на сайте  в сети  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есолдатского района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8 г.     №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стройства мест (площадок)   накопления твердых коммунальных отходов на территории Саморядовского сельсовета Большесолдатского  района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5"/>
        <w:gridCol w:w="1885"/>
        <w:gridCol w:w="1931"/>
        <w:gridCol w:w="1001"/>
        <w:gridCol w:w="1510"/>
        <w:gridCol w:w="1653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ло-</w:t>
            </w:r>
          </w:p>
          <w:p>
            <w:pPr>
              <w:pStyle w:val="Normal"/>
              <w:jc w:val="both"/>
              <w:rPr/>
            </w:pPr>
            <w:r>
              <w:rPr/>
              <w:t>щад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ейнерной </w:t>
            </w:r>
          </w:p>
          <w:p>
            <w:pPr>
              <w:pStyle w:val="Normal"/>
              <w:jc w:val="both"/>
              <w:rPr/>
            </w:pPr>
            <w:r>
              <w:rPr/>
              <w:t>площад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н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ных за  контейнерной </w:t>
            </w:r>
          </w:p>
          <w:p>
            <w:pPr>
              <w:pStyle w:val="Normal"/>
              <w:jc w:val="both"/>
              <w:rPr/>
            </w:pPr>
            <w:r>
              <w:rPr/>
              <w:t>площад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 контей-н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сорных  контей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нтейнерной площадки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№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д.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-д.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- д. 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Рядом с д. 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4 – д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104 (администрации сельсове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1  - д.1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5-д.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морядово</w:t>
            </w:r>
          </w:p>
          <w:p>
            <w:pPr>
              <w:pStyle w:val="Normal"/>
              <w:jc w:val="both"/>
              <w:rPr/>
            </w:pPr>
            <w:r>
              <w:rPr/>
              <w:t>Напротив д. 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моряд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4-д.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зыре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зыр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 до д.7, от д.63 до д. 6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9 до д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зыре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зыре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54 до д.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68 до д.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зыре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84 до д.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зыре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6 до д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зыревка</w:t>
            </w:r>
          </w:p>
          <w:p>
            <w:pPr>
              <w:pStyle w:val="Normal"/>
              <w:jc w:val="both"/>
              <w:rPr/>
            </w:pPr>
            <w:r>
              <w:rPr/>
              <w:t>Между д.37 и д.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33 до  д.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О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Напротив д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.1 до д. 33 и 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Напротив д. 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35 и д.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.53 и 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Напротив д.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56 и д.54 до д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Напротив д.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90 до д.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О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Рядом с д.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26 до д.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удище</w:t>
            </w:r>
          </w:p>
          <w:p>
            <w:pPr>
              <w:pStyle w:val="Normal"/>
              <w:jc w:val="both"/>
              <w:rPr/>
            </w:pPr>
            <w:r>
              <w:rPr/>
              <w:t>Напротив д.1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.154 до д.15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ирюковка</w:t>
            </w:r>
          </w:p>
          <w:p>
            <w:pPr>
              <w:pStyle w:val="Normal"/>
              <w:jc w:val="both"/>
              <w:rPr/>
            </w:pPr>
            <w:r>
              <w:rPr/>
              <w:t>рядом с д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 до д.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Бирюко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49 до д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О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Бирюковка </w:t>
            </w:r>
          </w:p>
          <w:p>
            <w:pPr>
              <w:pStyle w:val="Normal"/>
              <w:jc w:val="both"/>
              <w:rPr/>
            </w:pPr>
            <w:r>
              <w:rPr/>
              <w:t>Рядом с д.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66 до д.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ирюко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88 до д.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ирюковка</w:t>
            </w:r>
          </w:p>
          <w:p>
            <w:pPr>
              <w:pStyle w:val="Normal"/>
              <w:jc w:val="both"/>
              <w:rPr/>
            </w:pPr>
            <w:r>
              <w:rPr/>
              <w:t>Напротив д.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99 до д.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ирюк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д.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128 до д.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ирюковка</w:t>
            </w:r>
          </w:p>
          <w:p>
            <w:pPr>
              <w:pStyle w:val="Normal"/>
              <w:jc w:val="both"/>
              <w:rPr/>
            </w:pPr>
            <w:r>
              <w:rPr/>
              <w:t>Рядом д.1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170 до д.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куб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Computer</dc:creator>
  <dc:description/>
  <cp:keywords/>
  <dc:language>en-US</dc:language>
  <cp:lastModifiedBy>ЗамПК</cp:lastModifiedBy>
  <dcterms:modified xsi:type="dcterms:W3CDTF">2020-11-13T06:59:00Z</dcterms:modified>
  <cp:revision>22</cp:revision>
  <dc:subject/>
  <dc:title/>
</cp:coreProperties>
</file>