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 САМОРЯДОВСКОГО СЕЛЬСОВЕТА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9.2020  года  № 162</w:t>
      </w:r>
    </w:p>
    <w:p>
      <w:pPr>
        <w:pStyle w:val="Normal"/>
        <w:rPr/>
      </w:pPr>
      <w:r>
        <w:rPr>
          <w:sz w:val="28"/>
          <w:szCs w:val="28"/>
        </w:rPr>
        <w:t>д. Саморя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публичных слушаний по проек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я Собрания  депутатов  Саморя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   Большесолдатского     района    «О</w:t>
      </w:r>
    </w:p>
    <w:p>
      <w:pPr>
        <w:pStyle w:val="Normal"/>
        <w:rPr/>
      </w:pPr>
      <w:r>
        <w:rPr>
          <w:sz w:val="28"/>
          <w:szCs w:val="28"/>
        </w:rPr>
        <w:t xml:space="preserve">внесении изменений и дополнений   в  Устав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Саморядовский         сельсовет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Курской 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депутатов Саморядовского  сельсовета Большесолдатского района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илагаемый Временный порядок проведения публичных слушаний по проекту решения Собрания депутатов Саморядовского сельсовета  Большесолдатского района «О внесении изменений и дополнений  в Устав муниципального образования «Саморядовский сельсовет» Большесолдатского района Курской области». 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Обнародовать Временный порядок проведения публичных слушаний по проекту решения Собрания депутатов Саморядовского  сельсовета Большесолдатского района «О внесении изменений  и дополнений в Устав муниципального образования «Саморядовский  сельсовет» Большесолдатского района Курской области» на четырех информационных стендах, расположенны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-й – здание Администрации Саморядовского сельсовета Большесолдатского района, 2-й – здание МКОУ «Саморядовская СОШ», с. Козыревка ,  3-й – здание МКОУ «Будищанская ООШ» , 4-й – здание МКОУ «Бирюковская ООШ»  и на официальном сайте администрации Саморядовского сельсовета Большесолдатск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саморядовский.рф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 Проведение публичных слушаний по проекту решения Собрания депутатов Саморядовского  сельсовета Большесолдатского района «О внесении изменений и дополнений в Устав муниципального образования «Саморядовский  сельсовет» Большесолдатского района Курской области» назначить на 12   октября    2020  года в 13-00 часов по адресу: Курская область, Большесолдатский район, д. Саморядово, МКУК «Саморядовский  ЦСД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обнародовать на указанных в п.2 информационных стен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 Собрания депутатов                                Т.В. Пы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аморядовского сельсовета                                  С.И. Воронц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 Т В Е Р Ж Д Е 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орядовского   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9.2020 г. №1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ЫЙ 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проекту решения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Саморядовского сельсовета Большесолдатского района «О внесении изменений и дополнений  в Устав муниципального образования «Саморядовский  сельсовет» Большесолдатского района Ку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 и регулирует вопросы проведения публичных слушаний по проекту решения Собрания депутатов Саморядовского сельсовета Большесолдатского района «О внесении изменений и дополнений  в Устав муниципального образования «Саморядовский  сельсовет» Большесолдатского района Ку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убличные слушания по проекту решения Собрания депутатов Саморядовского сельсовета Большесолдатского района «О внесении изменений и дополнений  в Устав муниципального образования «Саморядовский сельсовет» Большесолдат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уждение проекта решения Собрания депутатов Саморядовского сельсовета Большесолдатского района «О внесении изменений и дополнений в Устав муниципального образования «Саморядовский  сельсовет» Большесолдат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Саморядовского сельсовета Большесолдатского района «О внесении изменений и дополнений в Устав муниципального образования «Саморядовский  сельсовет» Большесолдатского района Ку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Саморядовского  сельсовета Большесолдатского района. Данное решение подлежит обнародованию на информационных стендах, расположенных: 1-й – здание Администрации Саморядовского сельсовета Большесолдатского района, 2-й – здание МКОУ «Саморядовская СОШ», с. Козыревка ,  3-й – здание МКОУ «Будищанская ООШ» , 4-й – здание МКОУ «Бирюковская ООШ» и на официальном сайте администрации Саморядовского сельсовета Большесолдатского района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саморядовский.рф</w:t>
        </w:r>
      </w:hyperlink>
      <w:r>
        <w:rPr>
          <w:sz w:val="28"/>
          <w:szCs w:val="28"/>
        </w:rPr>
        <w:t xml:space="preserve">,  не позднее, чем за 7 дней до дня публичных слушаний.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В публичных слушаниях могут принимать участие все желающие граждане, постоянно проживающие на территории Саморяд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едседательствующим на публичных слушаниях является председатель Собрания депутатов Саморядовского сельсовета Большесолдатского района, либо председатель комиссии по обсуждению проекта решения Собрания депутатов Саморядовского сельсовета Большесолдатского района «О внесении изменений и дополнений  в Устав муниципального образования «Саморядовский  сельсовет» Большесолдатского района Курской области», приему и учету предложений по нему (далее -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о результатам публичных слушаний принимаются рекомендации по проекту решений Собрания депутатов Саморядовского сельсовета Большесолдатского района «О внесении изменений и дополнений   в Устав муниципального образования «Саморядовский  сельсовет» Большесолдат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ротокол публичных слушаний вместе с принятыми на них рекомендациями направляется Собранию депутатов Саморядовского сельсовета Большесолдатского района и обнародуется на информационных стендах, указанных в п.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Саморядовского  сельсовета Большесолдат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28:00Z</dcterms:created>
  <dc:creator>Computer</dc:creator>
  <dc:description/>
  <cp:keywords/>
  <dc:language>en-US</dc:language>
  <cp:lastModifiedBy>Друг</cp:lastModifiedBy>
  <dcterms:modified xsi:type="dcterms:W3CDTF">2020-10-28T13:11:00Z</dcterms:modified>
  <cp:revision>6</cp:revision>
  <dc:subject/>
  <dc:title/>
</cp:coreProperties>
</file>