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САМОРЯ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от   27. 03. 2020 г. №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Об  утверждении  Соглашения   о 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по осуществлению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финансового    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2  ст.31   Устава муниципального образования «Саморядовский сельсовет»  Большесолдатского района Курской области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ключить Соглашение  о передаче администрацией Саморядовского сельсовета  Большесолдатского района  Администрации Большесолдатского района Курской области  полномочий по осуществлению  внутреннего  муниципального финансового контроля, внутреннего  муниципального финансового аудита, а так же контроля  в сфере закупок, проведение Анализа. (Согла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с момента его принят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 Главы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солдатского района                                                С.И.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Computer</dc:creator>
  <dc:description/>
  <cp:keywords/>
  <dc:language>en-US</dc:language>
  <cp:lastModifiedBy>Computer</cp:lastModifiedBy>
  <dcterms:modified xsi:type="dcterms:W3CDTF">2001-12-31T21:35:00Z</dcterms:modified>
  <cp:revision>5</cp:revision>
  <dc:subject/>
  <dc:title/>
</cp:coreProperties>
</file>