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БРАНИЕ ДЕПУТАТОВ  САМОРЯДОВСКОГО СЕЛЬСОВЕТА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БОЛЬШЕСОЛДАТСКОГО РАЙОНА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т 27.04.2020  г. № 150        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д. Саморядово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б     исполнении    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рядовского  сельсовета  з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. 264.2 Бюджетного кодекса Российской Федерации, ст. 22, ст.45 Устава муниципального образования «Саморядовский сельсовет» Большесолдатского района Курской области   Собрание депутатов Саморядовского сельсовета РЕШИЛО: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отчет об исполнении бюджета  Саморядовского сельсовета за 2019 год по доходам в сумме 6799,107 руб., по расходам в сумме 5501,074 тыс. руб., с превышением доходов  над  расходами  в сумме 1298,033 тыс.руб. и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о источникам внутреннего финансирования дефицита местного бюджета за 2019 год согласно приложению №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о поступлению доходов в бюджет Саморядовского сельсовета за 2019 год согласно приложению №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о распределению расходов бюджета Саморядовского сельсовета за 2019 год по разделам и подразделам, целевым статьям и видам расходов  согласно приложениям №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 по ведомственной структуре расходов бюджета за 2019 год Саморядовского сельсовета согласно приложениям №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по распределение  бюджетных ассигнований на реализацию муниципальных программ за 2019 год согласно приложению № 5 к настоящему решению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Опубликовать настоящее решение в районной газете «Народная газета», приложения к настоящему решению обнародовать путем размещения на официальном сайте Администрации Саморядовского сельсовета 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саморядовский.рф</w:t>
        </w:r>
      </w:hyperlink>
      <w:r>
        <w:rPr>
          <w:color w:val="000000"/>
          <w:sz w:val="28"/>
          <w:szCs w:val="28"/>
        </w:rPr>
        <w:t xml:space="preserve"> 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Собрания депутатов                                   Т.В.Пылева </w:t>
      </w:r>
    </w:p>
    <w:p>
      <w:pPr>
        <w:pStyle w:val="Normal"/>
        <w:tabs>
          <w:tab w:val="clear" w:pos="708"/>
          <w:tab w:val="left" w:pos="4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аморядовского сельсовета</w:t>
      </w:r>
    </w:p>
    <w:p>
      <w:pPr>
        <w:pStyle w:val="Normal"/>
        <w:tabs>
          <w:tab w:val="clear" w:pos="708"/>
          <w:tab w:val="left" w:pos="4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Большесолдатского район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лава Саморядовского сельсовета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Большесолдатского района                                             С.И.Воронцов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N 1</w:t>
      </w:r>
    </w:p>
    <w:p>
      <w:pPr>
        <w:pStyle w:val="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рядовского сельсовета </w:t>
      </w:r>
    </w:p>
    <w:p>
      <w:pPr>
        <w:pStyle w:val="3"/>
        <w:tabs>
          <w:tab w:val="clear" w:pos="708"/>
          <w:tab w:val="left" w:pos="550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27.04.2020 № 15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86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202" w:hRule="atLeast"/>
        </w:trPr>
        <w:tc>
          <w:tcPr>
            <w:tcW w:w="865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рядовского  сельсовета</w:t>
            </w:r>
            <w:r>
              <w:rPr>
                <w:bCs/>
                <w:sz w:val="28"/>
                <w:szCs w:val="28"/>
              </w:rPr>
              <w:t xml:space="preserve"> на 2019 год</w:t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10496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71"/>
        <w:gridCol w:w="1605"/>
      </w:tblGrid>
      <w:tr>
        <w:trPr>
          <w:trHeight w:val="9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90 00 00 00 00 0000 00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Источники финансирования дефицита бюджета-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1298,033</w:t>
            </w:r>
          </w:p>
        </w:tc>
      </w:tr>
      <w:tr>
        <w:trPr>
          <w:trHeight w:val="3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0 00 00 00 0000 00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Изменение остатков средст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1298,033</w:t>
            </w:r>
          </w:p>
        </w:tc>
      </w:tr>
      <w:tr>
        <w:trPr>
          <w:trHeight w:val="3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1298,033</w:t>
            </w:r>
          </w:p>
        </w:tc>
      </w:tr>
      <w:tr>
        <w:trPr>
          <w:trHeight w:val="6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rPr/>
            </w:pPr>
            <w:r>
              <w:rPr/>
              <w:t xml:space="preserve">  </w:t>
            </w:r>
            <w:r>
              <w:rPr/>
              <w:t>-7063,834</w:t>
            </w:r>
          </w:p>
        </w:tc>
      </w:tr>
      <w:tr>
        <w:trPr>
          <w:trHeight w:val="5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7063,834</w:t>
            </w:r>
          </w:p>
        </w:tc>
      </w:tr>
      <w:tr>
        <w:trPr>
          <w:trHeight w:val="6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7063,834</w:t>
            </w:r>
          </w:p>
        </w:tc>
      </w:tr>
      <w:tr>
        <w:trPr>
          <w:trHeight w:val="7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7063,834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5,801</w:t>
            </w:r>
          </w:p>
        </w:tc>
      </w:tr>
      <w:tr>
        <w:trPr>
          <w:trHeight w:val="5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5,801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5,801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5,801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 xml:space="preserve">                   </w:t>
      </w:r>
      <w:r>
        <w:rPr/>
        <w:t xml:space="preserve">                                                           </w:t>
      </w:r>
    </w:p>
    <w:p>
      <w:pPr>
        <w:pStyle w:val="3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3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3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3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3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3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3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3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3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3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3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Приложение N 2</w:t>
      </w:r>
    </w:p>
    <w:p>
      <w:pPr>
        <w:pStyle w:val="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рядовского сельсовета </w:t>
      </w:r>
    </w:p>
    <w:p>
      <w:pPr>
        <w:pStyle w:val="3"/>
        <w:tabs>
          <w:tab w:val="clear" w:pos="708"/>
          <w:tab w:val="left" w:pos="550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27.04.2020  № 15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ступление доходов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в бюджет Саморядовского сельсовета в 2019 году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                                                                                                  </w:t>
      </w:r>
      <w:r>
        <w:rPr>
          <w:b/>
          <w:bCs/>
          <w:color w:val="000000"/>
          <w:sz w:val="28"/>
        </w:rPr>
        <w:t>(тыс.рублей)</w:t>
      </w:r>
    </w:p>
    <w:tbl>
      <w:tblPr>
        <w:tblW w:w="10472" w:type="dxa"/>
        <w:jc w:val="left"/>
        <w:tblInd w:w="-7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05"/>
        <w:gridCol w:w="6358"/>
        <w:gridCol w:w="1309"/>
      </w:tblGrid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и    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доходов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о  в  2019году</w:t>
            </w:r>
          </w:p>
        </w:tc>
      </w:tr>
      <w:tr>
        <w:trPr>
          <w:trHeight w:val="448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ОВЫЕ И НЕНАЛОГОВЫЕ ДОХОДЫ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8,410</w:t>
            </w:r>
          </w:p>
        </w:tc>
      </w:tr>
      <w:tr>
        <w:trPr>
          <w:trHeight w:val="494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логи на прибыль, доходы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3,185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1 02000 01 0000 11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лог на доходы физических лиц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3,185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1 01 02010 01 0000 11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42,21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1 02030 01 0000 11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975</w:t>
            </w:r>
          </w:p>
        </w:tc>
      </w:tr>
      <w:tr>
        <w:trPr>
          <w:trHeight w:val="280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1 06 00000 00 0000 00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Налоги на имущество      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3465,225</w:t>
            </w:r>
          </w:p>
        </w:tc>
      </w:tr>
      <w:tr>
        <w:trPr>
          <w:trHeight w:val="340" w:hRule="atLeast"/>
        </w:trPr>
        <w:tc>
          <w:tcPr>
            <w:tcW w:w="2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6 01000 00 0000 11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Налог на имущество физ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529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     взимаемый по ставкам, применяемым к     объектам налогообложения, расположенным в граница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529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1 06 06000 00 0000 11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Земельный налог          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04,696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, обладающих земельным участком, расположенным в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ницах  сельских поселений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2,266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физических лиц, обладающих земельным участком, расположенным в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ицах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2,43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0,697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2 02 00000 00 0000 00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Безвозмездные поступления от других     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бюджетов бюджетной системы Российской  Федерации                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651,504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1000 00 0000 151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тации бюджетам субъектов Российской Федерации и муниципальных образований                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6,047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15001 00 0000 151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я на выравнивание бюджетной обеспеченности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35,114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15001 10 0000 151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я бюджетам сельских поселений на выравнивание  бюджетной обеспеченности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35,114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1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16,39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15002 10 0000 151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16,390</w:t>
            </w:r>
          </w:p>
        </w:tc>
      </w:tr>
      <w:tr>
        <w:trPr>
          <w:trHeight w:val="618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20000 00 0000 151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бюджетам бюджетной системы Российской Федерации ( межбюджетные субсидии)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5,202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00 0000 151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55,202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1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55,202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30000 00 0000 151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субъектов Российской Федерации и муниципальных образований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818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35118 00 0000 151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7,818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7,818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 02 40000 00 0000 151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,173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00 0000 151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6,173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10 0000 151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6,173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ДОХОДОВ            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99,10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  <w:t xml:space="preserve">                                 </w:t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ложение N 3</w:t>
      </w:r>
    </w:p>
    <w:p>
      <w:pPr>
        <w:pStyle w:val="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рядовского сельсовета </w:t>
      </w:r>
    </w:p>
    <w:p>
      <w:pPr>
        <w:pStyle w:val="3"/>
        <w:tabs>
          <w:tab w:val="clear" w:pos="708"/>
          <w:tab w:val="left" w:pos="550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от 27.04.2020   № 150            </w:t>
      </w:r>
    </w:p>
    <w:p>
      <w:pPr>
        <w:pStyle w:val="3"/>
        <w:jc w:val="right"/>
        <w:rPr>
          <w:color w:val="000000"/>
        </w:rPr>
      </w:pPr>
      <w:r>
        <w:rPr>
          <w:rFonts w:cs="Arial" w:ascii="Arial" w:hAnsi="Arial"/>
          <w:sz w:val="18"/>
          <w:szCs w:val="18"/>
        </w:rPr>
        <w:t>.</w:t>
      </w:r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</w:t>
      </w:r>
      <w:r>
        <w:rPr>
          <w:b/>
          <w:bCs/>
          <w:color w:val="000000"/>
          <w:sz w:val="28"/>
        </w:rPr>
        <w:t>Распределение бюджетных ассигнований на 2019 год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</w:t>
      </w:r>
      <w:r>
        <w:rPr>
          <w:b/>
          <w:bCs/>
          <w:color w:val="000000"/>
          <w:sz w:val="28"/>
        </w:rPr>
        <w:t xml:space="preserve">по разделам и подразделам, целевым статьям и видам расходов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</w:t>
      </w:r>
      <w:r>
        <w:rPr>
          <w:b/>
          <w:bCs/>
          <w:color w:val="000000"/>
          <w:sz w:val="28"/>
        </w:rPr>
        <w:t>классификации расходов бюджета Саморядов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472" w:type="dxa"/>
        <w:jc w:val="left"/>
        <w:tblInd w:w="-1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3"/>
        <w:gridCol w:w="748"/>
        <w:gridCol w:w="748"/>
        <w:gridCol w:w="1309"/>
        <w:gridCol w:w="832"/>
        <w:gridCol w:w="1412"/>
      </w:tblGrid>
      <w:tr>
        <w:trPr>
          <w:trHeight w:val="1635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з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ЦСР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Р 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сполнено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2019 году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</w:rPr>
              <w:t xml:space="preserve">         </w:t>
            </w:r>
            <w:r>
              <w:rPr>
                <w:bCs/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1,07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6,00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5,60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100000000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5,60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муниципального образован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110000000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5,60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5,60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5,60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8,982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00000000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48,982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деятельности администрации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000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48,982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и выполнение функций</w:t>
            </w:r>
            <w:r>
              <w:rPr>
                <w:color w:val="000000"/>
              </w:rPr>
              <w:t xml:space="preserve">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100С1402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48,982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100С1402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3,026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государственных (муниципальных) 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100С1402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,762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100С1402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19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41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000000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647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89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ыполнение других (прочих) обязательств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89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 для государственных (муниципальных) 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89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752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752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000000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771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000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6,771</w:t>
            </w:r>
          </w:p>
        </w:tc>
      </w:tr>
      <w:tr>
        <w:trPr>
          <w:trHeight w:val="1209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0П148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,02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0П148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,024</w:t>
            </w:r>
          </w:p>
        </w:tc>
      </w:tr>
      <w:tr>
        <w:trPr>
          <w:trHeight w:val="348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200П1490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,044</w:t>
            </w:r>
          </w:p>
        </w:tc>
      </w:tr>
      <w:tr>
        <w:trPr>
          <w:trHeight w:val="424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0П149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,04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,703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государственных (муниципальных) 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703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,81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7,81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7,81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 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7200000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7,81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7,81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7,81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142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142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аморядовского сельсовета Большесолдатского района Курской области « Защита населения и территории от чрезвычайных ситуаций, обеспечение пожарной безопасности и безопасности людей на водных объектах МО «Саморядовский сельсовет» Большесолдатского района Курской области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142</w:t>
            </w:r>
          </w:p>
        </w:tc>
      </w:tr>
      <w:tr>
        <w:trPr>
          <w:trHeight w:val="3280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омплекса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й программы Саморядовского сельсовета Большесолдатского района Курской области « Защита населения и территории от чрезвычайных ситуаций, обеспечение пожарной безопасности и безопасности людей на водных объектах МО «Саморядовский сельсовет» Большесолдатского района Курской области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00000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142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00С141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142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государственных (муниципальных) 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00С141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142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 экономи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8,129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8,129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Курской области "Создание условий для эффективного исполнения полномочий в сфере юстиции"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8,129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202136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8</w:t>
            </w:r>
            <w:r>
              <w:rPr/>
              <w:t>,</w:t>
            </w:r>
            <w:r>
              <w:rPr>
                <w:lang w:val="en-US"/>
              </w:rPr>
              <w:t>69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государственных (муниципальных) 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202136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8,69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07202S36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9,439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государственных (муниципальных) 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202S36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9,439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2,84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2,84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государственных (муниципальных) 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301С1433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1,81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301С1433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,03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9,132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19,132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1333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5,202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1333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,202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культуры» Саморядовского сельсовета Большесолдатского района Курской области на 2017-2021 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63,93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»</w:t>
            </w:r>
            <w:r>
              <w:rPr>
                <w:color w:val="000000"/>
              </w:rPr>
              <w:t>" Саморядовского сельсовета Большесолдатского района Курской области на 2017-2021 годы"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63,93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63,930</w:t>
            </w:r>
          </w:p>
        </w:tc>
      </w:tr>
      <w:tr>
        <w:trPr>
          <w:trHeight w:val="430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9,333</w:t>
            </w:r>
          </w:p>
        </w:tc>
      </w:tr>
      <w:tr>
        <w:trPr>
          <w:trHeight w:val="430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 для государственных (муниципальных) 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3,035</w:t>
            </w:r>
          </w:p>
        </w:tc>
      </w:tr>
      <w:tr>
        <w:trPr>
          <w:trHeight w:val="430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56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 N 4</w:t>
      </w:r>
    </w:p>
    <w:p>
      <w:pPr>
        <w:pStyle w:val="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рядовского сельсовета </w:t>
      </w:r>
    </w:p>
    <w:p>
      <w:pPr>
        <w:pStyle w:val="3"/>
        <w:tabs>
          <w:tab w:val="clear" w:pos="708"/>
          <w:tab w:val="left" w:pos="550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27.04 2020  № 150</w:t>
      </w:r>
    </w:p>
    <w:p>
      <w:pPr>
        <w:pStyle w:val="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Ведомственная структура расходов  бюджета Саморядовского сельсовета на 2019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472" w:type="dxa"/>
        <w:jc w:val="left"/>
        <w:tblInd w:w="-1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5"/>
        <w:gridCol w:w="783"/>
        <w:gridCol w:w="513"/>
        <w:gridCol w:w="748"/>
        <w:gridCol w:w="1309"/>
        <w:gridCol w:w="691"/>
        <w:gridCol w:w="1553"/>
      </w:tblGrid>
      <w:tr>
        <w:trPr>
          <w:trHeight w:val="1635" w:hRule="atLeast"/>
        </w:trPr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БС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з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ЦСР 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Р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сполнено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2019 году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         </w:t>
            </w:r>
            <w:r>
              <w:rPr>
                <w:bCs/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1,074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6,008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5,608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100000000 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5,608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муниципального образования 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110000000 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5,608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5,608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5,608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8,982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00000000 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48,982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деятельности администрации местного самоуправления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000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48,982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и выполнение функций</w:t>
            </w:r>
            <w:r>
              <w:rPr>
                <w:color w:val="000000"/>
              </w:rPr>
              <w:t xml:space="preserve"> органов местного самоуправления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100С1402 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48,982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100С1402 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3,026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государственных (муниципальных)  нужд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100С1402 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,762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100С1402 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194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418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647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647</w:t>
            </w:r>
          </w:p>
        </w:tc>
      </w:tr>
      <w:tr>
        <w:trPr>
          <w:trHeight w:val="596" w:hRule="atLeast"/>
        </w:trPr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ыполнение других (прочих) обязательств органов местного самоуправления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647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 для государственных (муниципальных)  нужд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895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752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752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000000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771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000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6,771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0П148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,024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0П148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,024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200П1490  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,044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0П149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,044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,703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государственных (муниципальных)  нужд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703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,818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7,818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7,818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  местного самоуправления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000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7,818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7,818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7,818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142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 пожарной безопасности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142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аморядовского сельсовета Большесолдатского района Курской области « Защита населения и территории от чрезвычайных ситуаций, обеспечение пожарной безопасности и безопасности людей на водных объектах МО» на 2017-2021гг.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142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Обеспечение комплекса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й программы Саморядовского сельсовета Большесолдатского района Курской области « Защита населения и территории от чрезвычайных ситуаций, обеспечение пожарной безопасности и безопасности людей на водных объектах МО» 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00000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142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00С141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142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государственных (муниципальных)  нужд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00С141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142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 экономика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8,129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8,129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Курской области "Создание условий для эффективного исполнения полномочий в сфере юстиции"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8,129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202136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8</w:t>
            </w:r>
            <w:r>
              <w:rPr/>
              <w:t>,</w:t>
            </w:r>
            <w:r>
              <w:rPr>
                <w:lang w:val="en-US"/>
              </w:rPr>
              <w:t>690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государственных (муниципальных)  нужд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202136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8,690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07202S36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9,439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государственных (муниципальных)  нужд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202S36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9,439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2,845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2,845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государственных (муниципальных)  нужд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301С143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1,810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301С143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,035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9,132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19,132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 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1333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,202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1333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,202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культуры» Саморядовского сельсовета Большесолдатского района Курской области»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63,930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»</w:t>
            </w:r>
            <w:r>
              <w:rPr>
                <w:color w:val="000000"/>
              </w:rPr>
              <w:t>" Саморядовского сельсовета Большесолдатского района Курской области "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63,930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63,930</w:t>
            </w:r>
          </w:p>
        </w:tc>
      </w:tr>
      <w:tr>
        <w:trPr>
          <w:trHeight w:val="430" w:hRule="atLeast"/>
        </w:trPr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9,333</w:t>
            </w:r>
          </w:p>
        </w:tc>
      </w:tr>
      <w:tr>
        <w:trPr>
          <w:trHeight w:val="430" w:hRule="atLeast"/>
        </w:trPr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 для государственных (муниципальных)  нужд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3,035</w:t>
            </w:r>
          </w:p>
        </w:tc>
      </w:tr>
      <w:tr>
        <w:trPr>
          <w:trHeight w:val="430" w:hRule="atLeast"/>
        </w:trPr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56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Приложение N 5</w:t>
      </w:r>
    </w:p>
    <w:p>
      <w:pPr>
        <w:pStyle w:val="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рядовского сельсовета </w:t>
      </w:r>
    </w:p>
    <w:p>
      <w:pPr>
        <w:pStyle w:val="3"/>
        <w:tabs>
          <w:tab w:val="clear" w:pos="708"/>
          <w:tab w:val="left" w:pos="550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27.04.2020  № 15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сигнований на реализацию муниципальных программ</w:t>
      </w:r>
    </w:p>
    <w:p>
      <w:pPr>
        <w:pStyle w:val="Normal"/>
        <w:jc w:val="center"/>
        <w:rPr/>
      </w:pPr>
      <w:r>
        <w:rPr/>
        <w:t>в 2019 году</w:t>
      </w:r>
    </w:p>
    <w:tbl>
      <w:tblPr>
        <w:tblW w:w="944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2"/>
        <w:gridCol w:w="1843"/>
        <w:gridCol w:w="1360"/>
      </w:tblGrid>
      <w:tr>
        <w:trPr>
          <w:trHeight w:val="687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в 2019 году</w:t>
            </w:r>
          </w:p>
        </w:tc>
      </w:tr>
      <w:tr>
        <w:trPr>
          <w:trHeight w:val="233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399,119</w:t>
            </w:r>
          </w:p>
        </w:tc>
      </w:tr>
      <w:tr>
        <w:trPr>
          <w:trHeight w:val="233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культуры» Саморядовского сельсовета Большесолдат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00" w:firstLine="225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19,132</w:t>
            </w:r>
          </w:p>
        </w:tc>
      </w:tr>
      <w:tr>
        <w:trPr>
          <w:trHeight w:val="376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Искусство» муниципальной программы   «Развитие культуры» Саморядовского сельсовета Большесолдатского района на 2017-2021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00" w:firstLine="225"/>
              <w:jc w:val="center"/>
              <w:rPr/>
            </w:pPr>
            <w:r>
              <w:rPr/>
              <w:t>011000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019,13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76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Саморядовского сельсовета Большесолдатского района Курской области «Обеспечение доступным и комфортным жильем и коммунальными услугами граждан в МО «Саморядовский сельсовет» Большесолдат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070000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372,845</w:t>
            </w:r>
          </w:p>
        </w:tc>
      </w:tr>
      <w:tr>
        <w:trPr>
          <w:trHeight w:val="376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ем граждан Саморядовского сельсовета Большесолдат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072000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298,129</w:t>
            </w:r>
          </w:p>
        </w:tc>
      </w:tr>
      <w:tr>
        <w:trPr>
          <w:trHeight w:val="376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 МО муниципальной программы Саморядовского сельсовета «Обеспечение доступным и комфортным жильем и коммунальными услугами граждан в МО «Саморядовский сельсовет» Большесолдат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073000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372,845</w:t>
            </w:r>
          </w:p>
        </w:tc>
      </w:tr>
      <w:tr>
        <w:trPr>
          <w:trHeight w:val="376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Саморядовского сельсовета Большесолдатского района Курской области « Защита населения и территории от чрезвычайных ситуаций, обеспечение пожарной безопасности и безопасности людей на водных объектах МО «Саморядовский сельсовет» Большесолдат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130000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,142</w:t>
            </w:r>
          </w:p>
        </w:tc>
      </w:tr>
      <w:tr>
        <w:trPr>
          <w:trHeight w:val="376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Обеспечение комплекса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й программы Саморядовского сельсовета Большесолдатского района Курской области « Защита населения и территории от чрезвычайных ситуаций, обеспечение пожарной безопасности и безопасности людей на водных объектах МО «Саморядовский сельсовет» Большесолдат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31000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>7,1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6Char">
    <w:name w:val="Heading 6 Char"/>
    <w:basedOn w:val="Style11"/>
    <w:qFormat/>
    <w:rPr>
      <w:b/>
      <w:bCs/>
      <w:color w:val="000000"/>
      <w:sz w:val="28"/>
      <w:szCs w:val="24"/>
      <w:lang w:val="ru-RU" w:bidi="ar-SA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basedOn w:val="Style11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11"/>
    <w:qFormat/>
    <w:rPr>
      <w:color w:val="000000"/>
      <w:sz w:val="24"/>
      <w:szCs w:val="24"/>
      <w:lang w:val="ru-RU" w:bidi="ar-SA"/>
    </w:rPr>
  </w:style>
  <w:style w:type="character" w:styleId="BodyText2Char">
    <w:name w:val="Body Text 2 Char"/>
    <w:basedOn w:val="Style11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Style11"/>
    <w:qFormat/>
    <w:rPr>
      <w:sz w:val="16"/>
      <w:szCs w:val="16"/>
      <w:lang w:val="ru-RU" w:bidi="ar-SA"/>
    </w:rPr>
  </w:style>
  <w:style w:type="character" w:styleId="2">
    <w:name w:val="Основной текст (2)_ Знак"/>
    <w:basedOn w:val="Style11"/>
    <w:qFormat/>
    <w:rPr>
      <w:sz w:val="16"/>
      <w:szCs w:val="16"/>
      <w:lang w:val="ru-RU" w:bidi="ar-SA"/>
    </w:rPr>
  </w:style>
  <w:style w:type="character" w:styleId="S1">
    <w:name w:val="s1"/>
    <w:basedOn w:val="Style11"/>
    <w:qFormat/>
    <w:rPr>
      <w:rFonts w:ascii="Times New Roman" w:hAnsi="Times New Roman" w:cs="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_"/>
    <w:basedOn w:val="Normal"/>
    <w:qFormat/>
    <w:pPr>
      <w:shd w:fill="FFFFFF" w:val="clear"/>
      <w:spacing w:lineRule="atLeast" w:line="24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5:00Z</dcterms:created>
  <dc:creator>Computer</dc:creator>
  <dc:description/>
  <cp:keywords/>
  <dc:language>en-US</dc:language>
  <cp:lastModifiedBy>Computer</cp:lastModifiedBy>
  <dcterms:modified xsi:type="dcterms:W3CDTF">2020-08-17T13:11:00Z</dcterms:modified>
  <cp:revision>5</cp:revision>
  <dc:subject/>
  <dc:title/>
</cp:coreProperties>
</file>