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САМОРЯД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  апреля   2020  года     № 146</w:t>
      </w:r>
    </w:p>
    <w:p>
      <w:pPr>
        <w:pStyle w:val="Normal"/>
        <w:rPr/>
      </w:pP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 утверждении формы избирательного бюллет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лосования на выборах  Главы Саморядовского сельсовета Большесолдатского района   и удостоверения об избрании Главы Саморядовского сельсовета 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2 Устава муниципального образования «Саморядовский  сельсовет» Большесолдатского района Курской области , Собрание депутатов Саморядовского  сельсовета Большесолдатского района Курской области    РЕШИЛО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для голосования на выборах Главы Саморядовского сельсовета Большесолдатского района Курской области.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образец удостоверения об избрании Главы Саморядовского  сельсовета Большесолдатского района Курской  области и его описание. (Прилагаетс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 сельсовета                                                   Т.В,Пы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 С.И.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20 г. № 1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ab/>
        <w:t xml:space="preserve">ИЗБИРАТЕЛЬНЫЙ БЮЛЛЕТЕНЬ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-570230</wp:posOffset>
                </wp:positionV>
                <wp:extent cx="132270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(Подписи двух   членов счетной  комиссии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4677" w:leader="none"/>
                                    </w:tabs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467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467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467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467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467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467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79.35pt;mso-wrap-distance-left:9pt;mso-wrap-distance-right:9pt;mso-wrap-distance-top:0pt;mso-wrap-distance-bottom:0pt;margin-top:-44.9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</w:tblGrid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(Подписи двух   членов счетной  комиссии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677" w:leader="none"/>
                              </w:tabs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67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67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67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67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67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67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  <w:tab w:val="left" w:pos="6885" w:leader="none"/>
          <w:tab w:val="left" w:pos="759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для голосования на выборах</w:t>
        <w:tab/>
        <w:t xml:space="preserve">  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Главы  Саморядовского сельсовета</w:t>
        <w:tab/>
        <w:t xml:space="preserve">     </w:t>
      </w:r>
    </w:p>
    <w:p>
      <w:pPr>
        <w:pStyle w:val="Normal"/>
        <w:tabs>
          <w:tab w:val="clear" w:pos="708"/>
          <w:tab w:val="left" w:pos="975" w:leader="none"/>
          <w:tab w:val="left" w:pos="148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         Большесолдатского района</w:t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13 апреля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665"/>
      </w:tblGrid>
      <w:tr>
        <w:trPr>
          <w:trHeight w:val="163" w:hRule="atLeast"/>
        </w:trPr>
        <w:tc>
          <w:tcPr>
            <w:tcW w:w="9693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ъяснение порядка  заполнения избирательного бюллетеня</w:t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3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ставьте  любой знак  в пустом 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збирательный бюллетень, в котором  любой знак (знаки)  проставлен (проставлены)   более чем в одном квадрате,   либо не проставлен ни в одном из них, считается  недействительны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Избирательный бюллетень, не заверенный подписями  двух членов участковой избирательной    комиссии  с правом решающего   голоса  и печатью участковой избирательной комиссии, признается  бюллетенем неустановленной  формы и при подсчете голосов не учитывается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double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ц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969 года рождения ; место жительства - Курская область ,  Большесолдатский   район,   </w:t>
            </w:r>
          </w:p>
          <w:p>
            <w:pPr>
              <w:pStyle w:val="Normal"/>
              <w:jc w:val="both"/>
              <w:rPr/>
            </w:pPr>
            <w:r>
              <w:rPr/>
              <w:t>Д. Будище д.9 администрация Саморядовского сельсовета Большесолдатского района, заместитель Главы  администрации Саморядовского сельсовета Большесолдатского района, временно исполняющий обязанности Главы Саморядовского сельсовета Большесолдатского района ; самовыдви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0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720" w:hRule="atLeast"/>
              </w:trPr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на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Николаевич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64  года рождения; место жительства- Курская область, с.Большое Солдатское;  ул.40 лет Победы д.1.кв.1. , МКУ Управление хозяйственного обслуживания»  Большесолдатского района Курской области ,   директор ;  самовыдви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0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720" w:hRule="atLeast"/>
              </w:trPr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3.04.2020 года №1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остоверение  оформляется   на бланке размером 135 х 90 мм, реквизиты которого приведены  на образце. В удостоверении   указывается : номер   удостоверения, фамилия,  имя,   отчество Главы Саморядовского сельсовета Большесолдатского района , дата выдачи , а также    помещается   фотография размером   3х 4 см, ставится подпись  председателя избирательной комиссии муниципального образования и печать избирательной комисс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Р А З Е 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я  Главы Саморяд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8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 xml:space="preserve"> (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является избранным  главо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рядовского                сель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есолдатского               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рядовского сельсов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льшесолдатского района       _______________         Т.В.Пыле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13»  апрел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04:00Z</dcterms:created>
  <dc:creator>Computer</dc:creator>
  <dc:description/>
  <cp:keywords/>
  <dc:language>en-US</dc:language>
  <cp:lastModifiedBy>Computer</cp:lastModifiedBy>
  <dcterms:modified xsi:type="dcterms:W3CDTF">2020-08-17T13:02:00Z</dcterms:modified>
  <cp:revision>8</cp:revision>
  <dc:subject/>
  <dc:title/>
</cp:coreProperties>
</file>