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 САМОРЯДОВСКОГО СЕЛЬСОВЕТА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СОЛДАТСКОГО РАЙОНА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3.2020 г. №142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 дополнений    в   постановление   главы   Саморядовского сельсовета         от   17.12.2019г.   № 80 «О        закреплении     в   2020  году полномочий     по администрированию        доходов             Саморядовского сельсовета»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  Бюджетного кодекса Российской Федерации, Уставом  муниципального образования «№Саморядовский сельсовет» Большесолдатского района Курской области , Решением Собрания депутатов Саморядовского сельсовета Большесолдатского района Курской области от 19.03.2020 года №142 «О внесении изменений и дополнений в решение Собрания депутатов Саморядовского сельсовета Большесолдатского района  №127 от 17.12.2019 года «О бюджете Саморядовского сельсовета на 2020 год и на плановый период 2021 и 2022 годов» Собрание депутатов РЕШИЛО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. Утвердить администратором доходов  бюджета поселений по главе 001 – Администрацию  Саморядовского  сельсовета   Большесолдатского района  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ение № 1 к  Постановлению  главы  Саморядовского сельсовета  Большесолдатского района Курской   области  от 17.12.2019 года  №80  «О закреплении  в 2020 году  и на плановый период 2021 и 2022 годов» полномочий по администрированию  доходов Саморядовского сельсовета Большесолдатского района Курской области дополнить  строками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78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строку следующего содерж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78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 распространяется на правоотношения, возникшие с 1 января  2020 года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Т.В.Пылева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аморяд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С.И.Воронц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8:00Z</dcterms:created>
  <dc:creator>Computer</dc:creator>
  <dc:description/>
  <cp:keywords/>
  <dc:language>en-US</dc:language>
  <cp:lastModifiedBy>Computer</cp:lastModifiedBy>
  <dcterms:modified xsi:type="dcterms:W3CDTF">2020-08-17T12:53:00Z</dcterms:modified>
  <cp:revision>5</cp:revision>
  <dc:subject/>
  <dc:title/>
</cp:coreProperties>
</file>