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САМОРЯД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 РАЙОН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0 марта   2020 года №1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.Саморядов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назначении членов  конкурсной комисс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 пунктом 2.1. статьи  36   Федерального закона от 06 октября 2003 года № 131- ФЗ  «Об общих принципах организации    местного самоуправления в Российской Федерации»,   с  п.2.2.  пункта  2   Порядка   проведения  конкурса  по отбору кандидатур   на должность  Главы  Саморядовского сельсовета Большесолдатского района, утвержденного решением Собрания депутатов Саморядовского сельсовета    Большесолдатского района от  10.02.2016 года № 140  Собрание депутатов РЕШИЛО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Назначить в состав конкурсной  комиссии  следующих   граждан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ылева Татьяна Васильевна,   образование высшее,  работает   директором МКОУ «Бирюковская ООШ»,    председатель  Собрания депутатов Саморядовского сельсовет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Косинова Татьяна Ивановна,  образование среднее специальное,   работает художественным  руководителем МКУК  «Саморядовский ЦСДК», депутат Собрания депутатов Саморядовского сельсовет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Беленьков  Эдуард Викторович,   образование высшее, работает директором МКОУ «Будищанская О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рачевцев Алексей Михайлович, образование высшее, работает заместителем директора МКОУ «Саморядовская СОШ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ереитина Татьяна Петровна, образование  среднее специальное, работает   бухгалтером  в ООО «Молоч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аморядовского сельсовета                                            Т.В.Пылев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РИО Главы Саморядовского сельсовет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солдатского района                                                 С.И.Воронцов  </w:t>
      </w:r>
    </w:p>
    <w:sectPr>
      <w:type w:val="nextPage"/>
      <w:pgSz w:w="11906" w:h="16838"/>
      <w:pgMar w:left="1531" w:right="124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09:00Z</dcterms:created>
  <dc:creator>Computer</dc:creator>
  <dc:description/>
  <cp:keywords/>
  <dc:language>en-US</dc:language>
  <cp:lastModifiedBy>Computer</cp:lastModifiedBy>
  <dcterms:modified xsi:type="dcterms:W3CDTF">2020-08-17T12:52:00Z</dcterms:modified>
  <cp:revision>5</cp:revision>
  <dc:subject/>
  <dc:title/>
</cp:coreProperties>
</file>