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МОРЯД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tabs>
          <w:tab w:val="clear" w:pos="708"/>
          <w:tab w:val="left" w:pos="6390" w:leader="none"/>
        </w:tabs>
        <w:ind w:left="1134" w:right="3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.02 2020 г.  №137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СаСаморяд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     внесении    изменений 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Собрания  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9 г. № 93 «Об утверждении Положения о муниципальной службе в администрации Саморядовского сельсовета Большесолдатского       райо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150" w:after="15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унктом 3 части 1 ст.14  Федерального закона «О муниципальной службе в Российской Федерации» от 02.03.2007г. № 25-ФЗ  ( в ред.16.12.2019 г.) , Уставом муниципального образования «Саморядовский сельсовет» Большесолдатского района</w:t>
      </w:r>
      <w:r>
        <w:rPr>
          <w:sz w:val="28"/>
          <w:szCs w:val="28"/>
        </w:rPr>
        <w:t xml:space="preserve"> Курской области,   на основании протеста прокуратуры  Большесолдатского района  от 03.02.2020 г. № 15-2020 Собрание депутатов    РЕШИЛО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 Положение «О муниципальной службе в администрации Саморядовского сельсовета Большесолдатского района » , утвержденное решением Собрания депутатов Саморядовского сельсовета Большесолдатского района</w:t>
      </w:r>
      <w:r>
        <w:rPr>
          <w:sz w:val="28"/>
          <w:szCs w:val="28"/>
        </w:rPr>
        <w:t xml:space="preserve"> от 12.03.2019 г. № 93, изложив пункт 2 части 1 статьи 12 Положения в следующе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Участвовать в управлении  коммерческой или некоммерческой  организацией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) участие на безвозмездной  основе  в управлении  политической партией, органом профессионального союза,  в том числе  выборным  органом  первичной  профсоюзной  организации, созданной   в органе  местного  самоуправления, аппарате  избирательной комиссии  муниципального образования,  участие в съезде   (конференции)  или  общем  собрании иной общественной организации,  жилищного, жилищно-строительного , гаражного кооперативов, товарищества собственников 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 основе  в управлении  некоммерческой организацией (кроме  участив в управлении политической партией, органом профессионального союза, в том числе выборным органом  первичной профсоюзной организации,  созданной в органе  местного самоуправления, аппарате  избирательной комиссии муниципального образовании, участия в съезде  (конференции) или в общем собрании  иной общественной организации, жилищного, жилищно-строительного, гаражного кооперативов, товарищества собственников недвижимости)  с разрешения представителя  нанимателя, которое  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представление на безвозмездной  основе  интересов  муниципального образования в совете муниципальных образования  Курской области, 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 основе  интересов  муниципального  образования в органах управления и ревизионной комиссии организации , учредителем (акционером, участником) которой является  муниципальное образование, в соответствии с муниципальными правовыми  актами,  определяющими  порядок осуществления  от имени муниципального  образования  полномочий учредителя  организации  либо порядок управления  находящимися в муниципальной собственности акциями ( долями в уставном капитал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случаи , предусмотренные федеральными закон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Главу Саморядовского сельсовета  Большесолдатского района Мироненко М.Н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 путем размещения на официальном сайте администрации Саморядовского 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ind w:firstLine="1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Т.В.Пыле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рядовского 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</w:t>
        <w:tab/>
        <w:t>М.Н.Мирон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BodyTextIndent2Char1">
    <w:name w:val="Body Text Indent 2 Char1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Computer</dc:creator>
  <dc:description/>
  <cp:keywords/>
  <dc:language>en-US</dc:language>
  <cp:lastModifiedBy>Computer</cp:lastModifiedBy>
  <dcterms:modified xsi:type="dcterms:W3CDTF">2020-08-17T12:47:00Z</dcterms:modified>
  <cp:revision>13</cp:revision>
  <dc:subject/>
  <dc:title/>
</cp:coreProperties>
</file>