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31.01.2020 г. № 133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д.Саморядов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   об опла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        работников       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  Большесолдат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 с  Законом  Курской области  от 13.06.2007 г. № 60-ЗКО «О  муниципальной службе в курской области»  (статья  6)    Собрание депутатов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 об оплате труда работников   администрации Саморядовского  сельсовета  Большесолдатского района .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ложение   об оплате труда работников   администрации Саморядовского  сельсовета  Большесолдатского района Курской области , утвержденное  решением Собрания депутатов  Саморядовского сельсовета от  17.08.2018 г. № 71    признать утратившим  силу .</w:t>
      </w:r>
    </w:p>
    <w:p>
      <w:pPr>
        <w:pStyle w:val="ConsPlusNormal"/>
        <w:tabs>
          <w:tab w:val="clear" w:pos="708"/>
          <w:tab w:val="left" w:pos="5567" w:leader="none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 Решение  распространяется на правоотношения, возникшие с 1  января  2020 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Т.В.Пыле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рядовского 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</w:t>
        <w:tab/>
        <w:t>М.Н.Мирон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       сельсовета </w:t>
      </w:r>
    </w:p>
    <w:p>
      <w:pPr>
        <w:pStyle w:val="ConsPlusNormal"/>
        <w:tabs>
          <w:tab w:val="clear" w:pos="708"/>
          <w:tab w:val="left" w:pos="5220" w:leader="none"/>
          <w:tab w:val="left" w:pos="5567" w:leader="none"/>
          <w:tab w:val="right" w:pos="9354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т   31.01.2020 г.  №13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ах и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аморядовского сельсовета Большесолдат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азмерах и порядке оплаты труда выборных  должностных  лиц  местного самоуправления,  осуществляющих  свои  полномочия  на  постоянной  основе  и муниципальных  служащих  администрации  Саморядовского  сельсовета Большесолдатского района  (далее – Положение) разработано в соответствии с Федеральным законом   №  131-ФЗ   от  6 октября 2003 года  «Об общих принципах организации местного самоуправления в РФ», Федеральным законом №  25-ФЗ от 2 марта 2007 года «О муниципальной службе в Российской Федерации», Законом  Курской  области  № 60 – ЗКО  от 13 июня 2007 года «О муниципальной службе в Курской обла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1 декабря 1998 года N 35-ЗКО "О статусе глав муниципальных образований и других выборных должностных лиц местного самоуправления в Курской области" Уставом муниципального  образования «Саморядовский  сельсовет»  Большесолдатского  района  Курской  области и устанавливает порядок оплаты труда работников администрации Саморядовского сельсовета Большесолдатского района 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ДЕНЕЖНОЕ ВОЗНАГРАЖДЕНИЕ ГЛАВЫ  САМОРЯДОВСКОГО СЕЛЬСОВЕТА БОЛЬШЕСОЛДАТ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нежное вознаграждение Главы Саморядовского сельсовета Большесолдатского района  состоит из должностного оклада, надбавок и других выплат и зависит от численности населения муниципального образовани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226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МО (тыс. чел.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ое денежное вознаграждение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 Саморядовского сельсовета Большесолдатского района  подлежит индексации в порядке, установленном законами РФ и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ОЕ СОДЕРЖАНИЕ МУНИЦИПАЛЬНОГО СЛУЖАЩЕ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нежное содержание муниципального служащего администрации Саморядовского сельсовета Большесолдатского района  состоит из должностного оклада в соответствии с замещаемой им должностью муниципальной службы, а также из ежемесячных и дополнительных выплат, к которым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мии за выполнение особо важных и сложных зад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месячное денежное поощр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 квалификационного  экзамена в   соответствии 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ой  должностью  муниципальной  службы    по  групп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 муниципальной 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выплаты, предусмотренные законодательством Российской Федерации,  Законами  Курской  области, муниципальными правовыми актами  Собрания  депутатов  Саморядовского  сельсовета Большесолдатского района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м служащим   администрации Саморядовского сельсовета Большесолдатского района  устанавливаются должностные оклады и денежное поощрение в соответствии с замещаемыми ими должностями муниципальной службы в Курской области, учитывая взаимосвязь гражданской и муниципальной службы и выдерживая соответствие подраздела 1 раздела 11 Указа Президента РФ от 25.07.2006 N 763 "О денежном содержании федеральных государственных гражданских служащих", согласно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183"/>
        <w:gridCol w:w="1797"/>
      </w:tblGrid>
      <w:tr>
        <w:trPr>
          <w:trHeight w:val="49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 xml:space="preserve">должностного  </w:t>
              <w:br/>
              <w:t xml:space="preserve">оклада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  <w:br/>
              <w:t xml:space="preserve">денежного  </w:t>
              <w:br/>
              <w:t xml:space="preserve">поощрения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главный бухгалтер              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ВЫПЛАТЫ 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 администрации Саморядовского сельсовета   Большесолдатского района выплачи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ого служащего в результатах своей деятельности и качестве выполнения основных обязанностей,  в  следующих  размера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ей группе должностей муниципальной службы – установить в размере 0,1%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главной группе должностей муниципальной службы установить в размере 0,2 должностного окл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ущей группе должностей муниципальной службы – установить в размере 0,1% должностного окл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ей группе должностей муниципальной службы – установить в размере 0,1%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указанной надбавки учитываются напряженность и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муниципального служащего. Конкретный размер ежемесячной надбавки за особые условия муниципальной службы муниципального служащего Администрации Саморядовского сельсовета  Большесолдатского района устанавливается в  штатном  расписании, утвержденном распоряжением   Главы Саморядовского сельсовета Большесолдатского района . Надбавка за особые условия муниципальной службы может быть изменена в пределах ее размеров по соответствующей группе долж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емия в размере 21,5 %  ежемесячного должностного оклада.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 премий  за  выполнение  особо  важных  и сложных  заданий 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служащим  производится  ежемесячно  пропорционально отработанному  времени  за  отчетный  период  и выплачивается  одновременно с заработной  платой, на  основании распоряжения  Главы  Саморядовского сельсовета Большесолдатского района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ым служащим основанием для понижения ее размер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выполнения поручений руководства или положения должностного регламента, некачественное их выполнение без уважительных прич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ая результативность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надлежащее качество работы с документами и поручениями 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чный профессиональный уровень служеб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служебной дисципли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му служащему устанавливается ежемесячная надбавка за выслугу лет на муниципальной службе в следующих размерах:</w:t>
      </w:r>
    </w:p>
    <w:p>
      <w:pPr>
        <w:pStyle w:val="ConsPlusNormal"/>
        <w:tabs>
          <w:tab w:val="clear" w:pos="708"/>
          <w:tab w:val="left" w:pos="0" w:leader="none"/>
        </w:tabs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3422"/>
      </w:tblGrid>
      <w:tr>
        <w:trPr>
          <w:trHeight w:val="363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т должностного </w:t>
              <w:br/>
              <w:t>оклада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 25-ФЗ от 2 марта 2007 года «О муниципальной службе в Российской Федерации», Законом  Курской  области  № 60 – ЗКО  от 13 июня 2006 года «О муниципальной службе в Курской области», на основании результатов квалификационного экзамена установить оклад за классный чин муниципальным служащим, в соответствии с замещаемыми  ими должностями муниципальной службы в администрации Саморядовского сельсовета  Большесолдатского района в следующих размерах:</w:t>
      </w:r>
    </w:p>
    <w:p>
      <w:pPr>
        <w:pStyle w:val="ConsPlusNormal"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3"/>
      </w:tblGrid>
      <w:tr>
        <w:trPr>
          <w:trHeight w:val="49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</w:tbl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 муниципального служащего  администрации Саморядовского сельсовета Большесолдатского района  выплачивается  в размере  одного должностного оклада  в месяц, учитывая взаимосвязь  гражданской и муниципальной  службы   и выдерживая соответствие  подраздела 1 раздела 11 Указа Президента РФ от 25.07.2007 г. №   763  «О денежном содержании  федеральных государственных  гражданских служащ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ежегодного оплачиваемого отпуска (далее - отпуск) производится единовременная выплата, в размере двух должностных окладов, в соответствии с замещающей ими должностью  на  основании  распоряжения  Главы  Саморядовского          сельсовета  Большесолдатского района   по  заявлению муниципального служащег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к отпуску производится муниципальному служащему одновременно с выплатой денежного содержания за период отпу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использования муниципальным служащим отпуска частям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оизводится при использовании части отпуска не менее 1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х дней. Единовременная выплата к отпуску не производится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не использовал своего права на получение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муниципальным служащим производится в размере  одного   должностного  оклада  в год  на основании  распоряжения   Главы  Саморядовского сельсовета  Большесолдат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, до достижения им возраста трех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смерти муниципального служащего  материальная  помощь  неполученная  им  в  год  смерти,  выплачивается  наследнику  в  установленном  законодательством  Российской  Федерации 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Муниципальному служащему выплачивается разовая материальная помощь, в размере  в следующих размерах и 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тяжелой и продолжительной болезни  (более одного месяца) муниципального служащего или члена его семьи (супруг (и), дети, родители) при предоставлении подтверждающих документов - 5 тысяч рублей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тяжелым материальным положением, вызванным иными вескими причинами (несчастный случай, утрата личного имущества в результате пожара или стихийного бедствия, кража и др.), требующих значительных затрат денежных средств - 5 тысяч рублей 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гибели (смерти) близких родственников муниципального  служащего (мужа, жены, матери, отца, сестры, брата, детей) на основании свидетельства о смерти - 5 тысяч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лучае гибели (смерти) муниципального служащего материальная помощь выплачивается его супругу (супруге), одному из родителей или другому родственнику на основании свидетельства о смерти и документов, подтверждающих родство, либо другому лицу, взявшему на себя обязанности по организации захоронения муниципального служащего на основании свидетельства о смерти и письменного обязательства провести организацию мероприятий по захоронению муниципального служащег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вязи с юбилейными датами (50 лет, 55 лет, 60 лет, 65 лет) выплачивается   материальная помощь – 5 тысяч  рублей 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ая материальная помощь не зависит от фактов выплаты материальной помощи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фонда оплаты труда и норматива на содержание органов местного самоуправления по результатам итогов года муниципальному служащему может быть выплачена материальная помощь – 5 тысяч рублей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оказании разовой материальной помощи принимается Главой Саморядовского сельсовета  Большесолдатского района  на основании заявления муниципального служащего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аз в материальной помощи возможен при   отсутствии весомых оснований, (например, болезнь не является достаточно серьезно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 для  отказа материальной помощи является также   превышение норматива расходов на содержание органов местного самоуправл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ЫЕ ВЫПЛАТЫ ПРИ ПООЩРЕНИИ И НАГРАЖДЕНИИ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безупречную и эффективную  муниципальную  службу  применяются  следующие  виды  поощрения  и награждения  муниципального служащего:</w:t>
      </w:r>
    </w:p>
    <w:p>
      <w:pPr>
        <w:pStyle w:val="ConsPlusNormal"/>
        <w:widowControl/>
        <w:numPr>
          <w:ilvl w:val="0"/>
          <w:numId w:val="1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с выплатой  единовременного денежного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в размере одного минимального размера  оплаты труда,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законодательством Российской  Федерации  на  момент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 благодар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муниципальных служащих почетной  грамотой  Главы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 Большесолдатского района  за безупречную и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муниципальную службу с выплатой единовременного денежного поощрения в размере двух минимальных размеров оплаты труда   или  с вручением ценного подарка  на  сумму двух минимальных размеров оплаты труда, установленного законодательством Российской  Федерации  на  момент  награждения  почетной  грамото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выходом  на  пенсию  за  выслугу  лет  и увольнением  с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ы,   при наличии  стажа  муниципальной  службы не   менее 15 лет, муниципальному служащему выплачивается единовременное  поощрение,   в размере десяти должностных окладов по замещаемой  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 поощрения  и награждения, установленные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 Федерации  и Курской  области.</w:t>
      </w:r>
    </w:p>
    <w:p>
      <w:pPr>
        <w:pStyle w:val="ConsPlusNormal"/>
        <w:widowControl/>
        <w:numPr>
          <w:ilvl w:val="1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 поощрении  или    награждении устанавливается  распоряжением  Главы  Саморядовского  сельсовета Большесолдатского района . Соответствующая  запись  о поощрении  или  награждении  вносится  в  трудовую  книжку  и личное  дело муниципального служащ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размеров денежного содержания, учитывая взаимосвязь гражданской и муниципальной службы и выдерживая соответствие п. 7 ст. 51 Федерального закона от 27.07.2004 N 79-ФЗ "О государственной гражданской службе Российской Федераци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выплаты ежемесячной надбавки за особые условия муниципальной службы и премий определяется главой    сельсовета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униципальным служащим производятся другие выплаты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ы окладов денежного содержания по должностям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окладов денежного содержания по должностям муниципальной службы принимается Главой Саморядовского сельсовета  Большесолдатского района  в соответствии с нормативными актами Российской Федерации и Ку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при увеличении (индексации) окладов месячного денежного содержания муниципальных служащих Курской области их размеры подлежат округлению до целого рубля в сторону увели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при утверждении фондов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квалификационный разряд - в размере установленных окладов за классный 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за выполнение особо важных и сложных заданий - в размере  21,5 %    ежемесячного должностного окла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- в размере двенадцати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 - в размере трех окладов денежного содерж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полнения работниками администрации наряду со своими основными обязанностями обязанностей другого работника по согласованию с руководителем производить доплату за счет экономии фонда заработной платы, но не более 50%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ГАРАНТИЙ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применения поощрений и оказания материальной помощи муниципальным служащим устанавливается распоряжением Главы  Саморядовского сельсовета Большесолдатского района 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ловия премирования муниципальных служащих и выплата материальной помощи распространяются на рабочих Саморядовского сельсовета Большесолдатского района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ому служащему устанавливается ежегодный оплачиваемый отпуск продолжительностью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дополнительный оплачиваемый отпуск за выслугу лет и особые условия работы по одному календарному дню за каждый год нахождения на муниципальной службе, но не более 15 календарных дней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numPr>
          <w:ilvl w:val="1"/>
          <w:numId w:val="14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ться право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ереподготовку, повышение квалификации и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ировку с сохранением на этот период замещаемой должности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и денежного содерж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, обеспечиваемое в связи с исполнением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7279;fld=134;dst=100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Computer</dc:creator>
  <dc:description/>
  <cp:keywords/>
  <dc:language>en-US</dc:language>
  <cp:lastModifiedBy>Computer</cp:lastModifiedBy>
  <dcterms:modified xsi:type="dcterms:W3CDTF">2020-08-17T12:38:00Z</dcterms:modified>
  <cp:revision>9</cp:revision>
  <dc:subject/>
  <dc:title/>
</cp:coreProperties>
</file>