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Е ДЕПУТАТОВ САМОРЯД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ОЛЬШЕСОЛДАТ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1.01.2020 г.  №13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.Саморяд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       утверждении        стоимости     услуг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яемых согласно  гарантированному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ню услуг по погребению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   с Федеральным   законом от 12.01.1996 года № 8 –ФЗ  «О погребении и похоронном деле» ,  Федеральным законом от   3 декабря 2008 года № 238 –ФЗ  «О внесении изменений в статьи 9 и 10   Федерального закона «О погребении и похоронном деле»,   Федеральным законом  от 19 декабря 2016 г. № 444-ФЗ  «О внесении изменений в отдельные  законодательные  акты Российской Федерации в части  изменения порядка индексации выплат, пособий и компенсаций , установленных  законодательством Российской Федерации, и  приостановлении действия  части 2  статьи 6  Федерального закона «О дополнительных  мерах государственной поддержки семей, имеющих детей» , постановлением Правительства Российской Федерации от 12.10.2010 года № 813, постановлением Правительства РФ от 29 января 2020 г. № 61  «Об утверждении коэффициента индексации выплат , пособий и компенсаций в 2020 году» ,   частью первой статьи 1 Федерального закона от 02 декабря 2019 г.  № 380 - ФЗ «О федеральном бюджете  на 2020 год и на плановый период 2021 и 2022  годов» Собрание депутатов РЕШИЛО: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тарифы на ритуальные услуги, предоставляемые в  соответствии со ст. 9  Федерального Закона РФ от 12.01.1996 г. № 8 –ФЗ «О погребении и похоронном деле» </w:t>
      </w:r>
      <w:r>
        <w:rPr>
          <w:rFonts w:cs="Times New Roman" w:ascii="Times New Roman" w:hAnsi="Times New Roman"/>
          <w:b w:val="false"/>
          <w:sz w:val="28"/>
          <w:szCs w:val="28"/>
        </w:rPr>
        <w:t>(в редакции от 24.07.2009 г. № 213 ФЗ,   от 28.07.2012  № 138-ФЗ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. (Приложение №1).</w:t>
      </w:r>
    </w:p>
    <w:p>
      <w:pPr>
        <w:pStyle w:val="ConsPlusTitle"/>
        <w:widowControl/>
        <w:ind w:right="12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Утвердить тарифы на ритуальные  услуги , предоставляемые  в   соответствии со ст. 12.  Федерального закона от 12.01.1996  № 8-ФЗ  «О погребении и похоронном деле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в редакции от 24.07.2009 г. № 213 ФЗ,   от 28.07.2012  № 138-ФЗ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 оказываемые   специализированными  службами  по вопросам  похоронного дела, по погребению  умерших  (погибших), не имеющих  супруга, близких родственников, иных   родственников  либо законного  представителя  умершего  (Приложение 2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Решение вступает в силу с момента его официального опубликования (путем  размещения на официальном сайте администрации Саморядовского сельсовета) и распространяется на правоотношения, возникшие   с 1 февраля 2020  года 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орядовского сельсовета Больше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лдатского района                                                                 Т.В.Пыле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Саморядов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ьшесолдатского  района                                           М.Н.Мироненк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  решению   Собрания    депутатов  Саморядовского  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сельсовета     Большесолдатского      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от 31.01.2020 г.  №132   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 А Р И Ф 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ритуальные услуги, предоставляемые в соответствии со ст. 9 Федерального закона от 12.01.1996 г. № 8-ФЗ  «О погребении и похоронном деле» (в редакции от 24.07.2009 г. № 213 ФЗ,   от 28.07.20012  № 138-ФЗ)</w:t>
      </w:r>
    </w:p>
    <w:tbl>
      <w:tblPr>
        <w:tblW w:w="9207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57"/>
        <w:gridCol w:w="3902"/>
        <w:gridCol w:w="1231"/>
      </w:tblGrid>
      <w:tr>
        <w:trPr>
          <w:trHeight w:val="4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) рабо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</w:tr>
      <w:tr>
        <w:trPr>
          <w:trHeight w:val="2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 пособия на погребение, справки на захорон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4.86</w:t>
            </w:r>
          </w:p>
        </w:tc>
      </w:tr>
      <w:tr>
        <w:trPr>
          <w:trHeight w:val="2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 тканью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ется  из пиломатериала, внешние и внутренние стороны обиты  тканью Х/Б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,86</w:t>
            </w:r>
          </w:p>
        </w:tc>
      </w:tr>
      <w:tr>
        <w:trPr>
          <w:trHeight w:val="2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 , неокрашенный с регистрационной табличкой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660.00</w:t>
            </w:r>
          </w:p>
        </w:tc>
      </w:tr>
      <w:tr>
        <w:trPr>
          <w:trHeight w:val="2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1300.00</w:t>
            </w:r>
          </w:p>
        </w:tc>
      </w:tr>
      <w:tr>
        <w:trPr>
          <w:trHeight w:val="2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630.00</w:t>
            </w:r>
          </w:p>
        </w:tc>
      </w:tr>
      <w:tr>
        <w:trPr>
          <w:trHeight w:val="2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буса для выполнения услуг  по перевозке  гроба с телом   умершего из дома или морга  к месту захоронения на одном  катафалке, включая обратную   доставку  сопровождающих лиц с места захоронения (за один час пользования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 с телом умершего из дома или морга к месту захорон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 доставка  сопровождающих лиц с места захорон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670.00</w:t>
            </w:r>
          </w:p>
        </w:tc>
      </w:tr>
      <w:tr>
        <w:trPr>
          <w:trHeight w:val="2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1580-00</w:t>
            </w:r>
          </w:p>
        </w:tc>
      </w:tr>
      <w:tr>
        <w:trPr>
          <w:trHeight w:val="2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с телом умершего  до места погребе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 с автокатафалка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 до места погреб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490.0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 и комплекс работ по захоронению  в т.ч.  установка креста с регистрационной табличкой (Ф.И.О. погребенного, дата рождения, дата смерти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 места для рытья могилы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 вручную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1090.00</w:t>
            </w:r>
          </w:p>
        </w:tc>
      </w:tr>
      <w:tr>
        <w:trPr>
          <w:trHeight w:val="232" w:hRule="atLeast"/>
        </w:trPr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4-86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Стоимость   услуг на погребение умерших пенсионеров, не подлежавших обязательному  медицинскому страхованию на случай временной нетрудоспособности и в связи с материнством на день смерти</w:t>
      </w:r>
    </w:p>
    <w:p>
      <w:pPr>
        <w:pStyle w:val="Normal"/>
        <w:rPr/>
      </w:pPr>
      <w:r>
        <w:rPr>
          <w:rFonts w:cs="Arial" w:ascii="Arial" w:hAnsi="Arial"/>
        </w:rPr>
        <w:t xml:space="preserve">Заместитель Управляющего Отделением ПФР  </w:t>
      </w:r>
    </w:p>
    <w:p>
      <w:pPr>
        <w:pStyle w:val="Normal"/>
        <w:rPr/>
      </w:pPr>
      <w:r>
        <w:rPr>
          <w:rFonts w:cs="Arial" w:ascii="Arial" w:hAnsi="Arial"/>
        </w:rPr>
        <w:t>по Курской области                                     _____________   (Овчинников Н.И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граждан, подлежавших обязательному социальному   страхованию  на случай  временной нетрудоспособности и в связи с материнством на день смерти,  и умерших несовершеннолетних  членов семей граждан, подлежащих обязательному  социальному  страхованию на случай временной нетрудоспособности и в связи с материнством  на   день смерти указанных членов сем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правляющий  Курским региональны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ндом  социального страхования             ___________   (Ткачева Н.В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 услуг, представляемых на погребение  в случаях,   если умерший  не подлежал   обязательному социальному  страхованию  на случай  временной нетрудоспособности и в связи с материнством   на день смерти и не являлся  пенсионером, а также в случае рождения  мертвого ребенка по истечении  154  дней  беременн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тарифам и цен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____________   (Карнаушко А.В.)</w:t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  решению    Собрания    депутатов  Саморядовского  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ельсовета     Большесолдатского       района 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от 31.01.2020 г.  №132   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 А Р И Ф 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ритуальные услуги, предоставляемые в соответствии со ст. 12 Федерального закона от 12.01.1996 г. № 8-ФЗ  «О погребении и похоронном деле» (в редакции от 24.07.2009 г. № 213 ФЗ,   от 28.07.2012  № 138-ФЗ)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833"/>
        <w:gridCol w:w="4140"/>
        <w:gridCol w:w="1166"/>
        <w:gridCol w:w="34"/>
      </w:tblGrid>
      <w:tr>
        <w:trPr>
          <w:trHeight w:val="43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) рабо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 пособия на погребение, справки на захорон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4.86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 ткань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ется  из пиломатериала, внешние и внутренние стороны обиты  тканью Х/Б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1650</w:t>
            </w:r>
          </w:p>
        </w:tc>
      </w:tr>
      <w:tr>
        <w:trPr>
          <w:trHeight w:val="52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 , неокрашенный с регистрационной табличкой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42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8" w:hanging="8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жда из хлопчатобумажной ткани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мужчины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женщин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.86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1300-00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630.00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буса для выполнения услуг  по перевозке  гроба с телом   умершего из дома или морга  к месту захоронения на одном  катафалке, включая обратную   доставку  сопровождающих лиц с места захоронения (за один час пользова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 с телом умершего из дома или морга к месту захорон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 доставка  сопровождающих лиц с места захороне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670.0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0.00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с телом умершего  до места погреб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 с автокатафалка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 до места погреб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490.0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 и комплекс работ по захоронению  в т.ч.  установка креста с регистрационной табличкой (Ф.И.О. погребенного, дата рождения, дата смерт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 места для рытья могилы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 вручную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1090.00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4-86</w:t>
            </w:r>
          </w:p>
        </w:tc>
      </w:tr>
      <w:tr>
        <w:trPr>
          <w:trHeight w:val="100" w:hRule="atLeast"/>
        </w:trPr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  услуг на погребение умерших пенсионеров, не подлежавших обязательному  медицинскому страхованию на случай временной нетрудоспособности и в связи с материнством на день смер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Управляющего  Отделением ПФР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Курской области                                   _____________   (Овчинников Н.И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граждан, подлежавших обязательному социальному   страхованию  на случай  временной нетрудоспособности и в связи с материнством на день смерти,  и умерших несовершеннолетних  членов семей граждан, подлежащих обязательному  социальному  страхованию на случай временной нетрудоспособности и в связи с материнством  на   день смерти указанных членов сем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правляющий  Курским региональны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ндом социального страхования         _____________   (Ткачева Н.В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 услуг, представляемых на погребение  в случаях,   если умерший  не подлежал   обязательному социальному  страхованию  на случай  временной нетрудоспособности и в связи с материнством   на день смерти и не являлся  пенсионером, а также в случае рождения  мертвого ребенка по истечении 154 дней берем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тарифам и цен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__________   (Карнаушко А.В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5:00Z</dcterms:created>
  <dc:creator>Computer</dc:creator>
  <dc:description/>
  <cp:keywords/>
  <dc:language>en-US</dc:language>
  <cp:lastModifiedBy>Computer</cp:lastModifiedBy>
  <dcterms:modified xsi:type="dcterms:W3CDTF">2020-08-17T12:34:00Z</dcterms:modified>
  <cp:revision>14</cp:revision>
  <dc:subject/>
  <dc:title/>
</cp:coreProperties>
</file>