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САМОРЯДОВСКОГО СЕЛЬСОВЕТА</w:t>
        <w:br/>
      </w:r>
    </w:p>
    <w:p>
      <w:pPr>
        <w:pStyle w:val="Heading"/>
        <w:tabs>
          <w:tab w:val="clear" w:pos="708"/>
          <w:tab w:val="left" w:pos="79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БОЛЬШЕСОЛДАТСКОГО РАЙОНА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1.01. 2020 г.  № 13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. Саморя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О передаче   не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.22  Устава муниципального образования «Саморядовский сельсовет» Большесолдатского района,   п.4  части 5, частью 6  решения Собрания депутатов Саморядовского сельсовета Большесолдатского района Курской области  от 21.04.2010 года № 87  «Об утверждении порядка управления и распоряжения  имуществом, находящимся  в муниципальной собственности  Саморядовского сельсовета Большеслодатского района Курской области» Собрание депутатов РЕШИ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ередать в оперативное  управление  в МКУК «Саморядовский  ЦСДК»  здание администрации Саморядовского сельсовета  площадью 163   кв. метров вместе с газовым оборудованием (котел АОГВ 23.2-1, счетчик ВК G6Т) , расположенное по адресу :  Курская область Большесолдатский район д.Саморядово  д.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 решение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рядовского сельсовета                                          Т.В.Пы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есолдатского района                                           М.Н.Мирон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Computer</dc:creator>
  <dc:description/>
  <cp:keywords/>
  <dc:language>en-US</dc:language>
  <cp:lastModifiedBy>Computer</cp:lastModifiedBy>
  <dcterms:modified xsi:type="dcterms:W3CDTF">2020-08-17T12:28:00Z</dcterms:modified>
  <cp:revision>10</cp:revision>
  <dc:subject/>
  <dc:title/>
</cp:coreProperties>
</file>