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 30.11. 2016 г.  № 9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аморядовский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Саморядовском сельсовете Большесолдатского района, утвержденным решением  Собрания депутатов Саморядовского сельсовета Большесолдатского района от 20.10.2013г. № 63, Администрация Саморядовского сельсовета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Саморядовский сельсовет» Большесолдатского района Ку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аморядовского сельсовета от 20.10.2013 г.  №41 «Об утверждении Порядка составления   проекта бюджета муниципального образования «Саморядовский сельсовет» Большесолдатского района Курской области на очередной финансовый год и плановый перио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М.Н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орядовского сельсовет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30.11. 2016 года №  98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 бюджета муниципального образования «Саморяд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Саморядовский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рядо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Саморядовского сельсовета Большесолдатского района, основных направлениях бюджетной и налоговой политики, муниципальных программ Саморядовского сельсовета Большесолдатского района, проектах муниципальных программ, проектах изменений указан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Саморядовского сельсовета Большесолдатского района и  бюджетных проектировок (далее - Комиссия), состав которой утверждается постановлением Администрации Саморядо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проект основных направлений бюджетной и налоговой политики Саморядо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добряет основные показатели прогноза социально-экономического развития Саморядовского сельсовета Большесолдатского района (далее - основные показатели прогноза), прогноз социально - экономического развития Саморядовского сельсовета Большесолдатского района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Саморядовского сельсовета Большесолдатского района (далее –  финансовый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аморядовского сельсовета Большесолдатского района  при составлении проекта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ет концепции муниципальных программ и муниципальн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Саморядо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Финансовый отдел администрации Саморядовского сельсовета Большесолдатского района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 Готовит план-график разработки проекта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яет в Администрацию Саморядовского сельсовета Большесолдатского района предложения (заключения по предложениям) по распределению предельных объемов бюджетных ассигнований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Разрабатывает проекты программ муниципальных заимствований, муниципальных гарантий муниципального образования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Формирует и представляет в Администрацию Саморядовского сельсовета Большесолдатского района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2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тдел Администрации Саморядовского сельсовета Большесолдатского района  при составлении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Саморядов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Саморядов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Саморядо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Саморядовского сельсовета Большесолдатского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 28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проекта бюджета поселения  Главой Саморядовского сельсовета  Большесолдатского района;</w:t>
      </w:r>
    </w:p>
    <w:p>
      <w:pPr>
        <w:pStyle w:val="Normal"/>
        <w:rPr/>
      </w:pPr>
      <w:r>
        <w:rPr>
          <w:sz w:val="28"/>
          <w:szCs w:val="28"/>
        </w:rPr>
        <w:t>- внесение на  Собрание депутатов Саморядовского сельсовета Большесолдатского района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 Саморядо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rFonts w:ascii="Courier New" w:hAnsi="Courier New"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21:00Z</dcterms:created>
  <dc:creator>Computer</dc:creator>
  <dc:description/>
  <cp:keywords/>
  <dc:language>en-US</dc:language>
  <cp:lastModifiedBy>Computer</cp:lastModifiedBy>
  <dcterms:modified xsi:type="dcterms:W3CDTF">2020-07-27T08:54:00Z</dcterms:modified>
  <cp:revision>4</cp:revision>
  <dc:subject/>
  <dc:title/>
</cp:coreProperties>
</file>