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АМОРЯД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СОЛДАТ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т 01.11.2019 г. № 88</w:t>
        <w:br/>
        <w:t xml:space="preserve">д. Саморядово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тодике прогнозирования налог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налоговых доходов, расходов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на 2020 год и на планов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и 2022 годов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снову методики прогнозирования налоговых и неналоговых доходов бюджета положены Федеральные законы от 31 июля 1998 г. № 145-ФЗ «Бюджетный кодекс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от 20 февраля  2019 года, Основные направления налоговой политики на ближайшие три года, разработанные Министерством финансов Российской Федерации, 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с учетом изменений и дополнений), Основные направления бюджетной и налоговой политики Курской области на 2020 год и на плановый период 2021 и 2022 годов, утвержденные распоряжением Администрации Курской области от 03.09.2019 г. № 410-ра, приказ комитета финансов Курской области от 21 октября 2014 года № 68н «Об утверждении Указаний об установлении порядка применения бюджетной классификации Российской Федерации», на основании данного администрация Саморядовского сельсовета Большесолдат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методи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гнозирования налоговых и неналоговых доходов,  расходов  местного бюджета на 2020 год и плановый период 2021 и 2022 годов.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моряд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солдатского района                                               М.Н. Мир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аморяд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солдат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11.2019 год № 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Прогнозирования налоговых и неналоговых доходов 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бюджета муниципального образования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год и на плановый период 2021 и 2022 годы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ная база Бюджета Саморядовского сельсовета Большесолдатского района (далее Бюджета Саморядовского сельсовета) на 2020 год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е  реального сектора экономики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фонд заработной платы) по муниципальному образованию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pacing w:val="-14"/>
          <w:sz w:val="28"/>
          <w:szCs w:val="28"/>
          <w:u w:val="single"/>
        </w:rPr>
      </w:pPr>
      <w:r>
        <w:rPr>
          <w:b/>
          <w:bCs/>
          <w:color w:val="000000"/>
          <w:spacing w:val="-14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color w:val="000000"/>
          <w:sz w:val="28"/>
          <w:szCs w:val="28"/>
        </w:rPr>
        <w:t>(код 1 01 02000 01 0000 110)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Налог на доходы физических лиц (код 1 01 02000 01 0000 110), за исключением н</w:t>
      </w:r>
      <w:r>
        <w:rPr>
          <w:bCs/>
          <w:color w:val="000000"/>
          <w:spacing w:val="-13"/>
          <w:sz w:val="28"/>
          <w:szCs w:val="28"/>
        </w:rPr>
        <w:t>алога на доходы физических лиц в виде фиксированных авансовых платежей с доходов, полученных  физическими  лицами,  являющимися иностранными  гражданами, осуществляющими  трудовую деятельность по найму у физических  лиц на основании патента в соответствии со статьей 227.1 Налогового кодекса Российской  Федерации</w:t>
      </w:r>
      <w:r>
        <w:rPr>
          <w:sz w:val="28"/>
          <w:szCs w:val="28"/>
        </w:rPr>
        <w:t xml:space="preserve">  (код 1 01 02040 01 0000 110), </w:t>
      </w:r>
      <w:r>
        <w:rPr>
          <w:color w:val="000000"/>
          <w:sz w:val="28"/>
          <w:szCs w:val="28"/>
        </w:rPr>
        <w:t xml:space="preserve">рассчитывается  по двум вариантам и принимается средний из них. 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19 году, скорректированного на темпы роста (снижения) фонда заработной платы на 2020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налога в 2019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2016, 2017 и 2018 годов в фактических годовых поступлениях. 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0 год, и ставки налога в размере 13%.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ая сумма поступления налога на 2020-2022 годы также рассчитывается  по двум вариантам и принимается средний из них.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вариант - сумма налога на 2020 - 2022 годы определяется исходя из прогнозируемого поступления налога в 2019 году по первому варианту, скорректированного на ежегодные темпы роста (снижения) фонда заработной платы на 2020 – 2022 годы.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 - сумма налога на 2020 - 2022  годы определяется исходя из фонда заработной платы, планируемого комитетом по экономике и развитию Курской области на 2020 - 2022 годы, и ставки налога в размере 13%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20 01 0000 110), рассчитывается исходя из ожидаемого поступления налога в 2019 году, скорректированного на ежегодные темпы роста (снижения) фонда заработной платы в 2020 - 2022 годах.</w:t>
      </w:r>
    </w:p>
    <w:p>
      <w:pPr>
        <w:pStyle w:val="ConsPlusNormal1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жидаемое поступление налога в 2020 году  рассчитывается исходя из фактических поступлений сумм налога в 2019 году, скорректированного на темпы роста (снижения) фонда заработной платы в 2020 году. Прогноз поступлений налога на доходы физических лиц с доходов, полученных физическими лицами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30 01 0000 110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 2020 – 2022 годах определяется на уровне ожидаемого поступления налога в 2019 году.</w:t>
      </w:r>
    </w:p>
    <w:p>
      <w:pPr>
        <w:pStyle w:val="ConsPlusNormal1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Ожидаемое поступление налога в 2020 году определяется на уровне фактического поступления налога в 2019 году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P5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rStyle w:val="S3"/>
          <w:b/>
          <w:sz w:val="28"/>
          <w:szCs w:val="28"/>
        </w:rPr>
        <w:t xml:space="preserve">   </w:t>
      </w:r>
      <w:r>
        <w:rPr>
          <w:rStyle w:val="S3"/>
          <w:b/>
          <w:sz w:val="28"/>
          <w:szCs w:val="28"/>
        </w:rPr>
        <w:t>Налог на имущество физических лиц</w:t>
      </w:r>
      <w:r>
        <w:rPr>
          <w:rStyle w:val="S2"/>
          <w:b/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(код 1 06 01000 00 0000 110)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</w:t>
      </w:r>
      <w:r>
        <w:rPr>
          <w:rStyle w:val="S2"/>
          <w:sz w:val="28"/>
          <w:szCs w:val="28"/>
        </w:rPr>
        <w:t>Прогноз поступлений налога на имущество физических лиц в 2020 – 2022 годах определяется на уровне ожидаемого поступления налога в 2019 году.</w:t>
      </w:r>
      <w:r>
        <w:rPr>
          <w:sz w:val="28"/>
          <w:szCs w:val="28"/>
        </w:rPr>
        <w:t xml:space="preserve">  </w:t>
      </w:r>
      <w:r>
        <w:rPr>
          <w:rStyle w:val="S2"/>
          <w:sz w:val="28"/>
          <w:szCs w:val="28"/>
        </w:rPr>
        <w:t xml:space="preserve">Ожидаемое поступление налога в 2019году определяется на уровне фактического поступления налога в 2018 году. 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Земельный налог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    </w:t>
      </w:r>
      <w:r>
        <w:rPr>
          <w:rStyle w:val="S2"/>
          <w:sz w:val="28"/>
          <w:szCs w:val="28"/>
        </w:rPr>
        <w:t>Прогноз поступлений земельного налога в 2020 – 2022 годах определяется на уровне ожидаемого поступления налога в 2019 году.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    </w:t>
      </w:r>
      <w:r>
        <w:rPr>
          <w:rStyle w:val="S2"/>
          <w:sz w:val="28"/>
          <w:szCs w:val="28"/>
        </w:rPr>
        <w:t>Ожидаемое поступление налога в 2019 году рассчитывается исходя из фактического поступления налога во 2 полугодии 2018 года и в 1 полугодии 2019 года.</w:t>
      </w:r>
    </w:p>
    <w:p>
      <w:pPr>
        <w:pStyle w:val="P5"/>
        <w:jc w:val="both"/>
        <w:rPr>
          <w:rStyle w:val="S2"/>
        </w:rPr>
      </w:pPr>
      <w:r>
        <w:rPr>
          <w:rStyle w:val="S2"/>
          <w:sz w:val="28"/>
          <w:szCs w:val="28"/>
        </w:rPr>
        <w:t xml:space="preserve">             </w:t>
      </w:r>
      <w:r>
        <w:rPr>
          <w:rStyle w:val="S2"/>
          <w:sz w:val="28"/>
          <w:szCs w:val="28"/>
        </w:rPr>
        <w:t>При расчете на очередной финансовый год прогноза поступления налога учитываются особенности по поселениям:</w:t>
      </w:r>
      <w:r>
        <w:rPr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center"/>
        <w:rPr>
          <w:rStyle w:val="S2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использования  имущества, находящегося в  государственной и муниципальной собственности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код 1 11 0000 00 0000 000)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 </w:t>
      </w:r>
      <w:r>
        <w:rPr>
          <w:rStyle w:val="S2"/>
          <w:sz w:val="28"/>
          <w:szCs w:val="28"/>
        </w:rPr>
        <w:t>Поступление доходов в местные бюджеты в 2020 - 2022 годах (коды 1 11 05025 10 0000 120) прогнозируется на уровне ожидаемого поступления доходов в 2019 году.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</w:t>
      </w:r>
      <w:r>
        <w:rPr>
          <w:rStyle w:val="S2"/>
          <w:sz w:val="28"/>
          <w:szCs w:val="28"/>
        </w:rPr>
        <w:t>Ожидаемое поступление в 2019 году рассчитывается исходя из фактического поступления доходов во 2 полугодии 2018 года и в 1 полугодии 2019 года.</w:t>
      </w:r>
    </w:p>
    <w:p>
      <w:pPr>
        <w:pStyle w:val="P5"/>
        <w:jc w:val="both"/>
        <w:rPr>
          <w:rStyle w:val="S2"/>
        </w:rPr>
      </w:pPr>
      <w:r>
        <w:rPr>
          <w:rStyle w:val="S2"/>
          <w:sz w:val="28"/>
          <w:szCs w:val="28"/>
        </w:rPr>
        <w:t xml:space="preserve">    </w:t>
      </w:r>
      <w:r>
        <w:rPr>
          <w:rStyle w:val="S2"/>
          <w:sz w:val="28"/>
          <w:szCs w:val="28"/>
        </w:rPr>
        <w:t>При получении в расчетах отрицательного значения прогноз поступления доходов принимается равным нулю.</w:t>
      </w:r>
    </w:p>
    <w:p>
      <w:pPr>
        <w:pStyle w:val="P5"/>
        <w:jc w:val="center"/>
        <w:rPr/>
      </w:pPr>
      <w:r>
        <w:rPr>
          <w:rStyle w:val="S3"/>
          <w:b/>
          <w:sz w:val="28"/>
          <w:szCs w:val="28"/>
        </w:rPr>
        <w:t>Доходы от оказания платных услуг (работ) и компенсации затрат государства</w:t>
      </w:r>
      <w:r>
        <w:rPr>
          <w:rStyle w:val="S3"/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(код 1 13 01000 00 0000 000)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</w:t>
      </w:r>
      <w:r>
        <w:rPr>
          <w:rStyle w:val="S2"/>
          <w:sz w:val="28"/>
          <w:szCs w:val="28"/>
        </w:rPr>
        <w:t>Поступление доходов от оказания платных услуг (работ</w:t>
      </w:r>
      <w:r>
        <w:rPr>
          <w:rStyle w:val="S3"/>
          <w:sz w:val="28"/>
          <w:szCs w:val="28"/>
        </w:rPr>
        <w:t xml:space="preserve">) </w:t>
      </w:r>
      <w:r>
        <w:rPr>
          <w:rStyle w:val="S2"/>
          <w:sz w:val="28"/>
          <w:szCs w:val="28"/>
        </w:rPr>
        <w:t>и компенсации затрат государства (код 1 13 01000 00 0000 000) в местные бюджеты в 2020 - 2022 годах прогнозируется на уровне ожидаемого поступления доходов в 2019 году.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</w:t>
      </w:r>
      <w:r>
        <w:rPr>
          <w:rStyle w:val="S2"/>
          <w:sz w:val="28"/>
          <w:szCs w:val="28"/>
        </w:rPr>
        <w:t>Ожидаемое поступление в 2019 году рассчитывается исходя из фактического поступления доходов во 2 полугодии 2018 года и в 1 полугодии 2019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</w:r>
    </w:p>
    <w:p>
      <w:pPr>
        <w:pStyle w:val="P3"/>
        <w:jc w:val="center"/>
        <w:rPr>
          <w:sz w:val="28"/>
          <w:szCs w:val="28"/>
        </w:rPr>
      </w:pPr>
      <w:r>
        <w:rPr>
          <w:rStyle w:val="S3"/>
          <w:b/>
          <w:sz w:val="28"/>
          <w:szCs w:val="28"/>
        </w:rPr>
        <w:t>Прочие неналоговые доходы</w:t>
      </w:r>
      <w:r>
        <w:rPr>
          <w:rStyle w:val="S3"/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(код 1 17 05000 00 0000 180)</w:t>
      </w:r>
    </w:p>
    <w:p>
      <w:pPr>
        <w:pStyle w:val="P12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 </w:t>
      </w:r>
      <w:r>
        <w:rPr>
          <w:rStyle w:val="S2"/>
          <w:sz w:val="28"/>
          <w:szCs w:val="28"/>
        </w:rPr>
        <w:t>Поступление прочих неналоговых доходов в местные бюджеты в 2020- 2022 годах прогнозируется на уровне ожидаемого поступления доходов в 2019 году.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</w:t>
      </w:r>
      <w:r>
        <w:rPr>
          <w:rStyle w:val="S2"/>
          <w:sz w:val="28"/>
          <w:szCs w:val="28"/>
        </w:rPr>
        <w:t>Ожидаемое поступление в 2019 году рассчитывается исходя из фактического поступления доходов во 2 полугодии 2018 года и в 1 полугодии 2019 года.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Безвозмездные поступления от других бюджетов бюджетной сис</w:t>
        <w:softHyphen/>
        <w:t xml:space="preserve">темы Российской Федерации </w:t>
      </w:r>
      <w:r>
        <w:rPr>
          <w:color w:val="000000"/>
          <w:sz w:val="28"/>
          <w:szCs w:val="28"/>
        </w:rPr>
        <w:t>(код 2 02 00000 000 0000 000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коду доходов планируется финансовая помощь из областного бюджета в виде дотаций, субвенций, субсидий в пределах средств, предусмотренных в областном бюджете на 2020 год и плановый период 2021 и 2022 годов</w:t>
      </w:r>
      <w:r>
        <w:rPr>
          <w:color w:val="0000FF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рогнозирование расходов местного бюджета</w:t>
      </w:r>
    </w:p>
    <w:p>
      <w:pPr>
        <w:pStyle w:val="Normal"/>
        <w:shd w:fill="FFFFFF" w:val="clear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на 2020 год и на плановый период 2021 и 2022 годов.</w:t>
      </w:r>
    </w:p>
    <w:p>
      <w:pPr>
        <w:pStyle w:val="Normal"/>
        <w:shd w:fill="FFFFFF" w:val="clear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местного бюджета положены Феде</w:t>
        <w:softHyphen/>
        <w:t>ральные законы от 6 октября 2003 года № 131-ФЗ «Об общих принципах организации местного самоуправления в Российской Федерации» (с уче</w:t>
        <w:softHyphen/>
        <w:t>том изменений и дополнений), от 6 октября 1999 года № 184-ФЗ «Об об</w:t>
        <w:softHyphen/>
        <w:t>щих принципах организации законодательных (представительных) и ис</w:t>
        <w:softHyphen/>
        <w:t>полнительных органов государственной власти субъектов Российской Фе</w:t>
        <w:softHyphen/>
        <w:t>дерации» (с учетом изменений и дополнений), от 31 июля 1998 года № 145-ФЗ «Бюджетный кодекс Российской Федерации» (с учетом изменений и дополнений), Федеральный закон от 29 ноября 2010 года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Послание Президента Российской Федерации Федеральному Собранию Российской Федерации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 налоговой и бюджетной политики на 2020 год и плановый период 2021 и 2022 годов, приказ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 (с внесенными изменениями), приказ Министерства финансов Российской Федерации от 11 июля 2012 г. № 102н «Об утверждении указаний о порядке применения целевых статей классификации расходов бюджетов для составления проектов федерального бюджета и бюджетов государственных внебюджетных фондов, начиная с бюджетов на 2013 год», нормативные правовые акты Курской области, принятые во исполнение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 также приказ комитета финансов Курской области от 22 октября 2015 года № 53н «Об утверждении Указаний об установлении порядка применения бюджетной классификации Российской Федерации в части, относящейся к областному бюджету и бюджету территориального фонда обязательного медицинского страхования Курской области», принятый аналогично соответствующим приказам Министерства финансов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особенностей планировать расходы по следующим раз</w:t>
        <w:softHyphen/>
        <w:t>делам, подразде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раздел 0102 «Функционирование высшего должностного лица субъекта Российской Федерации и органа местного самоуправления»,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планируются расходы:</w:t>
      </w:r>
    </w:p>
    <w:p>
      <w:pPr>
        <w:pStyle w:val="TextBody"/>
        <w:ind w:firstLine="720"/>
        <w:rPr>
          <w:b/>
          <w:b/>
          <w:i/>
          <w:i/>
          <w:color w:val="000000"/>
        </w:rPr>
      </w:pPr>
      <w:r>
        <w:rPr/>
        <w:t>на содержание главы Саморядовского сельсовета Большесолдатского  района по фонду оплаты труда с начислениями, исходя из действовавшего Закона Курской области от 14.12.2006 г. № 84-ЗКО «О предельных нормативах размера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» (с последующими изменениями и дополнениями)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дразделу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 данному подразделу планируются расходы на содержание  администрации Саморядовского сельсовета Большесолдатского района: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а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б) предельной штатной численности муниципальных служащих приведенной в таблице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2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штатных единиц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дминистрация Саморядовского сельсовета Большесолдатского рай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тыс.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в) </w:t>
      </w:r>
      <w:r>
        <w:rPr/>
        <w:t>по расходам на увеличение стоимости основных средств предусмотрена оптимизация на 10%;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TextBody"/>
        <w:rPr/>
      </w:pPr>
      <w:r>
        <w:rPr>
          <w:color w:val="000000"/>
        </w:rPr>
        <w:t xml:space="preserve">            </w:t>
      </w:r>
      <w:r>
        <w:rPr>
          <w:color w:val="000000"/>
        </w:rPr>
        <w:t>г) на материально-техническое обеспечение администрации Саморядовского сельсовета, на уровне отчета об исполнении местного бюджета за 1-е полугодие 2019 года, доведенных до годового объема,  на уровне</w:t>
      </w:r>
      <w:r>
        <w:rPr/>
        <w:t xml:space="preserve"> объема средств на осуществление данных расходов в пределах суммы, учтенной при определении объема финансовой помощи при формировании бюджета на 2020 год и плановый период 2021 и 2022 годов</w:t>
      </w:r>
      <w:r>
        <w:rPr>
          <w:color w:val="000000"/>
        </w:rPr>
        <w:t>, за исключением расходов на оплату коммунальных услуг, которые планируются с учетом увеличения на 2020 год –10,0 %, 2021 год-10,0% и 2022 год-10,0%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111 «Резервные фонды»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предусмотрены расходы на резервный фон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113 «Другие общегосударственные вопрос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данному подразделу планируются расходы  на уплату членских взносов членов Совета муниципальных образований Курской области, на опубликование в средствах массовой информации  правовых актов, иной официальной информации, подлежащей опубликованию или вступающей в силу после официального опубликования, непрограммные расходы на обеспечение  деятельности муниципальных казенных учреждений, расходы  на обеспечение мероприятий в области имущественных отношений, расходы на реализацию мероприятий направленных на обеспечение правопорядка на территории муниципального образования, расходы на  обеспечение условий для развития малого и среднего предпринимательства на территории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i/>
          <w:i/>
        </w:rPr>
      </w:pPr>
      <w:r>
        <w:rPr>
          <w:b/>
          <w:i/>
        </w:rPr>
        <w:t>Подраздел 0203 «Мобилизационная и вневойсковая подготовка»</w:t>
      </w:r>
    </w:p>
    <w:p>
      <w:pPr>
        <w:pStyle w:val="Style15"/>
        <w:ind w:firstLine="74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ind w:firstLine="720"/>
        <w:rPr/>
      </w:pPr>
      <w:r>
        <w:rPr/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 в 2020 году в сумме 80,754 тыс.рублей, 2021 году в сумме 80,965 тыс.рублей, 2022 году в сумме 82,908 тыс. рублей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310  «Обеспечение пожарной безопасност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подразделу предусмотрены  расходы на защиту населения и территорий от чрезвычайных ситуаций и пожарной безопасности посел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4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4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503 «Благоустройств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подразделу планируются расходы Саморядовского сельсовета на внешнее благоустройство территории Саморядовского сельсовета,</w:t>
      </w:r>
      <w:r>
        <w:rPr>
          <w:sz w:val="28"/>
          <w:szCs w:val="28"/>
          <w:lang w:eastAsia="ar-SA"/>
        </w:rPr>
        <w:t xml:space="preserve"> включающие уличное освещение, озеленение, расходы, связанные с содержанием и уборкой территорий улиц, а также иные расходы по содержанию объектов благоустройства.</w:t>
      </w:r>
      <w:r>
        <w:rPr>
          <w:color w:val="663333"/>
          <w:sz w:val="28"/>
          <w:szCs w:val="28"/>
          <w:lang w:eastAsia="ar-SA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расходов бюджета Саморядовского сельсовета на внешнее благоустройство на 2020 год и плановый период 2021 и 2022 годы планируется на основа</w:t>
        <w:softHyphen/>
        <w:t>нии нормативов, рассчитанных исходя из  численности населения.</w:t>
      </w:r>
    </w:p>
    <w:p>
      <w:pPr>
        <w:pStyle w:val="TextBodyIndent"/>
        <w:ind w:firstLine="6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firstLine="684"/>
        <w:jc w:val="center"/>
        <w:rPr>
          <w:b/>
          <w:b/>
          <w:i/>
          <w:i/>
        </w:rPr>
      </w:pPr>
      <w:r>
        <w:rPr>
          <w:b/>
          <w:i/>
        </w:rPr>
        <w:t>Подраздел 0801 «Культура»</w:t>
      </w:r>
    </w:p>
    <w:p>
      <w:pPr>
        <w:pStyle w:val="TextBodyIndent"/>
        <w:ind w:hanging="0"/>
        <w:jc w:val="center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hanging="0"/>
        <w:jc w:val="center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 бюджету Саморядовского сельсовета планируются расходы на организацию культурного досуга, создание условий для организации досуга и обеспечения жителей поселения услугами организаций культуры: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фонду оплаты труда с начислениями работникам бюджетной сферы на 2020 год и на плановый период 2021 и 2022 годов предусмотрено согласно дорожной карты и Указа Президента Российской Федерации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социально-экономических условий, учтенных ранее при принятии решений по повышению оплаты труда работников культуры в соответствии с указами Президента Российской Федерации от 7 мая 2012г. No597 «О мероприятиях по реализации государственной социальной политики», реализацию указанных решений в 2020-2022 годах предлагается осуществлять с учетом рекомендаций комитета  по культуре Курской области от 19.09.2019 №03.4-01-19/3065и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88" w:leader="none"/>
        </w:tabs>
        <w:ind w:hanging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1001 «Пенсионное обеспечение»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му подразделу предусмотрены расходы на доплаты к государственным пен</w:t>
        <w:softHyphen/>
        <w:t>сиям и пенсиям за выслугу лет лицам, замещавшим государственные должности государственной  и  муниципальной службы, главам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3">
    <w:name w:val="s3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50ED41119CCE9AE35FD69E3F287DDC94556AD45467B4A774629F7C9CB317DF0659F4B857D1mBk6M" TargetMode="External"/><Relationship Id="rId3" Type="http://schemas.openxmlformats.org/officeDocument/2006/relationships/hyperlink" Target="consultantplus://offline/ref=7CF5E7937C8365AECD73DB089C4B5A5200234B2C2A47CD5E7C7E2E6552A10B04C699CC1DB4251D60v5K7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01:00Z</dcterms:created>
  <dc:creator>Computer</dc:creator>
  <dc:description/>
  <cp:keywords/>
  <dc:language>en-US</dc:language>
  <cp:lastModifiedBy>ЗамПК</cp:lastModifiedBy>
  <dcterms:modified xsi:type="dcterms:W3CDTF">2020-07-28T11:51:00Z</dcterms:modified>
  <cp:revision>7</cp:revision>
  <dc:subject/>
  <dc:title/>
</cp:coreProperties>
</file>