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САМОРЯДОВСКОГО       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6.2020 г. №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О       внесении     изменений      в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Саморядовского        сельсовета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8"/>
          <w:szCs w:val="28"/>
        </w:rPr>
        <w:t>от   20.04.2017 г.   №   35   «</w:t>
      </w:r>
      <w:r>
        <w:rPr>
          <w:rStyle w:val="StrongEmphasis"/>
          <w:b w:val="false"/>
          <w:sz w:val="28"/>
          <w:szCs w:val="28"/>
        </w:rPr>
        <w:t xml:space="preserve">Об утверждении порядка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роведения        внутреннего            муниципального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финансового контроля и стандарта    осуществления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внутреннего муниципального финансового конт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16.09.2019 г. №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о вступлением в силу  01.07.2020  подпункт "в" пункта 33 статьи 1 Федерального закона от 26.07.2019 N 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,    частью  3 статьи 269.2 Бюджетного кодекса РФ  администрация Саморядовского сельсовета ПОСТАНОВЛЯЕТ 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изменения в постановление  администрации       Саморядовского        сельсовета от   20.04.2017 г.   №   35   «</w:t>
      </w:r>
      <w:r>
        <w:rPr>
          <w:rStyle w:val="StrongEmphasis"/>
          <w:b w:val="false"/>
          <w:sz w:val="28"/>
          <w:szCs w:val="28"/>
        </w:rPr>
        <w:t xml:space="preserve">Об утверждении порядка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проведения        внутреннего            муниципального финансового контроля и стандарта    осуществления внутреннего муниципального финансового контроля»  </w:t>
      </w:r>
      <w:r>
        <w:rPr>
          <w:sz w:val="28"/>
          <w:szCs w:val="28"/>
        </w:rPr>
        <w:t>(в редакции постановления от 16.09.2019 г. №61)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Пункт 1.1. дополнить абзацев 2 следующего содерж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е стандарты внутреннего муниципального финансового контроля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принципы контрольной деятельности органов внутреннего муниципального финансов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должностных лиц органов внутреннего муниципального финансового контроля, в том числе в части назначения (организации) проведения эксперт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ъектов контроля (их должностных лиц), в том числе в части организационно-технического обеспечения проверок, ревизий и об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а планирования, проведения проверок, ревизий и обследований, оформления и реализации их результатов, в том числе правила продления срока исполнения представления, предпис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а составления отчетности о результатах контрольной деятельности органов внутреннего муниципального финансов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а досудебного обжалования решений и действий (бездействия) органов внутреннего муниципального финансового контроля и их должност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положения, необходимые для осуществления полномочий по внутреннему муниципальному финансов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ы внутреннего муниципального финансового контроля могут издавать ведомствен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муниципального финансового контроля."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Дополнить приложением №1 и Приложением №2 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остановление вступает в силу с моменту его подписания и подлежит  обнародования путем размещения на официальном сайте администрации Саморяд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есолдатского района                                        С.И.Ворон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20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стандарт внутреннего  муниципального финансового контроля «Принципы контрольной  деятельности  органов  внутреннего  муниципального финансов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едеральный стандарт внутреннего муниципального финансового контроля "Принципы контрольной деятельности органов внутреннего муниципального финансового контроля" разработан в целях установления принципов деятельности органов внутреннего муниципального финансового контроля по осуществлению полномочий по внутреннему муниципального финансовому контролю, предусмотренных статьей 269.2 Бюджетного кодекса Российской Федерации (далее соответственно - контрольная деятельность, органы контроля), подразделяющихся на общие принципы и принципы осуществления профессиональной деятельности, которыми должны руководствоваться муниципальные служащие органа контроля, уполномоченные на осуществление внутреннего муниципального финансового контроля (далее - уполномоченные должностные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ходе контрольной деятельности орган контроля осуществляет контрольное мероприятие - плановую или внеплановую проверку, плановую или внеплановую ревизию, плановое или внеплановое обследование, результатом которых являются сведения, содержащиеся в итоговом документе (акте, заключении), а также решение руководителя (заместителя руководителя) органа контроля, принятое по результатам рассмотр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Принципы контрольной деятельности органов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ринци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ие принципы определяют нормы, которыми должны руководствоваться уполномоченные должностные лица при осуществлении контрольной деятельности, и включают в себя этические принципы, принципы независимости, объективности, профессиональной компетентности, целеустремленности, достоверности, профессионального скептиц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 этическим принципам, которыми руководствуются уполномоченные должностные лица при осуществлении контрольной деятельности, относятся основы поведения государственных служащих и муниципальных служащих, которыми им надлежит руководствоваться при исполнении должностных обязанностей, установленные соответственно общими принципами служебного поведения государственных служащих, утвержденными Указом Президента Российской Федерации от 12 августа 2002 г. N 885 "Об утверждении общих принципов служебного поведения государственных служащих", а также кодексами этики и служебного поведения государственных служащих Российской Федерации и муниципальных служащих, утвержденными соответствующими государственными органами и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нцип независимости означает, что уполномоченные должностные лица при выполнении возложенных на них задач должны быть независимы от объектов муниципального финансового контроля (далее - объекты контроля) и связанных с ними физических лиц в административном, финансовом и функциональном отно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уполномоченных должностных лиц состоит в том, что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являлись в проверяемый период и в году, предшествующему проверяемому периоду, и не являются в период проведения контрольного мероприятия должностными лицами и (или) иными работниками объекта контроля или собственником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и (или) иными работниками объекта контроля или собственником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вязаны в проверяемый период и не связаны в период проведения контрольного мероприятия имущественными (финансовыми) отношениями с объектом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должны обеспечивать равное отношение ко всем объектам контроля и их должност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нцип профессиональной компетентности выражается в применении уполномоченными должностными лицами совокупности профессиональных знаний, навыков и других компетенций, позволяющих им осуществлять контрольные мероприятия каче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нцип достоверности предполагает необходимость тщательного изучения, сопоставления, перепроверки данных, полученных из разных источников, а при необходимости - осуществления дополнительных контрольных действий в целях установления законности действий объекта контроля. Выводы уполномоченных должностных лиц должны быть обоснованные и подтверждаться информацией 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нцип профессионального скептицизма выражается в том, что результаты контрольного мероприятия критически оцениваются, не упускаются из виду подозрительные обстоятельства деятельности объекта контроля, при формулировании выводов контрольного мероприятия не допускаются неоправданные об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ципы осуществления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нципы осуществления профессиональной деятельности определяют нормы, которыми должны руководствоваться уполномоченные должностные лица при осуществлении контрольной деятельности, и включают в себя принципы эффективности, риск-ориентированности, автоматизации, информатизации, единства методологии, взаимодействия, информационной откры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-ориентированности, оптимального объема трудовых, материальных, финансовых и и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инцип риск-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(или) направлений их деятельности, по которым наиболее вероятно наступление событий (совершение нарушений), способных причинить ущерб публично-правовому образованию и (или) способных повлечь неэффективное использование бюджетных средств, существенное искажение информации об активах, обязательствах и (или) о финансовом результ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риск-ориентированности должен применяться органами контроля как при планировании своей деятельности, так и при непосредственном проведении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инцип автоматизации предполагает, что при осуществлении контрольной деятельности на всех стадиях должны использоваться при наличии информационно-телекоммуникационные технологии, позволяющие автоматизировать постоянные и однообразные процессы, а также обеспечивающие оперативную обработку большого массива данных и автоматизированное формировани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инцип информатизации предполагает, что при осуществлении контрольной деятельности на всех стадиях орган контроля не запрашивает у объекта контроля информацию, документы и материалы, необходимые для осуществления муниципального финансового контроля и содержащиеся в государственных и муниципальных информационных системах, при наличии у органа контроля доступа к таким информационным сис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инцип единства методологии предполагает обязательное использование федеральных стандартов внутреннего муниципального финансового контроля, в том числе устанавливающих унифицированные правила планирования, проведения контрольных мероприятий, оформления и реализации их результатов, составления отчетности о результатах контро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инцип взаимодействия предполагает обеспечение координации контрольной деятельности, а также внутреннего финансового контроля и внутреннего финансового аудита. Взаимодействие осуществляется между органами контроля, органами внешнего муниципального финансового контроля, подразделениями внутреннего финансового аудита, а также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ринцип информационной открытости означает публичную доступность информации о контрольной деятельности органа контроля, размещаемой с учетом требований, предусмотренных Федеральным законом "Об обеспечении доступа к информации о деятельности государственных органов и органов местного самоуправления", а также иными нормативными правовыми актами, предусматривающими особенности предоставления отдельных видов информации о деятельности государственных органов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20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стандарт  внутреннего муниципального финансового контроля  «Права и обязанности  должностных лиц  органов внутреннего  муниципального финансового контроля  и объектов  внутреннего  муниципального финансового контроля  (их должностных лиц)  при осуществлении  внутреннего 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стандарт 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(далее - стандарт) определяет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(далее соответственно - должностные лица органа контроля, органы контроля, объекты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Права и обязанности должностных лиц органов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и лицами органа контроля, осуществляющими контрольную деятельность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орган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и руководителя органа контроля, к компетенции которых относятся вопросы осуществления внутреннего муниципально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уководители (заместители руководителей) структурных подразделений (территориальных органов (при наличии) органа контроля, ответственные за осуществление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ые муниципальные гражданские служащие органа контроля, уполномоченные на участие в проведении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органа контрол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ых экспертов (специализированных экспертных 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иных государствен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учреждений, подведомственных органу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истом иного государствен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органа контрол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государственного органа, не являющегося органом контроля, специалиста учреждения, подведомственного органу контроля (далее - специалист)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аж работы по специальности, требуемой в области экспертизы, не менее 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й аттестат, лицензия или аккредитация, требуемые в области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нание законодательства Российской Федерации, регулирующего предмет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пециальные профессиональные навыки в зависимости от типа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интересованность специалиста в результатах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тсутствия одного из указанных в пункте 5 стандарта условий, подтверждающих наличие у специалиста специальных знаний, опыта, квалификации, и (или) выявления одного из указанных в пункте 6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Права и обязанности объектов контроля (их должностны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ъекты контроля (их должностные лица)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ъекты контроля (их должностные лица)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полнять законные требования должностных лиц орган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6:00Z</dcterms:created>
  <dc:creator>Computer</dc:creator>
  <dc:description/>
  <cp:keywords/>
  <dc:language>en-US</dc:language>
  <cp:lastModifiedBy>Computer</cp:lastModifiedBy>
  <dcterms:modified xsi:type="dcterms:W3CDTF">2020-07-01T09:39:00Z</dcterms:modified>
  <cp:revision>8</cp:revision>
  <dc:subject/>
  <dc:title/>
</cp:coreProperties>
</file>