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АМОРЯД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СОЛДАТСКОГО РАЙОНА КУР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12.2013  г. № 6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Саморяд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8"/>
          <w:sz w:val="28"/>
          <w:szCs w:val="28"/>
        </w:rPr>
      </w:pPr>
      <w:r>
        <w:rPr>
          <w:rFonts w:cs="Times New Roman" w:ascii="Times New Roman" w:hAnsi="Times New Roman"/>
          <w:b/>
          <w:spacing w:val="8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>Об утверждении муниципальной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8"/>
          <w:sz w:val="28"/>
          <w:szCs w:val="28"/>
        </w:rPr>
      </w:pPr>
      <w:r>
        <w:rPr>
          <w:rFonts w:cs="Times New Roman" w:ascii="Times New Roman" w:hAnsi="Times New Roman"/>
          <w:spacing w:val="8"/>
          <w:sz w:val="28"/>
          <w:szCs w:val="28"/>
        </w:rPr>
        <w:t xml:space="preserve">целевой программы «Экология и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чистая вода на территории Саморя-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10"/>
          <w:sz w:val="28"/>
          <w:szCs w:val="28"/>
        </w:rPr>
        <w:t>довского сельсовета Больше</w:t>
      </w:r>
      <w:r>
        <w:rPr>
          <w:rFonts w:cs="Times New Roman" w:ascii="Times New Roman" w:hAnsi="Times New Roman"/>
          <w:spacing w:val="6"/>
          <w:sz w:val="28"/>
          <w:szCs w:val="28"/>
        </w:rPr>
        <w:t>сол-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</w:rPr>
        <w:t>датского рай</w:t>
      </w:r>
      <w:r>
        <w:rPr>
          <w:rFonts w:cs="Times New Roman" w:ascii="Times New Roman" w:hAnsi="Times New Roman"/>
          <w:sz w:val="28"/>
          <w:szCs w:val="28"/>
        </w:rPr>
        <w:t>она Курской обла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14 год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В целях реализации мер, принимаемых администрацией Саморядовского сельсовета Большесолдатского района по созданию благоприятной и стабильной экологической обстановки на территории сельсовета и обеспечению населения Курской области экологически чистой питьевой водой, 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1. Утвердить прилагаемую муниципальную целевую программу «Экология и чистая вода на территории  Саморядовского сельсовета Большесолдатского района Курской области»  на 2014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2. Постановление вступает в силу с момента обнародования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Глава Саморядовского сельсовета                                            В.И.Поздня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 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3094355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35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3"/>
                            </w:tblGrid>
                            <w:tr>
                              <w:trPr>
                                <w:trHeight w:val="1478" w:hRule="atLeast"/>
                              </w:trPr>
                              <w:tc>
                                <w:tcPr>
                                  <w:tcW w:w="48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Саморядовского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Большесолдатского 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Кур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от «30»  декабря  2013  г. №6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5pt;height:96.6pt;mso-wrap-distance-left:9pt;mso-wrap-distance-right:0pt;mso-wrap-distance-top:0pt;mso-wrap-distance-bottom:0pt;margin-top:-35.9pt;mso-position-vertical-relative:text;margin-left:22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3"/>
                      </w:tblGrid>
                      <w:tr>
                        <w:trPr>
                          <w:trHeight w:val="1478" w:hRule="atLeast"/>
                        </w:trPr>
                        <w:tc>
                          <w:tcPr>
                            <w:tcW w:w="48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Саморядовского сельсовет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Большесолдатского 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Кур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«30»  декабря  2013  г. №6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tLeast" w:line="312" w:before="280" w:after="28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Муниципальная целевая программа 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«Экология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и чистая вода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 </w:t>
      </w:r>
    </w:p>
    <w:p>
      <w:pPr>
        <w:pStyle w:val="Normal"/>
        <w:spacing w:lineRule="atLeast" w:line="312" w:before="280" w:after="280"/>
        <w:jc w:val="center"/>
        <w:rPr/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на территории Саморядовского сельсовета 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Большесолдатского  района Курской области»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на 2014 год</w:t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tLeast" w:line="312" w:before="280" w:after="28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.Саморядо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А С П О Р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униципальной целевой программы «Эколог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чистая в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на территории Саморяд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Большесолдатского  района Курской области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00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3598"/>
        <w:gridCol w:w="136"/>
        <w:gridCol w:w="5621"/>
      </w:tblGrid>
      <w:tr>
        <w:trPr/>
        <w:tc>
          <w:tcPr>
            <w:tcW w:w="359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субъекта бюджетного планирования (главного распорядителя средств областного бюджета)</w:t>
            </w:r>
          </w:p>
        </w:tc>
        <w:tc>
          <w:tcPr>
            <w:tcW w:w="1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Саморядовского  сельсовета Большесолдатского   района Курской области</w:t>
            </w:r>
          </w:p>
        </w:tc>
      </w:tr>
      <w:tr>
        <w:trPr/>
        <w:tc>
          <w:tcPr>
            <w:tcW w:w="359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рограммы</w:t>
            </w:r>
          </w:p>
        </w:tc>
        <w:tc>
          <w:tcPr>
            <w:tcW w:w="1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целевая программа «Экология и чистая вода на территории Саморядовского сельсовета  Большесолдатского   района Курской области» на 2014 год (далее - Программа)</w:t>
            </w:r>
          </w:p>
        </w:tc>
      </w:tr>
      <w:tr>
        <w:trPr/>
        <w:tc>
          <w:tcPr>
            <w:tcW w:w="359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 и задачи Программы</w:t>
            </w:r>
          </w:p>
        </w:tc>
        <w:tc>
          <w:tcPr>
            <w:tcW w:w="1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ью Программы является реализация мер, принимаемых Администрацией Саморядовского  сельсовета по созданию благоприятной и стабильной экологической обстановки на территории сельсо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ми задача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населения Курской области экологически чистой питьевой водой;</w:t>
            </w:r>
          </w:p>
        </w:tc>
      </w:tr>
      <w:tr>
        <w:trPr/>
        <w:tc>
          <w:tcPr>
            <w:tcW w:w="359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е индик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 показатели Программы</w:t>
            </w:r>
          </w:p>
        </w:tc>
        <w:tc>
          <w:tcPr>
            <w:tcW w:w="1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выми индикаторами и показателями Программы являютс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зданных и отремонтированных объектов водоснаб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, обеспеченного питьевой водой надлежащего качества (человек);</w:t>
            </w:r>
          </w:p>
        </w:tc>
      </w:tr>
      <w:tr>
        <w:trPr/>
        <w:tc>
          <w:tcPr>
            <w:tcW w:w="359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сновных мероприятий Программы</w:t>
            </w:r>
          </w:p>
        </w:tc>
        <w:tc>
          <w:tcPr>
            <w:tcW w:w="1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речень основных мероприятий Программы предусмотрен следующим разделом Программ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качества питьевого водоснабжения населения;</w:t>
            </w:r>
          </w:p>
        </w:tc>
      </w:tr>
      <w:tr>
        <w:trPr/>
        <w:tc>
          <w:tcPr>
            <w:tcW w:w="359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 реализации Программы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</w:tr>
      <w:tr>
        <w:trPr/>
        <w:tc>
          <w:tcPr>
            <w:tcW w:w="359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и источники финансирования Программы</w:t>
            </w:r>
          </w:p>
        </w:tc>
        <w:tc>
          <w:tcPr>
            <w:tcW w:w="1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ий объем финансирования Программы за счет средств местного бюджета составляет 50,999 тыс. рублей</w:t>
            </w:r>
          </w:p>
        </w:tc>
      </w:tr>
      <w:tr>
        <w:trPr/>
        <w:tc>
          <w:tcPr>
            <w:tcW w:w="3598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е конеч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136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5621" w:type="dxa"/>
            <w:tcBorders>
              <w:top w:val="single" w:sz="4" w:space="0" w:color="AAAAAA"/>
              <w:left w:val="single" w:sz="4" w:space="0" w:color="AAAAAA"/>
              <w:bottom w:val="single" w:sz="4" w:space="0" w:color="AAAAAA"/>
              <w:right w:val="single" w:sz="4" w:space="0" w:color="AAAAAA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счет адресно-целевого расходования бюджетных средств в ходе реализации Программы планируется достичь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 улучшению качества питьевого водоснабжения насел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я обеспеченности питьевой водой жителей        Саморядовского  сельсовета Большесолдатского района Кур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я работоспособности объектов водоснабжения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Характеристика проблемы, решение которой осуществля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утем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большей части территории Саморядовского сельсовета Большесолдатского  района  Курской области экологическая обстановка удовлетворительна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ако принимаемые меры еще не дали устойчивых позитивных изменений в ее состояни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дленными темпами снижается острота проблемы обеспеченности населения питьевой водой, как главной составляющей жизнедеятельности человека и природной сред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морального и физического износа происходит дальнейшее разрушение имеющихся объектов водоснабжения, возникает дефицит качественной питьевой воды и больше всего в летний период, когда потребность в ней значительно возрастает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сутствие в бюджете Саморядовского  сельсовета в достаточном объеме средств не позволяет в полной мере реализовать полномочия по водоснабжению в границах муниципальных образования, в том числе осуществлять строительство новых или модернизировать существующие объект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этой причине жители населенных пунктов сельской местности вынуждены самостоятельно изыскивать альтернативные источники воды, которые не всегда отвечают санитарным норма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тмеченных проблем будет осуществляться путем реализации программно-целевых природоохранных мероприятий, направленных на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кущий ремонт водонапорной башни в д.Саморядово Саморядовского сельсовета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ение потребности населения в водных ресурсах на основе эффективного использования водно-ресурсного потенциала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енные в настоящей Программе экологические проблемы и пути их преодоления соответствуют основным положениям Водной стратегии Российской Федерации на период до 2020 года, Закону Курской области «Об охране окружающей среды на территории Курской области» и Стратегии социально-экономического развития Курской области на период до 2020 год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ризвана обеспечить проведение исполнительными органами Саморядовского сельсовета Большесолдатского района  Курской области последовательной и эффективной политики в области экологического развити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поставленных задач предполагается осуществить программно-целевым методом, который позволяет выявить наиболее важные проблемы и обеспечить их решение за счет мобилизации необходимых финансовых и организационных ресурсов, в том числе во взаимодействии с природоохранными органами.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ь, задачи и прогнозируемые значения целевых индикат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 показател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ью Программы является реализация мер, принимаемых Администрацией Саморядовского сельсовета   Курской области по созданию благоприятной и стабильной экологической обстановки на территории   Саморядовского сельсовета Большесолдатского района  Курской области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ля достижения поставленной цели предусматривается решение следующей задачи: обеспечение населения  Саморядовского сельсовета  района  Курской области экологически чистой питьевой водой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евыми показателями и индикаторами Программы будут являться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созданных и отремонтированных объектов водоснабжения муниципальной собственности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численность населения, обеспеченного питьевой водой надлежащего качества (человек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е значения целевых индикаторов и показателей Программы приведены в приложении № 1 к настояще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Срок реализации Программы, перечень и опис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раммных мероприят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ализация Программы рассчитана на </w:t>
      </w:r>
      <w:r>
        <w:rPr>
          <w:rFonts w:cs="Times New Roman" w:ascii="Times New Roman" w:hAnsi="Times New Roman"/>
          <w:sz w:val="28"/>
          <w:szCs w:val="28"/>
        </w:rPr>
        <w:t>2014 год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еречень программных мероприятий сформирован с учетом задач Программы, выполнение которых позволит достичь поставленной цели Программы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роприятия Программы предусмотрены по следующему разделу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. Улучшение качества питьевого водоснабжения населения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Водной стратегией Российской Федерации на период до 2020 года одной из стратегических целей установлено обеспечение населения качественной питьевой водой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ым аспектом является устранение причин несоответствия качества воды, подаваемой населению, гигиеническим нормативам, а также дифференциация подходов к выбору технологических схем водоснабжения насел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итывая высокую капиталоемкость сектора водоснабжения, а также длительные сроки окупаемости инвестиционных проектов, развитие систем водоснабжения будет обеспечиваться путем адресного выделения средств из областного бюджета в виде субсидий местному бюджету на софинансирование мероприятий, проводимых Саморядовским  сельсоветом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ой предусматриваются разные подходы к решению указанной задачи, исходя из численности жителей, уровня обеспеченности населения конкретного населенного пункта водой. В д. Саморядово  планируется осуществить текущий водонапорной  башни 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выполнения Программы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рядовского  сельсовета будет тесно сотрудничать с областным бюджетным учреждением «Курское областное экологическое управл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ценка социально-экономической и экологической эффектив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социально-экономической и экологической эффективности Программы, также как и перечень программных мероприятий, сформирована с учетом задач Программы, выполнение которых позволит достичь поставленную цель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аздел. Улучшение качества питьевого водоснабжения населения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ализация мероприятий данного раздела приведет к улучшению обеспеченности питьевой водой жителей  Саморядовского  сельсовета  района Курской области, в том числе пенсионеров, инвалидов, ветеранов  труда  войны, повышению работоспособности объектов водоснабже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 2014 года в рамках реализации Программы будет сделан текущий ремонт водонапорной башни 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весь период реализации Программы планируется  улучшить обеспечение  экологически чистой питьевой водой 320 человек, проживающих в д.  Саморядово Саморядовского  сельсовета Курской област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оме того, применение современных технологий и материалов отечественного производства позволит уменьшить энергозатраты и расходы потребителей при добыче и использовании подземных вод, увеличить сроки эксплуатации объектов водоснабжения, повысить устойчивость их функционирования в неблагоприятных климатических услов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Ресурсное обеспечение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е природоохранных мероприятий Программы осуществляется путём предоставления субсидий бюджету Саморядовского  сельсовета на условиях софинансирования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и условия предоставления из областного бюджета субсидий Саморядовскому  сельсовету устанавливается нормативными  правовыми актами Администрации Курской области. Субсидии бюджетам муниципальных образований предоставляются из областного бюджета на реализацию следующих природоохранных мероприятий: создание объектов водоснабжения муниципальной собственности, не относящихся к объектам капитального строительства и  текущий ремонт объектов водоснабжения муниципальной собственности. Расчет необходимых объемов финансирования Программы осуществляется с учетом средств областного бюджета, средней стоимости строительных (ремонтных) работ и других природоохранных мероприятий, а также с учетом возможного удорожания стоимости их вы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 Система управления, контроль за ходом реализации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убъектом бюджетного планирования Программы является Администрация Саморядовского сельсовета Курской области. Субъект бюджетного планирования несет ответственность за решение задач, запланированных в рамках реализации Программы, и за достижение утвержденных значений целевых индикат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щий контроль за ходом реализации Программы осуществляется Главой Администрации Саморядовского сельсовета Курской области, текущий контроль - областным бюджетным учреждением «Курское областное экологическое управлен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Саморядовского  сельсовета Курской области представляе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о, до 5-го числа месяца, в ОБУ «Курское областное экологическое управление» информацию о реализации Программы по установленным формам, включающую данные о финансировании программных мероприятий и освоении выделенных сред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 муниципальной целевой программе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кология и чистая вода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ряд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солдат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»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ируемые зна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елевых индикаторов и показателей муниципальной целевой программы «Экология и чистая в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территории Саморядовского сельсовета  Большесолдатского 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урской области»  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4950" w:type="pct"/>
        <w:jc w:val="left"/>
        <w:tblInd w:w="-26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414"/>
        <w:gridCol w:w="5082"/>
        <w:gridCol w:w="1281"/>
        <w:gridCol w:w="1428"/>
        <w:gridCol w:w="1056"/>
      </w:tblGrid>
      <w:tr>
        <w:trPr>
          <w:tblHeader w:val="true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индикаторов и показ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целей и задач Программы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я индикаторов и показателей Программы</w:t>
            </w:r>
          </w:p>
        </w:tc>
      </w:tr>
      <w:tr>
        <w:trPr>
          <w:tblHeader w:val="true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 начала реализации Программы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4 г.</w:t>
            </w:r>
          </w:p>
        </w:tc>
      </w:tr>
      <w:tr>
        <w:trPr/>
        <w:tc>
          <w:tcPr>
            <w:tcW w:w="9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еализация мер, принимаемых администрацией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аморядов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сельсовета  Большесолдатского района Курской области, по созданию благоприятной и стабильной  экологической обстановки на территории Ку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. Улучшение качества питьевого водоснабже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личество созданных и отремонтированных объектов водоснабжен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и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енность населения, обеспеченного питьевой водой надлежащего качеств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 муниципаль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кология и чистая вода на территор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рядовского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солдатского 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» на 201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 Е Р Е Ч Е Н 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ероприятий муниципальной целев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Экология и чистая в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Саморядовского 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льшесолдатского  района Курской области» на 2014 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5050" w:type="pct"/>
        <w:jc w:val="left"/>
        <w:tblInd w:w="-5" w:type="dxa"/>
        <w:tblLayout w:type="fixed"/>
        <w:tblCellMar>
          <w:top w:w="21" w:type="dxa"/>
          <w:left w:w="21" w:type="dxa"/>
          <w:bottom w:w="21" w:type="dxa"/>
          <w:right w:w="21" w:type="dxa"/>
        </w:tblCellMar>
      </w:tblPr>
      <w:tblGrid>
        <w:gridCol w:w="416"/>
        <w:gridCol w:w="1778"/>
        <w:gridCol w:w="1151"/>
        <w:gridCol w:w="2022"/>
        <w:gridCol w:w="4081"/>
      </w:tblGrid>
      <w:tr>
        <w:trPr>
          <w:tblHeader w:val="true"/>
          <w:trHeight w:val="1139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й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-ни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м финансирования (тыс. рублей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жидаемый 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 период реализации Программы</w:t>
            </w:r>
          </w:p>
        </w:tc>
      </w:tr>
      <w:tr>
        <w:trPr/>
        <w:tc>
          <w:tcPr>
            <w:tcW w:w="9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1. Улучшение качества питьевого водоснабжения на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дача. Обеспечение населения экологически чистой питьевой водой</w:t>
            </w:r>
          </w:p>
        </w:tc>
      </w:tr>
      <w:tr>
        <w:trPr/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кущий ремонт водонапорной башни в  д. Саморядово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3 квартал 2014 года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сего – 499,999</w:t>
            </w:r>
          </w:p>
        </w:tc>
        <w:tc>
          <w:tcPr>
            <w:tcW w:w="4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учшение обеспеченности питьевой водой 320  жителей      д.  Саморядово Саморядовского сельсовета  Большесолдатского района Курской области, повышение работоспособности объектов водоснабжения</w:t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убсидии из областного бюджета –449,0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ства местного бюджета – 50,999</w:t>
            </w:r>
          </w:p>
        </w:tc>
        <w:tc>
          <w:tcPr>
            <w:tcW w:w="4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 муниципальной целев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«Экология и чистая вода на территор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рядовского  сельсов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ольшесолдатского района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»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 Е Т О Д И К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ценки эффективности реализации муниципальной целевой программы «Экология и чистая вод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на территории Саморяд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льшесолдатского  района  Курской области»   на 2014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эффективности реализации Программы производится путем сравнения фактически достигнутых в процессе ее реализации индикаторов и показателей с запланированными, сравнения фактического объема финансирования мероприятий с запланированными, фактического выполнения мероприятий Программы с запланированными Программ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осуществляется по следующим критер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1. Степень достижения за отчетный период запланированных значений целевых индикаторов и показа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достижения запланированных результатов по каждому показателю за отчетный период проводится на основании процентного сопоставления фактически достигнутых значений целевых индикаторов за отчетный период с их плановыми значениями за соответствующий период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Цф х 100%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п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ценка достижения запланированных результатов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ф </w:t>
      </w:r>
      <w:r>
        <w:rPr>
          <w:rFonts w:cs="Times New Roman" w:ascii="Times New Roman" w:hAnsi="Times New Roman"/>
          <w:color w:val="000000"/>
          <w:sz w:val="28"/>
          <w:szCs w:val="28"/>
        </w:rPr>
        <w:t>- фактически достигнутые значения целевых индикатор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Цпл </w:t>
      </w:r>
      <w:r>
        <w:rPr>
          <w:rFonts w:cs="Times New Roman" w:ascii="Times New Roman" w:hAnsi="Times New Roman"/>
          <w:color w:val="000000"/>
          <w:sz w:val="28"/>
          <w:szCs w:val="28"/>
        </w:rPr>
        <w:t>– плановые зна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2. Уровень финансирования за отчетный период мероприятий Программы от запланированных объем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ка уровня финансирования по каждому мероприятию Программы за отчетный период проводится на основании процентного сопоставления фактического финансирования за отчетный период с объемами, предусмотренными Программой на соответствующий период,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Уф 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ФУф х 100%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Фм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ф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оценка уровня финансирования мероприятий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ФУф </w:t>
      </w:r>
      <w:r>
        <w:rPr>
          <w:rFonts w:cs="Times New Roman" w:ascii="Times New Roman" w:hAnsi="Times New Roman"/>
          <w:color w:val="000000"/>
          <w:sz w:val="28"/>
          <w:szCs w:val="28"/>
        </w:rPr>
        <w:t>- фактический уровень финансирования меро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Фмп </w:t>
      </w:r>
      <w:r>
        <w:rPr>
          <w:rFonts w:cs="Times New Roman" w:ascii="Times New Roman" w:hAnsi="Times New Roman"/>
          <w:color w:val="000000"/>
          <w:sz w:val="28"/>
          <w:szCs w:val="28"/>
        </w:rPr>
        <w:t>– объем финансирования мероприятий, предусмотренный Программ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3. Степень выполнения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епень выполнения мероприятий Программы проводится на основании процентного сопоставления количества запланированных мероприятий Программы и фактически выполненных по следующей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В =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 xml:space="preserve">КМф х 100%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Мз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тепень выполнения Программы, 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Мф </w:t>
      </w:r>
      <w:r>
        <w:rPr>
          <w:rFonts w:cs="Times New Roman" w:ascii="Times New Roman" w:hAnsi="Times New Roman"/>
          <w:color w:val="000000"/>
          <w:sz w:val="28"/>
          <w:szCs w:val="28"/>
        </w:rPr>
        <w:t>– количество мероприятий Программы, фактически реализованных за отчетны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Мз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количество мероприятий Программы, запланированных за отчетный пери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0:40:00Z</dcterms:created>
  <dc:creator>Владимир</dc:creator>
  <dc:description/>
  <cp:keywords/>
  <dc:language>en-US</dc:language>
  <cp:lastModifiedBy>Computer</cp:lastModifiedBy>
  <cp:lastPrinted>2014-02-03T10:51:00Z</cp:lastPrinted>
  <dcterms:modified xsi:type="dcterms:W3CDTF">2014-02-03T07:54:00Z</dcterms:modified>
  <cp:revision>27</cp:revision>
  <dc:subject/>
  <dc:title> </dc:title>
</cp:coreProperties>
</file>