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>СОБРАНИЕ ДЕПУТАТОВ САМОРЯ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>БОЛЬШЕСОЛДА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  19 июня 2020 г.     №1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.Саморядово 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.15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увольнения (досрочного  прекращения полномочий, освобождения от должности) лиц, замещающих муниципальные должности  района, в связи с утратой доверия, утвержденный решением  Собрания депутатов Саморядовского сельсовета Большесолдатского района  от 26.04.2018 г. № 57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1 Федерального закона </w:t>
      </w:r>
      <w:r>
        <w:rPr>
          <w:rFonts w:cs="Times New Roman" w:ascii="Times New Roman" w:hAnsi="Times New Roman"/>
          <w:sz w:val="28"/>
        </w:rPr>
        <w:t xml:space="preserve">от 25.12.2008 № 273-ФЗ «О противодействии коррупции» Собрание депутатов РЕШИЛО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рядок увольнения (досрочного  прекращения полномочий, освобождения от должности) лиц, замещающих муниципальные должности  района, в связи с утратой доверия, утвержденный решением  Собрания депутатов Саморядовского сельсовета Большесолдатского района  от 26.04.2018 г. № 57  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абзац 2 пункта 5 пункт (номер пункта) изложить в новой редак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(номер пункта)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ом 11 следующего содержания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В соответствии с частью 3 статьи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статьей 15 Федерального закона от 25 декабря 2008 года № 273-ФЗ «О противодействии коррупции» сведения о примен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Решение </w:t>
      </w:r>
      <w:r>
        <w:rPr>
          <w:rFonts w:cs="Times New Roman" w:ascii="Times New Roman" w:hAnsi="Times New Roman"/>
          <w:sz w:val="28"/>
          <w:szCs w:val="28"/>
        </w:rPr>
        <w:t>вступает в силу по истечении 10 дней после его официального опубликования (обнародов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 Саморядовского сельсовета Большесолдатского района                                             Т.В.Пыл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брания депутатов Саморяд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              С.И.Воронц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29:00Z</dcterms:created>
  <dc:creator>Computer</dc:creator>
  <dc:description/>
  <cp:keywords/>
  <dc:language>en-US</dc:language>
  <cp:lastModifiedBy>Computer</cp:lastModifiedBy>
  <dcterms:modified xsi:type="dcterms:W3CDTF">2020-06-30T14:35:00Z</dcterms:modified>
  <cp:revision>2</cp:revision>
  <dc:subject/>
  <dc:title/>
</cp:coreProperties>
</file>