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МОРЯДОВСКОГО  СЕЛЬСОВ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 2020 г.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еречня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муниципального образования «Саморядовский  сельсовет» Большесолдатского  района , размещаемой в сети «Интерне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,13,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администрация Саморядовский сельсовета Большесолдатского района ПОСТАНОВЛЯЕТ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пределения Перечня информации о деятельности муниципального образования «Саморядовский   сельсовет» Большесолдатского   района  Курской области , размещаемой в сети "Интернет" (приложение № 1)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 «Перечень информации о деятель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аморяд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ельсовет»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  района Ку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емой в сети Интернет» (Приложение №2)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Саморядовский сельсовета Большесолдатского района   в сети «Интернет».</w:t>
        <w:tab/>
      </w:r>
    </w:p>
    <w:p>
      <w:pPr>
        <w:pStyle w:val="Normal"/>
        <w:tabs>
          <w:tab w:val="clear" w:pos="708"/>
          <w:tab w:val="left" w:pos="3000" w:leader="none"/>
          <w:tab w:val="left" w:pos="78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морядовского  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       района                                       С.И.Воронцов                                     </w:t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к постановлению  администрации Саморядовского  сельсовета </w:t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 района</w:t>
      </w:r>
    </w:p>
    <w:p>
      <w:pPr>
        <w:pStyle w:val="Normal"/>
        <w:spacing w:lineRule="auto" w:line="240" w:before="0" w:after="0"/>
        <w:ind w:left="5812" w:right="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9.06. 2020г. №23</w:t>
      </w:r>
    </w:p>
    <w:p>
      <w:pPr>
        <w:pStyle w:val="Normal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еречня информации о деятельности  муниципального образования «Саморядовский   сельсовет» Большесолдатского   района Курской области, размещаемой в сети «Интернет».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рядок определения перечня информации о деятельности муниципального образования «Саморядовский   сельсовет» Большесолдатского   района Кур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информации о деятельности муниципального образования «Саморядовский   сельсовет» Большесолдатского   района Курской области, размещаемой в сети Интернет (далее - перечень), утверждается постановлением  администрации  Саморядовского сельсовета Большесолдатского района. 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деятельности муниципального образования «Саморядовский   сельсовет» Большесолдатского района Курской области, предусмотренная Федеральным законом от 09.02.2009 № 8-ФЗ, подлежит включению в перечень и размещению на официальном сайте  администрации Саморядовского сельсовета Большесолдатского   района (далее - официальный  сайт).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муниципального образования «Саморядовский  сельсовет» Большесолдатского   района Курской области.</w:t>
      </w:r>
    </w:p>
    <w:p>
      <w:pPr>
        <w:pStyle w:val="Normal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 Саморядовского  сельсовета Большесолдатского   района на бумажном и электронном носителях. 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е материалы корректируются и подписываются должностными лицами  Администрации  Саморядовского  сельсовета Большесолдатского   района и передаются после их окончательного согласования  специалисту на размещение.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Саморядовского  сельсовета Большесолдатского  района.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ый,  по информационному обеспечению Администрации  Саморядовского сельсовета Большесолдатского   района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нформации, утверждается правовым актом Администрации Саморядовского  сельсовета Большесолдатского  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 Контроль за обеспечением доступа к информации о деятельности Администрации осуществляет  заместитель главы администрации Саморядовского сельсовета.</w:t>
      </w:r>
    </w:p>
    <w:p>
      <w:pPr>
        <w:pStyle w:val="Normal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 Глава С Саморядовского  сельсовета Большесолдатского   района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Контроль за соблюдением сроков предоставления информации о деятельности  Администрации по запросу осуществляет заместитель главы администрации Саморядовского  сельсовета Большесолдатского   райо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рядов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июня  2020 г.  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муниципального образования «Саморядовский    сельсовет» Большесолдатского   района Курской области, размещаемой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0"/>
        <w:gridCol w:w="3003"/>
        <w:gridCol w:w="2946"/>
        <w:gridCol w:w="2283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за предоставление информации </w:t>
            </w:r>
          </w:p>
        </w:tc>
      </w:tr>
      <w:tr>
        <w:trPr>
          <w:trHeight w:val="331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бщая информация об Администрации  Саморядовского  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есолдатского  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779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Администрации (фамилия, имя, отчество)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  реестров, регистров находящихся в ведении администрации Саморядовского сельсовета Большесолдатского района    района, подведомственных организаций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Информация о нормотворческой деятельности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нормативные  правовые акты, изданные  администрацией Саморядовского  сельсовета Большесолдатского  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нормативных правовых актов, внесенных в Собрание депутатов Саморядовского   сельсовета Большесолдатского   района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внес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азмещения заказа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</w:tr>
      <w:tr>
        <w:trPr>
          <w:trHeight w:val="1807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Иная информация о текущей деятельности 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Саморядовского   сельсовета Большесолдатского  района в целевых и иных программах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  Главы Саморядовского   сельсовета Большесолдатского   района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 бюджетных средств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Саморядовского   сельсовета Большесолдатского   района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проверок, проведенных  администрацией Саморядовского   сельсовета Большесолдатского   района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. Статистическая информация о деятельности МО «Саморядовский    сельсовет» Большесолдатского   района Курской области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Саморядовского   сельсовета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х предпринимателям льготах, отсрочках, рассрочках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0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Саморядовского   сельсовета Большесолдатского района, в соответствии с законодательством РФ</w:t>
            </w:r>
          </w:p>
        </w:tc>
        <w:tc>
          <w:tcPr>
            <w:tcW w:w="2946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отдела администрац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5:00Z</dcterms:created>
  <dc:creator>Computer</dc:creator>
  <dc:description/>
  <cp:keywords/>
  <dc:language>en-US</dc:language>
  <cp:lastModifiedBy>Computer</cp:lastModifiedBy>
  <dcterms:modified xsi:type="dcterms:W3CDTF">2020-06-30T14:56:00Z</dcterms:modified>
  <cp:revision>3</cp:revision>
  <dc:subject/>
  <dc:title/>
</cp:coreProperties>
</file>