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АМОРЯД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ня 2020 года №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и дополнений в постановление администрации  Саморядовского сельсовета Большесолдатского района от 21 января 2020 года №3 «Об утверждении муниципальной программы «Комплексное развитие сельских  территорий Саморядовского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Внести  в постановление администрации  Саморядовского сельсовета Большесолдатского района от 21 января 2020 года №3 «Об утверждении муниципальной программы «Комплексное развитие сельских  территорий Саморядовского сельсовета Большесолдатского района Курской области»  следующие  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«Комплексное развитие сельских территорий Саморядовского сельсовета Большесолдатского района Курской области» раздел  «Объемы и источники  финансирования программы»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5142.56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3599,798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естного бюджетов  - 514.25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внебюджетных источников – 1028,51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 xml:space="preserve">2020 год – всего </w:t>
            </w:r>
            <w:r>
              <w:rPr>
                <w:rFonts w:cs="Arial" w:ascii="Arial" w:hAnsi="Arial"/>
              </w:rPr>
              <w:t xml:space="preserve">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021 год –  всего 2763,450</w:t>
            </w:r>
            <w:r>
              <w:rPr>
                <w:rFonts w:cs="Arial" w:ascii="Arial" w:hAnsi="Arial"/>
              </w:rPr>
              <w:t xml:space="preserve">   тыс.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934,415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естного бюджетов  - 276,34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внебюджетных источников – 552,69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022 год – 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3 год – 0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4 год – 0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5 год – 0 тыс. рубле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частью : «ПОДПРОГРАММА 2  «БЛАГОУСТРОЙСТВО СЕЛЬСКИХ ТЕРРИТОР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 «Благоустройство сельских территор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общественно-значимого проекта по благоустройству сельских территорий в 2021  году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>____________</w:t>
      </w:r>
      <w:r>
        <w:rPr>
          <w:rFonts w:cs="Arial" w:ascii="Arial" w:hAnsi="Arial"/>
          <w:b/>
          <w:u w:val="single"/>
        </w:rPr>
        <w:t>Курская  область Большесолдатский район  Саморядовский  сельсовет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субъекта Российской Федерации)</w:t>
      </w:r>
    </w:p>
    <w:p>
      <w:pPr>
        <w:pStyle w:val="Normal"/>
        <w:keepNext w:val="true"/>
        <w:keepLines/>
        <w:numPr>
          <w:ilvl w:val="0"/>
          <w:numId w:val="4"/>
        </w:numPr>
        <w:outlineLvl w:val="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outlineLvl w:val="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еализации проект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 Саморядовского сельсовета Большесолдатского района Курской обла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, адрес или описание местопо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освещения  территории Саморядовского сельсовета Большесолдатского райо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Саморядовского сельсовета Большесолдатского района проектов по благоустройству территории, включающего  уличное освеще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ор проек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морядовского  сельсовета Большесолдатского райо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реализации проекта (количество месяце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реализаци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реализаци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расходы по проекту, тыс. рублей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.4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4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345</w:t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9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ая группа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590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, подтвердившего участие в реализации проекта, челове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которые получат пользу от реализации проекта, челове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2 «Основные    мероприятия Подпрограммы» дополнить абзацем 3 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-организация освещения территории  Саморядовского сельсовета Большесолдат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риложении №3  к муниципальной программе «Комплексное развитие  сельских территорий Саморядовского сельсовета Большесолдатского  района Курской области»   изложить в следующей 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аморядовского сельсовета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САМОРЯДОВСКОГО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795"/>
        <w:gridCol w:w="5042"/>
        <w:gridCol w:w="1806"/>
        <w:gridCol w:w="1224"/>
        <w:gridCol w:w="1218"/>
        <w:gridCol w:w="961"/>
        <w:gridCol w:w="917"/>
        <w:gridCol w:w="961"/>
        <w:gridCol w:w="960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аморядо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ольшесолдатского района Кур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9,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3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34,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,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2,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лагоустройство сельских территор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3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34,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,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2,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устройство  пешеходной дорожки в д.Бирюковка ( от дома № 87 до дома  № 89 и от дома № 89 до дома № 98) Саморядовского сельсовета Большесолдатского района Кур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9,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освещения  территори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аморядовского сельсовета Большесолдат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3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34,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6,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2,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5 </w:t>
      </w:r>
      <w:r>
        <w:rPr>
          <w:rFonts w:cs="Arial" w:ascii="Arial" w:hAnsi="Arial"/>
        </w:rPr>
        <w:t>Приложение №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к муниципальной программе «Комплексное развитие  сельских территорий Саморядовского сельсовета Большесолдатского  района Курской области»  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основных мероприятий реализуемых  в рамках муниципальной программы </w:t>
      </w:r>
    </w:p>
    <w:p>
      <w:pPr>
        <w:pStyle w:val="Normal"/>
        <w:jc w:val="center"/>
        <w:rPr/>
      </w:pPr>
      <w:r>
        <w:rPr/>
        <w:t>«Комплексное развитие сельских территорий  Саморядовского  сельсовета Большесолдатского района Курской области»  за счет бюджетных ассигнований, тыс. рублей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2"/>
        <w:gridCol w:w="1195"/>
        <w:gridCol w:w="1428"/>
        <w:gridCol w:w="1468"/>
      </w:tblGrid>
      <w:tr>
        <w:trPr/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основных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</w:t>
            </w:r>
          </w:p>
        </w:tc>
      </w:tr>
      <w:tr>
        <w:trPr/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«Благоустройство сельских территор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ыс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ыс. руб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устройство  пешеход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рожки в д.Бирюко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от дома № 87 до дома  №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от дома № 89 до дома № 9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ряд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льшесолдат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379,11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рганизация освещения территории  Саморядовского сельсовета Большесолдатск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63.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 января 2020 года  №3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аморядовского сельсовета Большесолдатского района Курской области »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1. Подпрограмма </w:t>
            </w:r>
            <w:r>
              <w:rPr>
                <w:rFonts w:eastAsia="Calibri" w:cs="Arial" w:ascii="Arial" w:hAnsi="Arial"/>
                <w:lang w:eastAsia="en-US"/>
              </w:rPr>
              <w:t>«Благоустройство сельских территорий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ирования Программы составляет 5142.56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редства федерального бюджета и бюджета Курской области – 3599,798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местного бюджетов  - 514.25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внебюджетных источников – 1028,51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020 год – всего </w:t>
            </w:r>
            <w:r>
              <w:rPr>
                <w:rFonts w:cs="Arial" w:ascii="Arial" w:hAnsi="Arial"/>
                <w:sz w:val="18"/>
                <w:szCs w:val="18"/>
              </w:rPr>
              <w:t xml:space="preserve">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 всего 2763,450</w:t>
            </w:r>
            <w:r>
              <w:rPr>
                <w:rFonts w:cs="Arial" w:ascii="Arial" w:hAnsi="Arial"/>
                <w:sz w:val="18"/>
                <w:szCs w:val="18"/>
              </w:rPr>
              <w:t xml:space="preserve">   тыс.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редства федерального бюджета и бюджета Курской области – 1934,415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местного бюджетов  - 276,34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редства внебюджетных источников – 552,69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Постановление  вступает в силу с момента его подписания и подлежит      официальному опубликованию (обнародованию)   путем размещения на официальном сайте администрации Саморядовского сельсовета Большесолда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аморяд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ольшесолдатского района                                             С.И.Ворон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3:00Z</dcterms:created>
  <dc:creator>Computer</dc:creator>
  <dc:description/>
  <cp:keywords/>
  <dc:language>en-US</dc:language>
  <cp:lastModifiedBy>Computer</cp:lastModifiedBy>
  <dcterms:modified xsi:type="dcterms:W3CDTF">2020-06-25T09:39:00Z</dcterms:modified>
  <cp:revision>5</cp:revision>
  <dc:subject/>
  <dc:title/>
</cp:coreProperties>
</file>