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САМОРЯД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СОЛДАТ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1.2013 г. N5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благоустройства территор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аморядовский сельсовет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 - 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аморядовский сельсовет", Администрация Саморядовского сельсовета Большесолдат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%D0%94%D0%9E%D0%9A%D0%A3%D0%9C%D0%95%D0%9D%D0%A2%D0%AB%5C%D0%92%D0%9E%D0%A0%D0%9E%D0%9D%D0%A6%D0%9E%D0%92%5C%D0%9F%D1%80%D0%B0%D0%B2%D0%BE%D0%B2%D1%8B%D0%B5%20%D0%B0%D0%BA%D1%82%D1%8B%5C2013%20%D0%B3%D0%BE%D0%B4%5C%D0%9F%D1%80%D0%BE%D0%B3%D1%80%D0%B0%D0%BC%D0%BC%D1%8B%5C%D0%A6%D0%B5%D0%BB%D0%B5%D0%B2%D0%B0%D1%8F%20%D0%BF%D1%80%D0%BE%D0%B3%D1%80%D0%B0%D0%BC%D0%BC%D0%B0%20%D0%A0%D0%B0%D0%B7%D0%B2%D0%B8%D1%82%D0%B8%D0%B5%20%D0%B1%D0%BB%D0%B0%D0%B3%D0%BE%D1%83%D1%81%D1%82%D1%80%D0%BE%D0%B9%D1%81%D1%82%D0%B2%D0%B0%20%D1%82%D0%B5%D1%80%D1%80%D0%B8%D1%82%D0%BE%D1%80%D0%B8%D0%B8%20%D0%9C%D0%BE.docx" \l "Par28%23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Развитие  благоустройства территорий муниципального образования "Саморядовский  сельсовет" на 2014-2020 годы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бнародованию на информационных стендах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рядовского сельсовета                          В.И.Поздня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25" w:leader="none"/>
          <w:tab w:val="left" w:pos="6795" w:leader="none"/>
          <w:tab w:val="right" w:pos="9355" w:leader="none"/>
        </w:tabs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25" w:leader="none"/>
          <w:tab w:val="left" w:pos="6795" w:leader="none"/>
          <w:tab w:val="right" w:pos="9355" w:leader="none"/>
        </w:tabs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25" w:leader="none"/>
          <w:tab w:val="left" w:pos="6795" w:leader="none"/>
          <w:tab w:val="right" w:pos="9355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sz w:val="24"/>
          <w:szCs w:val="24"/>
        </w:rPr>
        <w:t>Саморядовского 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25" w:leader="none"/>
          <w:tab w:val="left" w:pos="6795" w:leader="none"/>
          <w:tab w:val="right" w:pos="9355" w:leader="none"/>
        </w:tabs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0.11. 2013 г. №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25" w:leader="none"/>
          <w:tab w:val="left" w:pos="6795" w:leader="none"/>
          <w:tab w:val="right" w:pos="9355" w:leader="none"/>
        </w:tabs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ar28"/>
      <w:bookmarkEnd w:id="1"/>
      <w:r>
        <w:rPr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"РАЗВИТИЕ БЛАГОУСТРОЙСТВА ТЕРРИТОРИЙ МУНИЦИПАЛЬНОГО ОБРАЗОВАНИЯ "САМОРЯДОВСКИЙ СЕЛЬСОВЕТ"НА 2014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"Развитие благоустройства территор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"Саморядовский  сельсовет" на 2014-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04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 программа "Развитие благоустройства территорий муниципального образования "Саморядовский  сельсовет" на 2014-2020 годы" (далее - Программа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е заказчики </w:t>
              <w:br/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 Саморядовского сельсовета  Большесолдатского района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е разработчики   </w:t>
              <w:br/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 Саморядовского  сельсовета  Большесолдатского района.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ю Программы являются комплексное развитие  и благоустройство  МО  " Саморядовский  сельсовет",   создание максимально    благоприятных,    комфортных и безопасных  условий  для  проживания  и   отдыха жителей МО. Задачами Программы являются:                    </w:t>
              <w:br/>
              <w:t xml:space="preserve">- организация экономически  эффективной  системы благоустройства  МО, отвечающей современным экологическим , санитарно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и придомовых территорий;                        </w:t>
              <w:br/>
              <w:t>- обустройство зон отдыха для  жителей МО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C:%5C%D0%94%D0%9E%D0%9A%D0%A3%D0%9C%D0%95%D0%9D%D0%A2%D0%AB%5C%D0%92%D0%9E%D0%A0%D0%9E%D0%9D%D0%A6%D0%9E%D0%92%5C%D0%9F%D1%80%D0%B0%D0%B2%D0%BE%D0%B2%D1%8B%D0%B5%20%D0%B0%D0%BA%D1%82%D1%8B%5C2013%20%D0%B3%D0%BE%D0%B4%5C%D0%9F%D1%80%D0%BE%D0%B3%D1%80%D0%B0%D0%BC%D0%BC%D1%8B%5C%D0%A6%D0%B5%D0%BB%D0%B5%D0%B2%D0%B0%D1%8F%20%D0%BF%D1%80%D0%BE%D0%B3%D1%80%D0%B0%D0%BC%D0%BC%D0%B0%20%D0%A0%D0%B0%D0%B7%D0%B2%D0%B8%D1%82%D0%B8%D0%B5%20%D0%B1%D0%BB%D0%B0%D0%B3%D0%BE%D1%83%D1%81%D1%82%D1%80%D0%BE%D0%B9%D1%81%D1%82%D0%B2%D0%B0%20%D1%82%D0%B5%D1%80%D1%80%D0%B8%D1%82%D0%BE%D1%80%D0%B8%D0%B8%20%D0%9C%D0%BE.docx" \l "Par212%23Par21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Перечень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ных       </w:t>
              <w:br/>
              <w:t>мероприятий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основным мероприятиям Программы относятся:    </w:t>
              <w:br/>
              <w:t xml:space="preserve">- благоустройство территории  Саорядовского  сельсовета для обеспечения отдыха и досуга граждан;        </w:t>
              <w:br/>
              <w:t>- благоустройство улиц и скверов МО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и этапы реализации</w:t>
              <w:br/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реализуется в период 2014-2020 годов</w:t>
            </w:r>
          </w:p>
        </w:tc>
      </w:tr>
      <w:tr>
        <w:trPr>
          <w:trHeight w:val="1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жнейшие показатели,   </w:t>
              <w:br/>
              <w:t xml:space="preserve">позволяющие оценить ход </w:t>
              <w:br/>
              <w:t>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санитарного  благополучия  территории сельсовета, приведение    объектов МО к  требуемому эксплуатационному уровню ,формирование</w:t>
              <w:br/>
              <w:t>надлежащего эстетического облика МО. Информированность  жителей о правилах  в сфере благоустройства территории МО.  Уменьшение количества жалоб на внешний облик  Саморядовского  сельсовета и на проблемы благоустройства территории  МО.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средств на реализацию Программы составляет</w:t>
              <w:br/>
              <w:t xml:space="preserve">3969 тыс. рублей.                               </w:t>
              <w:br/>
              <w:t xml:space="preserve">Источники финансирования Программы:             </w:t>
              <w:br/>
              <w:t xml:space="preserve">- бюджет МО "Саморядовский   сельсовет";                      </w:t>
              <w:br/>
              <w:t>- средства юридических и физических лиц</w:t>
            </w:r>
          </w:p>
        </w:tc>
      </w:tr>
      <w:tr>
        <w:trPr>
          <w:trHeight w:val="12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жидаемые конечные      </w:t>
              <w:br/>
              <w:t>результаты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ми  ожидаемыми   результатами   Программы являются:                                       </w:t>
              <w:br/>
              <w:t xml:space="preserve">- улучшение экологической обстановки и санитарно-гигиенических  условий жизни в МО;     </w:t>
              <w:br/>
              <w:t>- создание безопасных и комфортных  условий  для проживания населения МО.</w:t>
            </w:r>
          </w:p>
        </w:tc>
      </w:tr>
      <w:tr>
        <w:trPr>
          <w:trHeight w:val="1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а организации     </w:t>
              <w:br/>
              <w:t xml:space="preserve">контроля за исполнением </w:t>
              <w:br/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 МО,  как  координатор  Программы ,осуществляет общее   руководство   реализацией Программы,   управляет   выделенными на ее реализацию средствами ,. </w:t>
              <w:br/>
              <w:t>Администрация   МО   по   итогам   года   вносит предложения по изменению    Программы в установленном порядке,   контролирует целевое использование денежных средст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Муниципальная программа "Развитие  благоустройства территорий муниципального образования "Саморядовский  сельсовет" на 2014-2020 годы" (далее - Программа) разработана в соответствии с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Calibri"/>
          <w:sz w:val="24"/>
          <w:szCs w:val="24"/>
        </w:rPr>
        <w:t xml:space="preserve"> муниципального образования " Саморядовский сельсов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Основным разработчиком Программы является Администрация муниципального образования " Саморядовский сельсов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О " Саморядовский й сельсов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Посадка и содержани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бустройство зон отдыха для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Обеспечение требуемого санитарного состоян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Благоустройство  территорий населённых пунктов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ЦЕЛИ, ЗАДАЧИ И ОЖИДАЕМЫЕ РЕЗУЛЬТАТ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ние благоприятных условий для проживания и отдыха жителей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омплексное благоустройство центральных улиц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устройство скверов и зон отдыха жителей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омплексное благоустройство мест отдыха и досуга в районах жил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лучшение архитектурно-планировочного облика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лучшение экологической обстановки и санитарно-гигиенических условий жизни в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лучшение условий проживания жителей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лагоустройство улиц, скверов МО, а также земель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</w:rPr>
        <w:instrText xml:space="preserve"> HYPERLINK "../../C:%5C%D0%94%D0%9E%D0%9A%D0%A3%D0%9C%D0%95%D0%9D%D0%A2%D0%AB%5C%D0%92%D0%9E%D0%A0%D0%9E%D0%9D%D0%A6%D0%9E%D0%92%5C%D0%9F%D1%80%D0%B0%D0%B2%D0%BE%D0%B2%D1%8B%D0%B5%20%D0%B0%D0%BA%D1%82%D1%8B%5C2013%20%D0%B3%D0%BE%D0%B4%5C%D0%9F%D1%80%D0%BE%D0%B3%D1%80%D0%B0%D0%BC%D0%BC%D1%8B%5C%D0%A6%D0%B5%D0%BB%D0%B5%D0%B2%D0%B0%D1%8F%20%D0%BF%D1%80%D0%BE%D0%B3%D1%80%D0%B0%D0%BC%D0%BC%D0%B0%20%D0%A0%D0%B0%D0%B7%D0%B2%D0%B8%D1%82%D0%B8%D0%B5%20%D0%B1%D0%BB%D0%B0%D0%B3%D0%BE%D1%83%D1%81%D1%82%D1%80%D0%BE%D0%B9%D1%81%D1%82%D0%B2%D0%B0%20%D1%82%D0%B5%D1%80%D1%80%D0%B8%D1%82%D0%BE%D1%80%D0%B8%D0%B8%20%D0%9C%D0%BE.docx" \l "Par212%23Par212"</w:instrText>
      </w:r>
      <w:r>
        <w:rPr>
          <w:rStyle w:val="InternetLink"/>
          <w:sz w:val="24"/>
          <w:u w:val="none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программных мероприятий с указанием объемов их финансирования указан в приложен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</w:rPr>
        <w:instrText xml:space="preserve"> HYPERLINK "../../C:%5C%D0%94%D0%9E%D0%9A%D0%A3%D0%9C%D0%95%D0%9D%D0%A2%D0%AB%5C%D0%92%D0%9E%D0%A0%D0%9E%D0%9D%D0%A6%D0%9E%D0%92%5C%D0%9F%D1%80%D0%B0%D0%B2%D0%BE%D0%B2%D1%8B%D0%B5%20%D0%B0%D0%BA%D1%82%D1%8B%5C2013%20%D0%B3%D0%BE%D0%B4%5C%D0%9F%D1%80%D0%BE%D0%B3%D1%80%D0%B0%D0%BC%D0%BC%D1%8B%5C%D0%A6%D0%B5%D0%BB%D0%B5%D0%B2%D0%B0%D1%8F%20%D0%BF%D1%80%D0%BE%D0%B3%D1%80%D0%B0%D0%BC%D0%BC%D0%B0%20%D0%A0%D0%B0%D0%B7%D0%B2%D0%B8%D1%82%D0%B8%D0%B5%20%D0%B1%D0%BB%D0%B0%D0%B3%D0%BE%D1%83%D1%81%D1%82%D1%80%D0%BE%D0%B9%D1%81%D1%82%D0%B2%D0%B0%20%D1%82%D0%B5%D1%80%D1%80%D0%B8%D1%82%D0%BE%D1%80%D0%B8%D0%B8%20%D0%9C%D0%BE.docx" \l "Par212%23Par212"</w:instrText>
      </w:r>
      <w:r>
        <w:rPr>
          <w:rStyle w:val="InternetLink"/>
          <w:sz w:val="24"/>
          <w:u w:val="none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мероприятий Программы на 2014-2020 годы предусматривает решение конкретных проблем МО и включает следующие группы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лагоустройство территорий в МО для обеспечения отдыха и досуг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лагоустройство улиц 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лагоустройство придом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ч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Мероприятия Программы направлены на поддержание и развитие благоприятного образа МО " Саморядовский сельсовет" путем его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Необходимый объем средств на реализацию Программы составляет 5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точник финансирования Программы - бюджет МО, средства юридических и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МЕХАНИЗМ УПРАВЛЕНИЯ И КОНТРОЛЯ ЗА РЕАЛИЗАЦИ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ция МО,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ция МО вносит предложения по изменению 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ция МО контролирует целевое использование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ые заказчики представляют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чета на финансирова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акты выполненных работ по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правки о стоимости выполненных работ и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говоры (контракты, заключаемые через управление муниципального за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ОЖИДАЕМЫЕ РЕЗУЛЬТАТЫ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И СОЦИАЛЬНЫХ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ми ожидаемыми результата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лучшение архитектурно-планировочного облика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лучшение экологической обстановки и санитарно-гигиенических условий жизни в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лагоустройство  территорий населённых пунктов в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лучшение условий проживания жителей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лагоустройство улиц,  а также земель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1"/>
        <w:rPr/>
      </w:pPr>
      <w:r>
        <w:rPr>
          <w:rFonts w:cs="Calibri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муниципальной программе «Развитие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cs="Calibri"/>
          <w:sz w:val="24"/>
          <w:szCs w:val="24"/>
        </w:rPr>
        <w:t>благоустройства территорий муниципального образования"Саморядовский  сельсовет"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5265" w:leader="none"/>
          <w:tab w:val="right" w:pos="9355" w:leader="none"/>
        </w:tabs>
        <w:autoSpaceDE w:val="false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2014-2020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2" w:name="Par212"/>
      <w:bookmarkEnd w:id="2"/>
      <w:r>
        <w:rPr>
          <w:rFonts w:cs="Calibri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"РАЗВИТИЕ БЛАГОУСТРОЙСТВА ТЕРРИТОР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"САМОРЯДОВСКИЙ  СЕЛЬСОВЕТ" НА 2014-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1701"/>
        <w:gridCol w:w="2551"/>
        <w:gridCol w:w="1542"/>
      </w:tblGrid>
      <w:tr>
        <w:trPr>
          <w:trHeight w:val="8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ы    </w:t>
              <w:br/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жидаемый   </w:t>
              <w:br/>
              <w:t xml:space="preserve">    эфф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ополучатель</w:t>
            </w:r>
          </w:p>
        </w:tc>
      </w:tr>
      <w:tr>
        <w:trPr>
          <w:trHeight w:val="2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лагоустройство          </w:t>
              <w:br/>
              <w:t xml:space="preserve">территорий для           </w:t>
              <w:br/>
              <w:t xml:space="preserve">обеспечения отдыха и     </w:t>
              <w:br/>
              <w:t>досуга, в т.ч.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  тыс. 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    </w:t>
              <w:br/>
              <w:t>дополнительных</w:t>
              <w:br/>
              <w:t xml:space="preserve">зон культурного   </w:t>
              <w:br/>
              <w:t>отдыха и досуга гражда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2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лагоустройство улиц   </w:t>
              <w:br/>
              <w:t>М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дание      </w:t>
              <w:br/>
              <w:t xml:space="preserve">эстетического </w:t>
              <w:br/>
              <w:t xml:space="preserve">вида улицам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7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ведение экологического и санитарно-гигиенического порядка в МО, в т.ч.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тыс. руб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экологической обстановки и санитарно-гигиенических условий в МО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75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квидация несанкционированных свалок на территории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тыс. руб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предвиденные расходы на</w:t>
              <w:b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тыс. 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</w:t>
              <w:br/>
              <w:t>работы, возникшие в ходе реализации мероприятий Программ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  <w:br/>
              <w:t>МО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  тыс. 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999309E0C10E05DBEB405A33D446EBDA68E47407A6E172271D6923DgDc4G" TargetMode="External"/><Relationship Id="rId3" Type="http://schemas.openxmlformats.org/officeDocument/2006/relationships/hyperlink" Target="consultantplus://offline/ref=2EB999309E0C10E05DBEB406B1511E62BBAED24F40796349782E8DCF6ADD7A6Dg6c3G" TargetMode="External"/><Relationship Id="rId4" Type="http://schemas.openxmlformats.org/officeDocument/2006/relationships/hyperlink" Target="consultantplus://offline/ref=2EB999309E0C10E05DBEB406B1511E62BBAED24F40796349782E8DCF6ADD7A6Dg6c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7:00Z</dcterms:created>
  <dc:creator>Computer</dc:creator>
  <dc:description/>
  <cp:keywords/>
  <dc:language>en-US</dc:language>
  <cp:lastModifiedBy>Computer</cp:lastModifiedBy>
  <dcterms:modified xsi:type="dcterms:W3CDTF">2014-03-14T08:03:00Z</dcterms:modified>
  <cp:revision>7</cp:revision>
  <dc:subject/>
  <dc:title/>
</cp:coreProperties>
</file>