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АМОРЯД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</w:r>
    </w:p>
    <w:p>
      <w:pPr>
        <w:pStyle w:val="Style16"/>
        <w:shd w:fill="FFFFFF" w:val="clear"/>
        <w:spacing w:before="180" w:after="180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</w:t>
      </w:r>
      <w:r>
        <w:rPr>
          <w:color w:val="0F1419"/>
          <w:sz w:val="28"/>
          <w:szCs w:val="28"/>
        </w:rPr>
        <w:t>от 30.12.2019 г. № 86</w:t>
      </w:r>
    </w:p>
    <w:p>
      <w:pPr>
        <w:pStyle w:val="Style16"/>
        <w:shd w:fill="FFFFFF" w:val="clear"/>
        <w:spacing w:before="180" w:after="180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д.Саморядово </w:t>
      </w:r>
    </w:p>
    <w:p>
      <w:pPr>
        <w:pStyle w:val="ConsPlusTitle"/>
        <w:rPr>
          <w:b w:val="false"/>
          <w:b w:val="false"/>
          <w:color w:val="0F1419"/>
          <w:sz w:val="28"/>
          <w:szCs w:val="28"/>
        </w:rPr>
      </w:pPr>
      <w:r>
        <w:rPr>
          <w:b w:val="false"/>
          <w:color w:val="0F1419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б утверждении бюджетного</w:t>
      </w:r>
    </w:p>
    <w:p>
      <w:pPr>
        <w:pStyle w:val="ConsPlusTitle"/>
        <w:rPr>
          <w:b w:val="false"/>
          <w:b w:val="false"/>
          <w:color w:val="0F1419"/>
          <w:sz w:val="28"/>
          <w:szCs w:val="28"/>
        </w:rPr>
      </w:pPr>
      <w:r>
        <w:rPr>
          <w:b w:val="false"/>
          <w:sz w:val="28"/>
          <w:szCs w:val="28"/>
        </w:rPr>
        <w:t>прогноза на долгосрочный период</w:t>
      </w:r>
    </w:p>
    <w:p>
      <w:pPr>
        <w:pStyle w:val="Style16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 </w:t>
      </w:r>
    </w:p>
    <w:p>
      <w:pPr>
        <w:pStyle w:val="Style16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</w:t>
      </w:r>
      <w:r>
        <w:rPr>
          <w:color w:val="0F1419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 Федерации", Положением о бюджетном процессе в муниципальном образовании "Саморядовский сельсовет" Большесолдатского района Курской области, утвержденным решением Собрания депутатов Саморядовского сельсовета Большесолдатского района от 25.10.2013г. №49, Администрация Саморядовского  сельсовета Большесолдатского района  </w:t>
      </w:r>
      <w:r>
        <w:rPr>
          <w:rStyle w:val="Appleconvertedspace"/>
          <w:rFonts w:eastAsia="Calibri"/>
          <w:color w:val="0F1419"/>
          <w:sz w:val="28"/>
          <w:szCs w:val="28"/>
        </w:rPr>
        <w:t> </w:t>
      </w:r>
      <w:r>
        <w:rPr>
          <w:rStyle w:val="StrongEmphasis"/>
          <w:color w:val="0F1419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1.Утвердить бюджетный прогноз МО "Саморядовский сельсовет" Большесолдатского района Курской области на долгосрочный период (Приложение №№1,2,3).</w:t>
      </w:r>
    </w:p>
    <w:p>
      <w:pPr>
        <w:pStyle w:val="Style16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2. Постановление вступает в  силу со дня его подписания.</w:t>
      </w:r>
    </w:p>
    <w:p>
      <w:pPr>
        <w:pStyle w:val="Style16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16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 </w:t>
      </w:r>
    </w:p>
    <w:p>
      <w:pPr>
        <w:pStyle w:val="Style16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Глава Саморядовского сельсовета</w:t>
      </w:r>
    </w:p>
    <w:p>
      <w:pPr>
        <w:pStyle w:val="Style16"/>
        <w:shd w:fill="FFFFFF" w:val="clear"/>
        <w:spacing w:before="180" w:after="180"/>
        <w:jc w:val="both"/>
        <w:rPr/>
      </w:pPr>
      <w:r>
        <w:rPr>
          <w:color w:val="0F1419"/>
          <w:sz w:val="28"/>
          <w:szCs w:val="28"/>
        </w:rPr>
        <w:t>Большесолдатского района                                  М.Н. Мироненко</w:t>
      </w:r>
    </w:p>
    <w:p>
      <w:pPr>
        <w:pStyle w:val="Style16"/>
        <w:shd w:fill="FFFFFF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Приложение  №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Саморядовского 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Большесолдатского район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30.12.2019 г. № 86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долгосрочный период до 2022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Администрации Саморядовского сельсовета Большесолдатского района  на долгосрочный период до 2022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прогноза социально-экономического развития МО "Саморядовский сельсовет" Большесолдатского района Курской области на соответствующий период 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политики и основных направлений налоговой политик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МО "Саморядовский сельсовет" Большесолдат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18 - 2022 годов </w:t>
      </w:r>
      <w:r>
        <w:rPr>
          <w:sz w:val="28"/>
          <w:szCs w:val="28"/>
        </w:rPr>
        <w:t>является обеспечение  предсказуемости  развития бюджета Саморядовского</w:t>
      </w:r>
      <w:r>
        <w:rPr>
          <w:spacing w:val="2"/>
          <w:sz w:val="28"/>
          <w:szCs w:val="28"/>
        </w:rPr>
        <w:t xml:space="preserve"> сельсовета</w:t>
      </w:r>
      <w:r>
        <w:rPr>
          <w:sz w:val="28"/>
          <w:szCs w:val="28"/>
        </w:rPr>
        <w:t>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аморядовского сельсовета Большесолдатского района Ку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долгосрочного планирования такж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беспечение публичности и прозрачности долгосроч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работку  системы мер корректировки  налогового - бюджет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системы обеспечения сбалансированности бюджета в долгосрочном период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МО "Саморядовский сельсовет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ние </w:t>
      </w:r>
      <w:r>
        <w:rPr>
          <w:sz w:val="28"/>
          <w:szCs w:val="28"/>
          <w:lang w:val="en-US" w:eastAsia="en-US"/>
        </w:rPr>
        <w:t>государственных и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едоставления  государстве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на долгосрочную перспективу будет </w:t>
      </w:r>
      <w:r>
        <w:rPr>
          <w:rFonts w:cs="Times New Roman" w:ascii="Times New Roman" w:hAnsi="Times New Roman"/>
          <w:bCs/>
          <w:sz w:val="28"/>
          <w:szCs w:val="28"/>
        </w:rPr>
        <w:t>обеспечивать преемственность целей и задач налоговой политики предыдущих периодов и ориентирована на формирование благоприятных условий для развития инвестиционной и предпринимательской деятельности на территории муниципального образования, а также на сохранение социальной стабиль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ориентиром налоговой политики будет являться стабильность и предсказуемость регионального налогового законо</w:t>
        <w:softHyphen/>
        <w:t>дательства, а также сбалансированность фискального и стимулирующего действия налогов и сборов в целях обеспечения поступательного развития экономики и достижения устойчивого экономического роста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будет направлена на реализацию предложений, направленных на выравнивание  условий   налогообложения граждан и организаций области независимо от их организационно-правовых форм,  проведение работы по оптимизации налогообложения недвижимого имущества с учётом его кадастровой стоимости, совершенствование специальных налоговых режимов с целью содействия развитию малого и среднего предпринимательства. Будет проводиться ежегодная оценка  эффективности  предоставляемых (планируемых к предоставлению) региональных и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льготы для принятия решения о её возможном продлении, оценка общей величины и динамики налоговых расходов консолидированного бюджета области.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словия формирования бюджетного прогноза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О "Саморядовский сельсовет" Большесолдат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ая политика будет нацелена на динамичное поступление налогов и сборов и других обязательных платежей в бюджет Саморядовского</w:t>
      </w:r>
      <w:r>
        <w:rPr>
          <w:spacing w:val="2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и строиться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МО "Саморядовский сельсовет"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МО "Саморядовский сельсовет"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МО "Саморядовский сельсовет"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ядо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Саморядовского сельсовета 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МО "Саморядовский сельсовет"</w:t>
      </w:r>
      <w:r>
        <w:rPr>
          <w:sz w:val="28"/>
          <w:szCs w:val="28"/>
        </w:rPr>
        <w:t xml:space="preserve"> Большесолдатского района Курской области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Саморядовского сельсовета  на 2020 год доходы составили 3699,624 тыс. рублей,  на 2021 год      2640,534 тыс. рублей, на 2022 год  2685,971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е сельского поселения на 2020 год запланированы в сумме 1694,639 тыс. рублей, на 2021 год в сумме 593,448  тыс. рублей, на 2022год в сумме 595,391 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>Налоговые и неналоговые  доходы  запланированы в 2020 год на сумму 2004,985 тыс. руб., на 2021 год в сумме 2047,086  тыс. рублей, на 2022 год в сумме 2090,580 тыс.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4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МО "Саморядовский сельсовет" Большесолда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МО "Саморядовский сельсовет"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0г составляют 52,54 %, 2021 год 50,58%, 2022 год 48,7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основных  характеристик бюджета Саморядовского сельсовета , представлен в приложении №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О "Саморядовский сельсовет" Большесолдатского района Курской области 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МО "Саморядовский сельсовет"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МО "Саморядовский сельсовет"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МО "Саморядовский сельсовет" на период их действия представлены в приложении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МО "Саморядовский сельсовет"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МО "Саморядовский сельсовет"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МО "Саморядовский  сельсовет"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Приложение  №2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Саморядовского 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Большесолдатского район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30.12.2019 г.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78"/>
      <w:bookmarkEnd w:id="2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Саморядовский сельсовет" Большесолдат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19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1276"/>
        <w:gridCol w:w="1134"/>
        <w:gridCol w:w="1276"/>
        <w:gridCol w:w="1134"/>
        <w:gridCol w:w="1134"/>
        <w:gridCol w:w="10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чередной го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( 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ый год планового периода (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торой год планового периода (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+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+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9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,9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,97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8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3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391</w:t>
            </w:r>
          </w:p>
        </w:tc>
      </w:tr>
      <w:tr>
        <w:trPr>
          <w:trHeight w:val="2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имеющие целе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3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39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еющие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9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,9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,971</w:t>
            </w:r>
          </w:p>
        </w:tc>
      </w:tr>
      <w:tr>
        <w:trPr>
          <w:trHeight w:val="2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редств бюджета, не имеющих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,9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,97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счет средств безвозмездных поступлений, имеющее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профицит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bookmarkStart w:id="3" w:name="P246"/>
      <w:bookmarkEnd w:id="3"/>
      <w:r>
        <w:rPr/>
        <w:t xml:space="preserve">                                                                                        </w:t>
      </w:r>
      <w:r>
        <w:rPr/>
        <w:t>Приложение  №3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Саморядовского 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Большесолдатского район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30.12.2019 г. № 8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 расход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"Саморядовский сельсовет" Большесолдатского района Курской области на долгосрочную перспективу</w:t>
      </w:r>
    </w:p>
    <w:p>
      <w:pPr>
        <w:pStyle w:val="ConsPlusNormal1"/>
        <w:jc w:val="right"/>
        <w:rPr/>
      </w:pPr>
      <w:r>
        <w:rPr/>
        <w:t>тыс.рублей</w:t>
      </w:r>
    </w:p>
    <w:tbl>
      <w:tblPr>
        <w:tblW w:w="10200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4"/>
        <w:gridCol w:w="2839"/>
        <w:gridCol w:w="1134"/>
        <w:gridCol w:w="1057"/>
        <w:gridCol w:w="77"/>
        <w:gridCol w:w="1134"/>
        <w:gridCol w:w="1134"/>
        <w:gridCol w:w="1134"/>
        <w:gridCol w:w="116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чередной год (n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вый год планового периода (n+1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ой год планового периода (n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+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+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3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3,000</w:t>
            </w:r>
          </w:p>
        </w:tc>
      </w:tr>
      <w:tr>
        <w:trPr>
          <w:trHeight w:val="3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08</w:t>
            </w:r>
          </w:p>
        </w:tc>
      </w:tr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95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95,9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95,91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9,6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0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5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5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5,9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5,9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Саморяд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Большесолдатского район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30.12.2019 г  №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Саморядовский сельсовет" Большесолда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44"/>
        <w:gridCol w:w="1077"/>
        <w:gridCol w:w="1758"/>
        <w:gridCol w:w="1076"/>
        <w:gridCol w:w="1147"/>
        <w:gridCol w:w="1062"/>
        <w:gridCol w:w="10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 (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2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+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,8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9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9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9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униципальная программа «Развитие малого и среднего предпринимательства в Саморядовском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ельсовете Большесолдатскогорайона 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1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  Саморядовском сельсовете Большесолдатского 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Саморядовский сельсовет » Большесолдат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8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9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9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5:00Z</dcterms:created>
  <dc:creator>Computer</dc:creator>
  <dc:description/>
  <cp:keywords/>
  <dc:language>en-US</dc:language>
  <cp:lastModifiedBy>Computer</cp:lastModifiedBy>
  <dcterms:modified xsi:type="dcterms:W3CDTF">2002-01-01T03:52:00Z</dcterms:modified>
  <cp:revision>7</cp:revision>
  <dc:subject/>
  <dc:title/>
</cp:coreProperties>
</file>