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САМОРЯДОВСКОГО 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ОЛЬШЕСОЛДАТ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т 16.04.2020 г. №18</w:t>
      </w:r>
    </w:p>
    <w:p>
      <w:pPr>
        <w:pStyle w:val="Normal"/>
        <w:rPr/>
      </w:pPr>
      <w:r>
        <w:rPr/>
        <w:t>д.Саморя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 дополнительных      мерах      по      снижению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/>
        <w:t>распространения новой коронавирусной   инфекции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/>
        <w:t>на         территории     Саморядовского     сельсовета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  распоряжением Губернатора Курской области  от 10 марта 2020 года № 60-рг «О введении режима повышенной готовности»  (с изменениями и дополнениями) , постановлением Главного государственного санитарного   врача  по Курской области от 13.04.2020 г. №7  «О дополнительных      мерах      по      снижению распространения новой коронавирусной   инфекции на         территории Курской области»  администрация  Саморядовского сельсовета  ПОСТАНОВЛЯЕТ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Закрыть для посещения гражданами  кладбищ,  находящихся на территории Саморядовского   сельсовета  (д.Бирюковка , с.Козыревка, д.Саморядово, д.Будище)   до окончания действия   режима   повышенной готов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Постановление вступает в силу с момента его подписания и подлежит размещению на официальном сайте  администрации Саморядовского сельсовета Большесолдат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Глава Саморядовского сельсове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Большесолдатского района                                   С.И.Ворон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Computer</dc:creator>
  <dc:description/>
  <cp:keywords/>
  <dc:language>en-US</dc:language>
  <cp:lastModifiedBy>Computer</cp:lastModifiedBy>
  <dcterms:modified xsi:type="dcterms:W3CDTF">2002-01-01T04:28:00Z</dcterms:modified>
  <cp:revision>2</cp:revision>
  <dc:subject/>
  <dc:title/>
</cp:coreProperties>
</file>