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САМОРЯДОВСКОГО 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СОЛДАТ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13 2013 г.     N 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Саморядо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 и защита на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«Саморяд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ельсовет  Большесолдатск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2.07.2008 N 123-ФЗ "Технический регламент о требованиях пожарной безопасности", Уставом муниципального образования "Саморядовский  сельсовет" Большесолдат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"Пожарная безопасность и защита населения на территории  муниципального образования «Саморядовский  сельсовет» Большесолдатского 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 перечень мероприятий муниципальной  программы "Пожарная безопасность и защита населения на территории  муниципального образования «Саморядовский  сельсовет» Большесолдатского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 Администрации  Саморядовского сельсовета Большесолдатского  района  Савиновой  Л.С. предусмотреть в бюджете муниципального образования выделение денежных средств на реализацию муниципальной "Пожарная безопасность и защита населения на территории  муниципального образования «Саморядовский сельсовет» Большесолдатского 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аморядовского  сельсовета                                В.И.Поздня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Саморяд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20.11.2013 г. N49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"ПОЖАРНАЯ БЕЗОПАСНОСТЬ И ЗАЩИТА НАСЕЛЕНИЯ МУНИЦИПАЛЬНОГО ОБРАЗОВАНИЯ «САМОРЯДОВСКИЙ  СЕЛЬСОВЕТ»  РАЙОНА КУР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ОЖАРНАЯ БЕЗОПАСНОСТЬ И ЗАЩИТА НАСЕЛЕНИЯ МУНИЦИПАЛЬНОГО ОБРАЗОВАНИЯ «САМОРЯДОВСКИЙ  СЕЛЬСОВЕТ» БОЛЬШЕСОЛДАТСКОГО  РАЙОНА КУРСКОЙ ОБЛАСТИ  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ограммы  - муниципальная программа    "Пож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ь  и  защита   населения муниципального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разования «Саморядовский сельсовет» Б.Солдатского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Курской области»  (далее   - Программ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          - закон Курской области  от  26  июня  2006 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и Программы      N 39-ЗКО "О пожарной безопасности  в  Кур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"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Правительства Курской области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07.2009 N 343-р "Об утверждении Концеп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й   целевой    программы  "Пож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ь  и  защита   населения  Кур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на 2010 - 2012 гг.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. Администрации Курской области от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08.2013  N 518-п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азчик Программы     -      Администрация Саморядовского  сельсовета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есолдатского  района 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ь программы -      Администрация  Саморядовского сельсовета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и задачи Программы -    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  эффективной    системы    пожа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и на территории Саморядовского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ове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необходимых условий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гибели людей при пожара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ие материального ущерб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технической  оснащен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бровольной Пожарной дружины в соответствии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  нормами, утвержденными  действующим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, Курской области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нормативной,   правов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технической  базы  в  цел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условий  для  обеспечения  пожар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объектов  и  населенных  пун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льсовета, уменьшения гибели, травматизма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 и размера материальных потерь от пожаро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е    материально-технической    ба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ДПД в соответствии с нормам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действующим законодательством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ейшие целевые       -    снижение  количества  зарегистриров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каторы и показатели       пожаро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    снижение количества погибши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количества спасенны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оперативных характеристик ДПД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прибытия на пожар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локализации пожар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ликвидации пожар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тушения пожа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 этапы             - Программа осуществляется в один этап - 2014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граммы        2020 го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основных          - приобретение, модернизация, переоборудова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рограммы        техническое  обслуживание и ремон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жарного инвентаря и автомобиля, приобретение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асных частей, комплектующих  и ремонтно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 материалов, 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го оборудования для прове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хнического обслуживания и ремонта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мобиля, приобретение    противопожарного,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арийно- спасательного  оборудования   и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ооружения, огнетушащих  средств, вещевого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ущества, средств индивидуальной    защиты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дыхания, оборудования для эксплуат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ного  хозяйства,  пожарно-техн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ооружения, пожарно-технического оборудования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наряжения, вещевого имущества, обеспечение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 правовой и социальной защиты членов ДПД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средств защиты органов дыхани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и, технических  и  тренажерных  средств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  имущества    для   обучения   мер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безопасности населения и друг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,   переподготовка    и   повы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членов добровольной пожар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ружины, в том числе, приобретение для этих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пожарной техники, пожар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вооружения, пожарно-техн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орудования, снаряжения, боевой одежды,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вого имуществ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и основных    - Администрация Саморядо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роприятий Программы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ы и источники      - источниками финансирования являются  сред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инансирования            местного бюджета и областного бюджета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объем бюджетных  ассигнований  на  реализац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рограммы, предполагаемых за с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бластного бюджета, устанавливаетс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 законом  Курской   области   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м  бюджете  на  очередной  финансов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   объем    финансирования    Програм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 85,0 тыс.  рублей, в  т.ч.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4 год - 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5 год - 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6 год - 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– 4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– 4,0 тыс.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- 4,0 тыс.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–4,0 тыс. руб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 организации     -     контроль за ходом реализации 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оля за исполнением       осуществляется  Администрацией Саморядовского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    сельсовета Большесолдатского  района Кур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,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жидаемые конечные      -     реализация Программы позволит: результаты реализации                    создать необходимые  условия  для  повы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и показатели        защищенности  личности,   имущества  граждан эффективности                 от пожаров в целом, укреп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граммы          материально-техническую  базу  ДПД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тить  количество  пожаров,  масштабы 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пожаров  на  объектах  насел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ов сельсовета;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кратить  среднее время тушения пожаров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. Характеристика проблемы, на решение котор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на территории Саморядовском  сельсовета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Курской областной Думы от 27 июля 2006 г. N 128-IV ОД и  Постановлением Администрации Курской области от 18.09.2009 N 310 была утверждена областная целевая  "Пожарная безопасность и защита населения Курской области на 2010 - 2014 годы", разработанная и принятая с учетом положений федеральной целевой программы "Пожарная безопасность в Российской Федерации на период до 2012 года", утвержденной Постановлением Правительства Российской Федерации от 29 декабря 2007 г. N 9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ей Саморядовского сельсовета 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 водонапорные  башни в количестве 5 шт , оборудованные устройствами для забора вод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За период 2010 -  2012 гг.  системами оповещения людей о пожаре оборудованы  Саморядовский ЦСДК и Будищанский дом досуга, администрация Саморядовского сельсовета , установлена звуковая сигнализация в д.Саморядово, д.Будище, д.Бирюковка, с.Козыре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населе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создание эффективной системы пожарной безопасности  на территории Саморядов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необходимых условий для предотвращения гибели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кращение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противопожарного прикрытия населенных пунктов сельсовета в соответствии с регламентом о требованиях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пожарной безопасности в населенных пункт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указанных целей и задач будет осуществляться в один этап в течение 2014 - 2020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количества зарегистрированных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количества погибш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еличение количества спас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законом от 21 декабря 1994 г. N 69-ФЗ "О пожарной безопасности",  Курской области от 26 июня 2006 г. N 39-ЗКО "О пожарной безопасности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предприятий,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осущест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Программы будут реализовываться за счет средств местного бюджета муниципального образования на очередной финансовый год, а также внебюджетных источников финансирования (средств предприятий и организа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Объем бюджетных ассигнований на реализацию мероприятий Программы, предполагаемых за счет средств местного бюджета, устанавливается и утверждается нормативными актами Саморядовскогог  сельсовет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снование потребности в финансовых ресурсах, необходимых для реализации муниципальной программы, произведено в соответствии со сметами аналогичных видов работ, проектно-сметной документацией на основании мониторинга цен 2013 г., уровня обеспеченности оборудованием, услугам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Общий объем финансирования Программы  на 2014 - 2020 гг. составляет 28 тыс. рублей, в том числе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средства местного бюджета  – 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по 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4 год – 4 тыс. 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5 год - 4 тыс. рубл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6 год – 4 тыс. 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7 год – 4  тыс. рубл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8 год – 4 тыс. 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019 год - 4 тыс.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020 год – 4  тыс.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ханизм управления Программой и механизм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сударственных заказч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Организацию реализации Программы осуществляет Администрация Саморядовского сельсовета совместно с исполнителями Программы с учетом финансовых средств, выделяемых на реализацию Программы из всех источников, и предварительных результатов выполнения мероприятий Программы уточняет мероприятия, промежуточные сроки реализации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Исполнителем Программы являются администрация Саморядовского сельсовета, организации и предприятия  Саморяд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период 2014 – 2020 гг. добиться создания необходимых условий для повышения уровня противопожарной защиты населения в населенных пунктах Саморядовского сельсовета, материальных ценностей от пожар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лее эффективное и качественное обеспечение безопасности личности, общества  и имущества в ч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создание необходимых условий для повышения защищенности личности, имущества граждан Саморядовского сельсовета от пожаров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I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Контроль хода реализации Программы осуществляет Администрация Саморядовского сельсовета. Текущий контроль осуществляют исполнители мероприятий.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Администрация Саморядовского сельсовета  осуществляют меры по полному и качественному выпол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м 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аморядовского 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Б.Солдатского 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0.11 2013 г. N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РОПРИЯТИ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"ПОЖАРНАЯ БЕЗОПАСНОСТЬ И ЗАЩИТА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НА ТЕРРИТОРИИ   САМОРЯДОВСКОГО СЕЛЬСОВЕТА  НА 2014 - 2020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42"/>
        <w:gridCol w:w="948"/>
        <w:gridCol w:w="1579"/>
        <w:gridCol w:w="900"/>
        <w:gridCol w:w="720"/>
        <w:gridCol w:w="900"/>
        <w:gridCol w:w="792"/>
        <w:gridCol w:w="722"/>
        <w:gridCol w:w="718"/>
        <w:gridCol w:w="722"/>
        <w:gridCol w:w="718"/>
        <w:gridCol w:w="900"/>
        <w:gridCol w:w="1620"/>
      </w:tblGrid>
      <w:tr>
        <w:trPr>
          <w:trHeight w:val="25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, тыс. руб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5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18г</w:t>
            </w:r>
          </w:p>
          <w:p>
            <w:pPr>
              <w:pStyle w:val="ConsPlusCell"/>
              <w:ind w:left="-252" w:firstLine="252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firstLine="1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о-    </w:t>
              <w:br/>
              <w:t xml:space="preserve">техническое     </w:t>
              <w:br/>
              <w:t xml:space="preserve">обеспечение     </w:t>
              <w:br/>
              <w:t xml:space="preserve">подразделений   </w:t>
              <w:br/>
              <w:t xml:space="preserve">добровольной    </w:t>
              <w:br/>
              <w:t xml:space="preserve">пожарной охраны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аморядов-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мероприятий по обеспечению пожарной безопасности населенных пунктов Саморядовского сельсовета  и объектов муниципальной собств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аморядов-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мероприятий в планируемых объемах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2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аморядов-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мероприятий в планируемых объемах, ремонт пожарных гидрантов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связи и надлежащего оповещения населения о пожар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20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а Саморядов-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го сельсовета, ЕДДС Администрации Б.Солдатского района 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мероприятий в планируемых объемах, установка звуковых гильз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8 т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.ру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т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Computer</dc:creator>
  <dc:description/>
  <cp:keywords/>
  <dc:language>en-US</dc:language>
  <cp:lastModifiedBy>Computer</cp:lastModifiedBy>
  <cp:lastPrinted>2014-02-26T10:43:00Z</cp:lastPrinted>
  <dcterms:modified xsi:type="dcterms:W3CDTF">2014-02-26T07:43:00Z</dcterms:modified>
  <cp:revision>9</cp:revision>
  <dc:subject/>
  <dc:title/>
</cp:coreProperties>
</file>