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МОРЯДОВСКОГО СЕЛЬСОВЕТА            </w:t>
      </w:r>
    </w:p>
    <w:p>
      <w:pPr>
        <w:pStyle w:val="Normal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РАЙОНА КУРСКОЙ ОБЛАСТИ </w:t>
        <w:br/>
      </w:r>
    </w:p>
    <w:p>
      <w:pPr>
        <w:pStyle w:val="Normal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  <w:br/>
      </w:r>
    </w:p>
    <w:p>
      <w:pPr>
        <w:pStyle w:val="Normal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5 г. № 144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Саморядово </w:t>
      </w:r>
    </w:p>
    <w:p>
      <w:pPr>
        <w:pStyle w:val="Normal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>о       резервном       фонде     Администрации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ядовского   сельсовета  Большесолдат-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го района Курской области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Уставом муниципального образования «Саморядовский  сельсовет» Большесолдатского района Курской  области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Саморядовского   сельсовета.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 учета  и отчетности Администрации  Саморядовского  сельсовет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Администрации  Саморядовского  сельсовета, в соответствии с Положением о резервном фонде Администрации  Саморядовского сельсове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При ежегодной разработке проекта бюджета  на очередной финансовый год обеспечивать создание резервного фонда Администрации  Саморядовского  сельсовета на финансирование непредви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выполнением настоящего постановления оставляю за собо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 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аморядовского сельсовета                                 В.И.Поздняков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Саморяд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5 г.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ервном фонде Администрации  Саморяд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1.1.    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 Саморядовского  сельсовета Большесолдатского 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2.      Задачи и ц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2.1.    Резервный фонд Администрации Саморядовского  сельсовета Большесолдатского  района Кур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Саморядовского сельсовета, в том числе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 xml:space="preserve">предупреждение ситуаций, которые могут привести к нарушению </w:t>
      </w:r>
      <w:r>
        <w:rPr>
          <w:rStyle w:val="Grame"/>
          <w:sz w:val="28"/>
          <w:szCs w:val="28"/>
        </w:rPr>
        <w:t xml:space="preserve">функционирования систем жизнеобеспечения населения </w:t>
      </w:r>
      <w:r>
        <w:rPr>
          <w:sz w:val="28"/>
          <w:szCs w:val="28"/>
        </w:rPr>
        <w:t>Саморядовского сельсовета 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предупреждение массовых заболеваний и эпидемий, эпизоотии на территории Саморядовского сельсовета 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организацию и осуществление на территории Саморядовского сельсовета  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аморядовского сельсовета 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      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1.    Резервный фонд формируется за счет собственных (налоговых и неналоговых) доходов бюджета Саморядовского сельсовета 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    Размер резервного фонда устанавливается решением  Собрания депутатов 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аморядовского сельсовета 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.      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1.   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Саморядовского сельсовета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4.2.    Основанием для предоставления средств резервного фонда является постановление  Главы  Саморядовского  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м </w:t>
      </w:r>
      <w:r>
        <w:rPr>
          <w:rStyle w:val="Grame"/>
          <w:sz w:val="28"/>
          <w:szCs w:val="28"/>
        </w:rPr>
        <w:t>контроля за</w:t>
      </w:r>
      <w:r>
        <w:rPr>
          <w:sz w:val="28"/>
          <w:szCs w:val="28"/>
        </w:rPr>
        <w:t xml:space="preserve">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3.    Основанием для подготовки проекта постановления о выделении денежных средств из резервного фонда является соответствующее поручение Главы Саморядовского  сельсовета  отделу по учету и отчетности  Администрации Саморядовского сельсовета на основании письменного мотивированного обращ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    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расчет размера предлагаемых для предоставления средств из резервного фонд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-   </w:t>
      </w: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из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Саморяд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6.   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ся с финансовым отделом Администрации Саморяд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7.    Финансирование расходов из резервного фонда осуществляется с учётом исполнения доходной части бюджета администрации Саморяд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8.    Финансовый отдел в соответствии с постановлением Администрации Саморядовского сельсовета осуществляет перечисление денежных сре</w:t>
      </w:r>
      <w:r>
        <w:rPr>
          <w:rStyle w:val="Grame"/>
          <w:sz w:val="28"/>
          <w:szCs w:val="28"/>
        </w:rPr>
        <w:t>дств в п</w:t>
      </w:r>
      <w:r>
        <w:rPr>
          <w:sz w:val="28"/>
          <w:szCs w:val="28"/>
        </w:rPr>
        <w:t>орядке, установленном для казначейского исполнения расходов бюджета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     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   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2.    Постановление Администрации Саморядовского  сельсовета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 xml:space="preserve">-    </w:t>
      </w: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Саморядовского  сельсовет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-   </w:t>
      </w:r>
      <w:r>
        <w:rPr>
          <w:sz w:val="28"/>
          <w:szCs w:val="28"/>
        </w:rPr>
        <w:t>основанием для возникновения расходных обязательств администрации Саморядовского сельсовета, подлежащих исполнению после внесения соответствующих изменений в реестр расходных обязательств администрации Саморядов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3.    Средства резервного фонда, предоставленные в соответствии с постановлением Администрации Саморядовского 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    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    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6.2.    Финансовый отдел ведёт учёт расходования средств резервного фонда, а также осуществляет текущий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3.    Предприятия, учреждения и организации, получившие помощь из резервного фонда, в месячный срок после её получения представляют в финансовый отдел администрации Саморядовского сельсовета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4.    Средства, используемые не по целевому назначению, подлежат возврату в бюджет Саморядовского  сельсовета Большесолдатского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   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   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7.    Отчет об использовании бюджетных ассигнований резервного фонда Администрации Саморядовского сельсовета прилагается к ежеквартальному и годовому отчетам об исполнении бюджета Саморядовского сельсовета   за соответствующий финансов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7:00Z</dcterms:created>
  <dc:creator>Computer</dc:creator>
  <dc:description/>
  <cp:keywords/>
  <dc:language>en-US</dc:language>
  <cp:lastModifiedBy>Пользователь</cp:lastModifiedBy>
  <cp:lastPrinted>2020-03-27T10:29:00Z</cp:lastPrinted>
  <dcterms:modified xsi:type="dcterms:W3CDTF">2020-03-27T09:33:00Z</dcterms:modified>
  <cp:revision>21</cp:revision>
  <dc:subject/>
  <dc:title/>
</cp:coreProperties>
</file>