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САМОРЯДОВСКОГО 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ОЛЬШЕСОЛДАТ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1.04.2020 г. №7</w:t>
      </w:r>
    </w:p>
    <w:p>
      <w:pPr>
        <w:pStyle w:val="Normal"/>
        <w:rPr/>
      </w:pPr>
      <w:r>
        <w:rPr/>
        <w:t>д.Саморя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О   введении ограничений деятельности</w:t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/>
        <w:t>учреждений    культуры    Саморядовского</w:t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/>
        <w:t xml:space="preserve">сельсовета </w:t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распоряжением  Губернатора Курской области   от 18.03. 2020 г. № 60-ра  «О введении режима повышенной готовности» (с изменениями и дополнениями) :</w:t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1.Учреждениям культуры  (МКУК Саморядовский ЦСДК, Будищанский дом досуга, Будищанская, Саморядовская и Бирюковская сельские библиотеки, Саморядовский Дом ремесел)   в связи с дополнительными мерами по нераспространению  коронавирусной инфекции на территории Саморядовского сельсовета отменить проведение массовых мероприятий  культурной,  развлекательной и иной направленности.</w:t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2.Руководителям вышеназванных учреждений принять исчерпывающие  меры по  соблюдению работниками  санитарных требований  в рамкам  дополнительных мер по предупреждению распространения  коронавирусной инфекции.</w:t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3.Предупредить руководителей об ответственности за невыполнение  требований   вводимых  ограничений .</w:t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4.Распоряжение вступает в силу с момента  подписания.</w:t>
      </w:r>
    </w:p>
    <w:p>
      <w:pPr>
        <w:pStyle w:val="Normal"/>
        <w:tabs>
          <w:tab w:val="clear" w:pos="708"/>
          <w:tab w:val="left" w:pos="697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697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рио  Главы Саморядовского сельсове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Большесолдатского района                                   С.И.Ворон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5:00Z</dcterms:created>
  <dc:creator>Computer</dc:creator>
  <dc:description/>
  <cp:keywords/>
  <dc:language>en-US</dc:language>
  <cp:lastModifiedBy>Computer</cp:lastModifiedBy>
  <dcterms:modified xsi:type="dcterms:W3CDTF">2002-01-01T01:29:00Z</dcterms:modified>
  <cp:revision>3</cp:revision>
  <dc:subject/>
  <dc:title/>
</cp:coreProperties>
</file>