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АМОРЯДОВСКОГО 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ОЛЬШЕСОЛДАТ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03.2020 г. №6</w:t>
      </w:r>
    </w:p>
    <w:p>
      <w:pPr>
        <w:pStyle w:val="Normal"/>
        <w:rPr/>
      </w:pPr>
      <w:r>
        <w:rPr/>
        <w:t>д.Саморя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О дополнительных мерах   по    предупреждению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  <w:t>распространения новой коронавирусной   инфекции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  <w:t>на         территории     Саморядовского     сельсовета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распоряжением Администрации Большесолдатского района от 23.03.2020 г. №82-р: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.Приостановить  личный прием граждан , проводимый в администрации Саморядовского сельсовета Большесолдатского района с 23 марта по 12 апреля 2020  года с возможным продлением срока по результатам эпидемиологической обстановки.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2.Рекомендовать гражданам  направлять обращения в администрацию Саморядовского сельсовета Большесолдатского района :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почтовым отправлением по адресу: 307846 Курская область Большесолдатский район д.104 Администрация Саморядовского сельсовета;</w:t>
      </w:r>
    </w:p>
    <w:p>
      <w:pPr>
        <w:pStyle w:val="Normal"/>
        <w:ind w:firstLine="540"/>
        <w:jc w:val="both"/>
        <w:rPr/>
      </w:pPr>
      <w:r>
        <w:rPr/>
        <w:t xml:space="preserve">-через раздел  «Обращения граждан» официального сайта 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   ;</w:t>
      </w:r>
    </w:p>
    <w:p>
      <w:pPr>
        <w:pStyle w:val="Normal"/>
        <w:ind w:firstLine="540"/>
        <w:jc w:val="both"/>
        <w:rPr/>
      </w:pPr>
      <w:r>
        <w:rPr/>
        <w:t xml:space="preserve">-по электронной почте по адресу </w:t>
      </w:r>
      <w:hyperlink r:id="rId3">
        <w:r>
          <w:rPr>
            <w:rStyle w:val="InternetLink"/>
            <w:lang w:val="en-US"/>
          </w:rPr>
          <w:t>selsow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Распоряж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рио  Главы Саморядов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Большесолдатского района                                   С.И.Воро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wet.sa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1:00Z</dcterms:created>
  <dc:creator>Computer</dc:creator>
  <dc:description/>
  <cp:keywords/>
  <dc:language>en-US</dc:language>
  <cp:lastModifiedBy>Computer</cp:lastModifiedBy>
  <dcterms:modified xsi:type="dcterms:W3CDTF">2020-03-27T08:28:00Z</dcterms:modified>
  <cp:revision>4</cp:revision>
  <dc:subject/>
  <dc:title/>
</cp:coreProperties>
</file>