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АМОРЯ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4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. № 4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.Саморяод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Саморядовский сельсовет»   Большесолдатского района  Курской области 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программу  «Культура Саморядовского  сельсовета Большесолдатского района Курской области на 2014-2016 годы».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чальнику отдела  Администрации  Саморядовского  сельсовета  Большесолдатского  района  Савиновой Л.С.  предусмотреть в бюджете муниципального образования выделение денежных средств на реализацию муниципальной программы  «Культура Саморядовского  сельсовета Большесолдатского района Курской области на 2014-2016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 и подлежит обнародованию на информационных стендах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Саморядовского сельсовета                            В.И.Поздня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Большесолдат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 11. 2013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45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Саморядовского сельсовета Большесолдат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программы </w:t>
      </w:r>
    </w:p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ультура  Саморядовского сельсовета 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 -2016 годы»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4"/>
        <w:gridCol w:w="6296"/>
      </w:tblGrid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культуры «Саморядовский центральный сельский дом культуры»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учреждение культуры  «Саморядовская центральн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культурно-досуговой деятельности Саморядовского сельсовета Большесолдатского района»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азвитие библиотечного дела Саморядовского сельсовета Большесолдатского  района»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условий реализации муниципальной программы»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pacing w:before="0" w:after="200"/>
              <w:ind w:right="-164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прав населения Саморядовского сельсовета Большесолдатского района на доступ к культурным ценностям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еспечение прав граждан, проживающих на территории Саморядовского сельсовета  Большесолдатского района, в сфере культуры, информации и  образо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чами, направленными на достижение поставленных целей,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хранение объектов культурного наследия и обеспечение равного права граждан, проживающих на территории  Саморядовского сельсовета Большесолдатского района, на доступ к объектам культурного наслед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беспечение информационных потребностей граждан, проживающих на территории Саморядовского сельсовета Большесолдат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хранение и развитие творческого потенциала Саморядовского сельсовета Большесолдат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интеграция культуры сельсовета   в районное,  областное и российское культурное пространство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хранение культурного наслед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lef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иблиотек, имеющих доступ к сети Интернет, в общем количестве публичных библиотек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 сельсовета 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, не требующих проведения противоаварийных работ и капитального ремонта, от общего количества объектов культурного наследия Саморядовского сельсовета 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, занявшая призовые места в конкурсах, фестивалях, олимпиадах зонального, областного, регионального, всероссийского значения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ind w:left="-1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4 – 2016 годы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муниципального образования  -56888,058  рублей в том числе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 1801.70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 1899.586 тыс. рублей;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  1986.772 тыс. рублей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«Развитие культурно-досуговой деятельности Саморядовского сельсовета Большесолдатского района Курской области» муниципальной программы  на 2014-2016 годы за счет средств бюджета муниципального образования  составит  _________________ тыс. рублей в том числе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  1311.0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1304.0 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354.0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«Развитие библиотечного дела Саморядовского Большесолдатского района Курской области» на 2014-2016 годы за счет средств бюджета муниципального образования  составит – _____________ тыс. рублей в том числе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0.70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95.586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2.772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«Обеспечение условий реализации муниципальной программы» на 2014-2016 годы за счет средств бюджета муниципального образования  составит   – 5888,058 рублей в том числе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1,70 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99,586 тыс. рубле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86,772  тыс. рублей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в 2016 году ожидает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доступа  к сети Интернет 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населения сельсовета, участвующего в культурно-досуговых мероприятиях, проводимых учреждениями культуры на 5 %;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 объектов культурного наслед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9:00Z</dcterms:created>
  <dc:creator>Computer</dc:creator>
  <dc:description/>
  <cp:keywords/>
  <dc:language>en-US</dc:language>
  <cp:lastModifiedBy>Computer</cp:lastModifiedBy>
  <cp:lastPrinted>2013-11-18T16:12:00Z</cp:lastPrinted>
  <dcterms:modified xsi:type="dcterms:W3CDTF">2014-02-26T07:40:00Z</dcterms:modified>
  <cp:revision>27</cp:revision>
  <dc:subject/>
  <dc:title/>
</cp:coreProperties>
</file>