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pPr>
      <w:r>
        <w:rPr>
          <w:rFonts w:cs="Times New Roman" w:ascii="Times New Roman" w:hAnsi="Times New Roman"/>
          <w:sz w:val="28"/>
          <w:szCs w:val="28"/>
        </w:rPr>
        <w:t>СОБРАНИЕ ДЕПУТАТОВ   САМОРЯДОВСКОГО  СЕЛЬСОВЕ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u w:val="single"/>
        </w:rPr>
        <w:t xml:space="preserve">от   28.01.2011  г.   №108 </w:t>
      </w:r>
    </w:p>
    <w:p>
      <w:pPr>
        <w:pStyle w:val="Style16"/>
        <w:jc w:val="both"/>
        <w:rPr>
          <w:rFonts w:ascii="Times New Roman" w:hAnsi="Times New Roman" w:cs="Times New Roman"/>
          <w:sz w:val="28"/>
          <w:szCs w:val="28"/>
        </w:rPr>
      </w:pPr>
      <w:r>
        <w:rPr>
          <w:rFonts w:cs="Times New Roman" w:ascii="Times New Roman" w:hAnsi="Times New Roman"/>
          <w:sz w:val="28"/>
          <w:szCs w:val="28"/>
        </w:rPr>
        <w:t>д.Саморядо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23" w:hRule="atLeast"/>
        </w:trPr>
        <w:tc>
          <w:tcPr>
            <w:tcW w:w="4780" w:type="dxa"/>
            <w:tcBorders>
              <w:bottom w:val="single" w:sz="4" w:space="0" w:color="000000"/>
            </w:tcBorders>
          </w:tcPr>
          <w:p>
            <w:pPr>
              <w:pStyle w:val="Style16"/>
              <w:jc w:val="both"/>
              <w:rPr/>
            </w:pPr>
            <w:r>
              <w:rPr>
                <w:rFonts w:cs="Times New Roman" w:ascii="Times New Roman" w:hAnsi="Times New Roman"/>
                <w:sz w:val="28"/>
                <w:szCs w:val="28"/>
              </w:rPr>
              <w:t>Об  утверждении Положения   об  Администрации Саморядовского сельсовета Большесолдатского района Курской области</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lang w:eastAsia="ru-RU"/>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и  в целях  уточнения   функций  и полномочий Администрации Саморядовского сельсовета Большесолдатского  района  Курской области  Собрание  депутатов  Саморядовского  сельсове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О:</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Администрации Саморядовского  сельсовета Большесолдатского  района  Курской област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шение вступает в силу со дня его подпис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рядовского  сельсовета                                           Л.А.Александров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солдатского  района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ИНЯТО</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Решение  №108</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от 28.01.2011 г.</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 администрации Саморядовского сельсове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Д.Саморядово</w:t>
      </w:r>
    </w:p>
    <w:p>
      <w:pPr>
        <w:pStyle w:val="Style16"/>
        <w:ind w:left="425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ind w:left="4253"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Собрания  депутатов Саморядовского сельсовета</w:t>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солдатского района Курской области</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т 28.01.2011 г. № 108 </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center"/>
        <w:rPr/>
      </w:pPr>
      <w:r>
        <w:rPr>
          <w:rFonts w:cs="Times New Roman" w:ascii="Times New Roman" w:hAnsi="Times New Roman"/>
          <w:b/>
          <w:sz w:val="28"/>
          <w:szCs w:val="28"/>
          <w:lang w:eastAsia="ru-RU"/>
        </w:rPr>
        <w:t>об Администрации  Саморядовского   сельсовета</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льшесолдатского района Курской област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пределяет правовой  статус, основные задачи, права  и функции Администрац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ция Саморядовского сельсовета  Большесолдатского района  Курской области  (далее – Администрация) – орган местного самоуправления,  осуществляющий   полномочия  финансового  и исполнительно – распорядительного  органа местного  самоуправления   муниципального  образования  «Саморядовский   сельсовет» Большесолдатского района Курской области,  установленных  Уставом муниципального образования  «Саморядовский    сельсовет»  Большесолдатского  района Курской  области  и  настоящим  Положением   и  осуществления    отдельных   государственных   полномочий,  переданных  органам местного  самоуправления  федеральным  законодательством  и законодательством  Курской  области.  </w:t>
      </w:r>
    </w:p>
    <w:p>
      <w:pPr>
        <w:pStyle w:val="Style16"/>
        <w:ind w:firstLine="709"/>
        <w:jc w:val="both"/>
        <w:rPr/>
      </w:pPr>
      <w:r>
        <w:rPr>
          <w:rFonts w:cs="Times New Roman" w:ascii="Times New Roman" w:hAnsi="Times New Roman"/>
          <w:sz w:val="28"/>
          <w:szCs w:val="28"/>
          <w:lang w:eastAsia="ru-RU"/>
        </w:rPr>
        <w:t>1.2. В   своей   деятельности  Администрац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ской области, Уставом муниципального образования «Саморядовский сельсовет» Большесолдатского района Курской области, иными  муниципальными  правовыми  актами  Саморядовского   сельсовета и настоящим Положением.</w:t>
      </w:r>
    </w:p>
    <w:p>
      <w:pPr>
        <w:pStyle w:val="Style16"/>
        <w:ind w:firstLine="709"/>
        <w:jc w:val="both"/>
        <w:rPr/>
      </w:pPr>
      <w:r>
        <w:rPr>
          <w:rFonts w:cs="Times New Roman" w:ascii="Times New Roman" w:hAnsi="Times New Roman"/>
          <w:sz w:val="28"/>
          <w:szCs w:val="28"/>
          <w:lang w:eastAsia="ru-RU"/>
        </w:rPr>
        <w:t>1.3 Администрация обладает  правами  юридического  лица  и  по  организационно-правовой  форме является    муниципальным    учреждением,   имеет  текущие  счета  в  отделении  по  Большесолдатскому  району федерального  казначейства  по  Курской  области, печать и бланки  установленного  образца со своим наименованием.</w:t>
      </w:r>
    </w:p>
    <w:p>
      <w:pPr>
        <w:pStyle w:val="Style16"/>
        <w:ind w:firstLine="709"/>
        <w:jc w:val="both"/>
        <w:rPr/>
      </w:pPr>
      <w:r>
        <w:rPr>
          <w:rFonts w:cs="Times New Roman" w:ascii="Times New Roman" w:hAnsi="Times New Roman"/>
          <w:sz w:val="28"/>
          <w:szCs w:val="28"/>
          <w:lang w:eastAsia="ru-RU"/>
        </w:rPr>
        <w:t>Администрация  реализует  свои  полномочия  непосредственно и через муниципальные  учреждения и  предприятия  расположенные на территории  муниципального  образ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ное наименование Администрации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lang w:eastAsia="ru-RU"/>
        </w:rPr>
        <w:t>Сокращенное наименование - администрация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Администрации - 307846, Курская область Большесолдатский  район    д.Саморядово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ботники  Администрации, кроме  лиц,  исполняющих  обязанности  по  техническому  обеспечению  деятельности  Администрации,  являются  муниципальными  служащими  в  соответствии  Федеральным  законом от 02.03.2007  года № 25-ФЗ.</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лномочия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1)  формирование,  утверждение,  исполнение  бюджета  Саморядовского     сельсовета   Большесолдатского  района  Курской  области и контроль за  исполнением  данного  бюджета;</w:t>
      </w:r>
    </w:p>
    <w:p>
      <w:pPr>
        <w:pStyle w:val="Style16"/>
        <w:ind w:firstLine="709"/>
        <w:jc w:val="both"/>
        <w:rPr/>
      </w:pPr>
      <w:r>
        <w:rPr>
          <w:rFonts w:cs="Times New Roman" w:ascii="Times New Roman" w:hAnsi="Times New Roman"/>
          <w:sz w:val="28"/>
          <w:szCs w:val="28"/>
        </w:rPr>
        <w:t>2) установление, изменение и отмена местных налогов и сбор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4) организация в  границах  Саморядовского   сельсовета Большесолдатского района  Курской  области  электро-, тепло-, газо- и водоснабжения населения, водоотведения, снабжения населения топливом;</w:t>
      </w:r>
    </w:p>
    <w:p>
      <w:pPr>
        <w:pStyle w:val="Style16"/>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аморядовского   сельсовета Большесолдатского района  Курской  области,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6) обеспечение  малоимущих  граждан,  проживающих в муниципальном образовании «Саморядовский     сельсовет»  Большесолдатского  района   Курской  област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1) создание  условий  для обеспечения  жителей  Саморядовского    сельсовета Большесолдатского района  Курской  области услугами связи, общественного питания, торговли и бытового  обслуживания;</w:t>
      </w:r>
    </w:p>
    <w:p>
      <w:pPr>
        <w:pStyle w:val="Style16"/>
        <w:ind w:firstLine="709"/>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3) создание условий для организации досуга и обеспечения жителей  Саморядовского   сельсовета  Большесолдатского района  Курской  области услугами организаций культуры;</w:t>
      </w:r>
    </w:p>
    <w:p>
      <w:pPr>
        <w:pStyle w:val="Style16"/>
        <w:ind w:firstLine="709"/>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Большесолдатского района  Курской  области,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16) обеспечение условий  для  развития  на  территории   Саморядовского сельсовета  Большесолдатского  района Курской  области физической культуры  и  массового спорта,  организация проведения  официальных физкультурно - оздоровительных  и  спортивных мероприятий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7) создание  условий  для  массового отдыха  жителей  Саморядовского сельсовета  Большесолдатского  района  Курской  области и организация обустройства  мест  массового  отдыха  населения;</w:t>
      </w:r>
    </w:p>
    <w:p>
      <w:pPr>
        <w:pStyle w:val="Style16"/>
        <w:ind w:firstLine="709"/>
        <w:jc w:val="both"/>
        <w:rPr/>
      </w:pPr>
      <w:r>
        <w:rPr>
          <w:rFonts w:cs="Times New Roman" w:ascii="Times New Roman" w:hAnsi="Times New Roman"/>
          <w:sz w:val="28"/>
          <w:szCs w:val="28"/>
        </w:rPr>
        <w:t>18) формирование архивных фондов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Style16"/>
        <w:ind w:firstLine="709"/>
        <w:jc w:val="both"/>
        <w:rPr/>
      </w:pPr>
      <w:r>
        <w:rPr>
          <w:rFonts w:cs="Times New Roman" w:ascii="Times New Roman" w:hAnsi="Times New Roman"/>
          <w:sz w:val="28"/>
          <w:szCs w:val="28"/>
        </w:rPr>
        <w:t>20) организация благоустройства и озеленения  территории  Саморядовского  сельсовета  Большесолдатского  района  Курской  области, использования, охраны, защиты, воспроизводства лесов особо охраняемых природных территорий, расположенных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21) утверждение генеральных планов Саморядовского сельсовета  Большесолдатского  района  Курской  области,  правил землепользования и застройки, утверждение подготовленной на основе генеральных планов Саморядовского  сельсовета  Большесолдатского  района  Курской  област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морядовского  сельсовета  Большесолдатского  района Курской  области, утверждение местных нормативов градостроительного проектирования Саморядовского сельсовета  Большесолдатского  района  Курской  области  резервирование земель и изъятие, в том числе путем выкупа, земельных участков в границах  Саморядовского  сельсовета  Большесолдатского  района  Курской  области для муниципальных нужд, осуществление земельного контроля за использованием земель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Style16"/>
        <w:ind w:firstLine="709"/>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6"/>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pPr>
      <w:r>
        <w:rPr>
          <w:rFonts w:cs="Times New Roman" w:ascii="Times New Roman" w:hAnsi="Times New Roman"/>
          <w:b/>
          <w:bCs/>
          <w:sz w:val="28"/>
          <w:szCs w:val="28"/>
        </w:rPr>
        <w:t>3.Организация  деятельности  Администрации</w:t>
      </w:r>
    </w:p>
    <w:p>
      <w:pPr>
        <w:pStyle w:val="Style16"/>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ind w:firstLine="709"/>
        <w:jc w:val="both"/>
        <w:rPr/>
      </w:pPr>
      <w:r>
        <w:rPr>
          <w:rFonts w:cs="Times New Roman" w:ascii="Times New Roman" w:hAnsi="Times New Roman"/>
          <w:sz w:val="28"/>
          <w:szCs w:val="28"/>
          <w:lang w:eastAsia="ru-RU"/>
        </w:rPr>
        <w:t>3.1 Глава Саморядовского  сельсовета  Большесолдатского  района  Курской   области  руководит  Администрацией  на  правах  единоначалия.</w:t>
      </w:r>
    </w:p>
    <w:p>
      <w:pPr>
        <w:pStyle w:val="Style16"/>
        <w:ind w:firstLine="709"/>
        <w:jc w:val="both"/>
        <w:rPr/>
      </w:pPr>
      <w:r>
        <w:rPr>
          <w:rFonts w:cs="Times New Roman" w:ascii="Times New Roman" w:hAnsi="Times New Roman"/>
          <w:sz w:val="28"/>
          <w:szCs w:val="28"/>
        </w:rPr>
        <w:t>Глава   Саморядовского  сельсовета  Большесолдатского  района Курской   области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16"/>
        <w:ind w:firstLine="709"/>
        <w:jc w:val="both"/>
        <w:rPr/>
      </w:pPr>
      <w:r>
        <w:rPr>
          <w:rFonts w:cs="Times New Roman" w:ascii="Times New Roman" w:hAnsi="Times New Roman"/>
          <w:sz w:val="28"/>
          <w:szCs w:val="28"/>
          <w:lang w:eastAsia="ru-RU"/>
        </w:rPr>
        <w:t>3.2. Полномочия  Главы  администрации</w:t>
      </w:r>
    </w:p>
    <w:p>
      <w:pPr>
        <w:pStyle w:val="Style16"/>
        <w:ind w:firstLine="851"/>
        <w:jc w:val="both"/>
        <w:rPr/>
      </w:pPr>
      <w:r>
        <w:rPr>
          <w:rFonts w:cs="Times New Roman" w:ascii="Times New Roman" w:hAnsi="Times New Roman"/>
          <w:sz w:val="28"/>
          <w:szCs w:val="28"/>
        </w:rPr>
        <w:t>1) представляет  Саморядовский  сельсовет  Большесолдат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ind w:firstLine="851"/>
        <w:jc w:val="both"/>
        <w:rPr/>
      </w:pPr>
      <w:r>
        <w:rPr>
          <w:rFonts w:cs="Times New Roman" w:ascii="Times New Roman" w:hAnsi="Times New Roman"/>
          <w:sz w:val="28"/>
          <w:szCs w:val="28"/>
        </w:rPr>
        <w:t>4) вправе требовать созыва внеочередного заседания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ind w:firstLine="851"/>
        <w:jc w:val="both"/>
        <w:rPr/>
      </w:pPr>
      <w:r>
        <w:rPr>
          <w:rFonts w:cs="Times New Roman" w:ascii="Times New Roman" w:hAnsi="Times New Roman"/>
          <w:sz w:val="28"/>
          <w:szCs w:val="28"/>
        </w:rPr>
        <w:t>3.3. В сфере осуществления исполнительно-распорядительной деятельности  Глава  администрации  осуществляет следующие полномочия:</w:t>
      </w:r>
    </w:p>
    <w:p>
      <w:pPr>
        <w:pStyle w:val="Style16"/>
        <w:ind w:firstLine="851"/>
        <w:jc w:val="both"/>
        <w:rPr/>
      </w:pPr>
      <w:r>
        <w:rPr>
          <w:rFonts w:cs="Times New Roman" w:ascii="Times New Roman" w:hAnsi="Times New Roman"/>
          <w:sz w:val="28"/>
          <w:szCs w:val="28"/>
        </w:rPr>
        <w:t>1) осуществляет  общие руководства деятельностью Администрации, ее структурных подразделений по решению всех вопросов, отнесенных к компетенции Администрации;</w:t>
      </w:r>
    </w:p>
    <w:p>
      <w:pPr>
        <w:pStyle w:val="Style16"/>
        <w:ind w:firstLine="851"/>
        <w:jc w:val="both"/>
        <w:rPr/>
      </w:pPr>
      <w:r>
        <w:rPr>
          <w:rFonts w:cs="Times New Roman" w:ascii="Times New Roman" w:hAnsi="Times New Roman"/>
          <w:sz w:val="28"/>
          <w:szCs w:val="28"/>
        </w:rPr>
        <w:t>2) вносит на рассмотрение Собрания депутатов Саморядовского сельсовета  Большесолдатского  района  Курской  области  проекты нормативных правовых актов;</w:t>
      </w:r>
    </w:p>
    <w:p>
      <w:pPr>
        <w:pStyle w:val="Style16"/>
        <w:ind w:firstLine="851"/>
        <w:jc w:val="both"/>
        <w:rPr/>
      </w:pPr>
      <w:r>
        <w:rPr>
          <w:rFonts w:cs="Times New Roman" w:ascii="Times New Roman" w:hAnsi="Times New Roman"/>
          <w:sz w:val="28"/>
          <w:szCs w:val="28"/>
        </w:rPr>
        <w:t>3) вносит  на утверждение Собрания депутатов Саморядовского сельсовета  Большесолдатского  района  Курской   области проект местного бюджета  Саморядовского сельсовета  Большесолдатского  района  Курской  области, планы и программы социально-экономического развития Большесолдатского сельсовета  Большесолдатского  района  Курской  области, а также отчеты об их исполнении;</w:t>
      </w:r>
    </w:p>
    <w:p>
      <w:pPr>
        <w:pStyle w:val="Style16"/>
        <w:ind w:firstLine="851"/>
        <w:jc w:val="both"/>
        <w:rPr/>
      </w:pPr>
      <w:r>
        <w:rPr>
          <w:rFonts w:cs="Times New Roman" w:ascii="Times New Roman" w:hAnsi="Times New Roman"/>
          <w:sz w:val="28"/>
          <w:szCs w:val="28"/>
        </w:rPr>
        <w:t>4) предлагает вопросы в повестку дня  заседаний Собрания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заключает от имени Администрации  договоры и соглашения в пределах своей компетен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Собрания депутатов Саморядовского  сельсовета  Большесолдатского  района  Курской  области структуру Администрации и формирует Администрацию;</w:t>
      </w:r>
    </w:p>
    <w:p>
      <w:pPr>
        <w:pStyle w:val="Style16"/>
        <w:ind w:firstLine="851"/>
        <w:jc w:val="both"/>
        <w:rPr/>
      </w:pPr>
      <w:r>
        <w:rPr>
          <w:rFonts w:cs="Times New Roman" w:ascii="Times New Roman" w:hAnsi="Times New Roman"/>
          <w:sz w:val="28"/>
          <w:szCs w:val="28"/>
        </w:rPr>
        <w:t>7) осуществляет функции распорядителя бюджетных средств при исполнении местного бюджета Саморядовского  сельсовета  Большесолдатского  района  Курской  области (за исключением средств по расходам, связанным с деятельностью Собрания депутатов Саморядовского  сельсовета  Большесолдатского  района   Курской   области и депутатов);</w:t>
      </w:r>
    </w:p>
    <w:p>
      <w:pPr>
        <w:pStyle w:val="Style16"/>
        <w:ind w:firstLine="851"/>
        <w:jc w:val="both"/>
        <w:rPr/>
      </w:pPr>
      <w:r>
        <w:rPr>
          <w:rFonts w:cs="Times New Roman" w:ascii="Times New Roman" w:hAnsi="Times New Roman"/>
          <w:sz w:val="28"/>
          <w:szCs w:val="28"/>
        </w:rPr>
        <w:t>8) отменяет, либо приостанавливает акты должностных лиц и органов Администраци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морядовского сельсовета  Большесолдатского  района  Курской  области или Главой администрации, при этом имеет право издавать собственные правовые акты по вопросам отмененных или приостановленных  актов;</w:t>
      </w:r>
    </w:p>
    <w:p>
      <w:pPr>
        <w:pStyle w:val="Style16"/>
        <w:ind w:firstLine="851"/>
        <w:jc w:val="both"/>
        <w:rPr/>
      </w:pPr>
      <w:r>
        <w:rPr>
          <w:rFonts w:cs="Times New Roman" w:ascii="Times New Roman" w:hAnsi="Times New Roman"/>
          <w:sz w:val="28"/>
          <w:szCs w:val="28"/>
        </w:rPr>
        <w:t>9)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0) утверждает смету расходов  Администрации в соответствии с законодательством Российской Федерации, законом Курской области;</w:t>
      </w:r>
    </w:p>
    <w:p>
      <w:pPr>
        <w:pStyle w:val="Style16"/>
        <w:ind w:firstLine="851"/>
        <w:jc w:val="both"/>
        <w:rPr/>
      </w:pPr>
      <w:r>
        <w:rPr>
          <w:rFonts w:cs="Times New Roman" w:ascii="Times New Roman" w:hAnsi="Times New Roman"/>
          <w:sz w:val="28"/>
          <w:szCs w:val="28"/>
        </w:rPr>
        <w:t>11) осуществляет иные полномочия, предусмотренные действующим законодательством,  Уставом  муниципального образования  «Саморядовский   сельсовет» Большесолдатского  района Курской  области, нормативными правовыми актами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3.4. В случае временного отсутствия Главы администрации, его полномочия временно исполняет заместитель Главы администрации, на основании распоряжения Главы  администрации.</w:t>
      </w:r>
    </w:p>
    <w:p>
      <w:pPr>
        <w:pStyle w:val="Style16"/>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труктура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Структуру органов местного самоуправления Саморядовского сельсовета  Большесолдатского  района Курской  области  составляют:</w:t>
      </w:r>
    </w:p>
    <w:p>
      <w:pPr>
        <w:pStyle w:val="Style16"/>
        <w:ind w:firstLine="709"/>
        <w:jc w:val="both"/>
        <w:rPr/>
      </w:pPr>
      <w:r>
        <w:rPr>
          <w:rFonts w:cs="Times New Roman" w:ascii="Times New Roman" w:hAnsi="Times New Roman"/>
          <w:sz w:val="28"/>
          <w:szCs w:val="28"/>
        </w:rPr>
        <w:t>- представительный орган муниципального образования – Собрание депута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глава муниципального образования – Глава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контрольный орган муниципального образования – ревизионная комисс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Администрация  Саморядовского  сельсовета  Большесолдатского  района   Курской  области  обладает правами юрид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Собрание депутатов  Саморядовского </w:t>
      </w:r>
      <w:r>
        <w:rPr>
          <w:rFonts w:cs="Times New Roman" w:ascii="Times New Roman" w:hAnsi="Times New Roman"/>
          <w:sz w:val="28"/>
          <w:szCs w:val="28"/>
        </w:rPr>
        <w:t xml:space="preserve"> сельсовета  Большесолдатского  района  Курской  области  </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не  обладает правами юридического лица.</w:t>
      </w:r>
    </w:p>
    <w:p>
      <w:pPr>
        <w:pStyle w:val="Style16"/>
        <w:ind w:firstLine="709"/>
        <w:jc w:val="both"/>
        <w:rPr/>
      </w:pPr>
      <w:r>
        <w:rPr>
          <w:rFonts w:cs="Times New Roman" w:ascii="Times New Roman" w:hAnsi="Times New Roman"/>
          <w:sz w:val="28"/>
          <w:szCs w:val="28"/>
        </w:rPr>
        <w:t>Органы местного самоуправления  Саморядовского  сельсовета  Большесолдатского  района Курской  области не входят в систему органов государствен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органов местного самоуправления Саморядовского  сельсовета  Большесолдатского  района   Курской  области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Саморядовского  сельсовета  Большесолдатского  района  Курской  области.</w:t>
      </w:r>
    </w:p>
    <w:p>
      <w:pPr>
        <w:pStyle w:val="Style1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Финансовое   обеспечение  деятельности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Финансирование  расходов  на  содержание Администрации производится из  бюджета  Саморядовского   сельсовета за  счет  средств  предусмотренных  на  содержание  органов местного  самоуправления,  по  бюджетной  смете,  утверждаемой Главой администрации, в    пределах  выделенных  ассигнований.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Администрация  ведет  учет  поступления  и  расходования  поступающих в  бюджет   Саморядовского   сельсовета безвозмездных  поступлений;  несет  ответственность  за  целевое  и  эффективное  использование  бюджетных  средст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Администрация  является  администратором доходо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дминистрация   является  главным  распорядителем  бюджетных  средст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дминистрация  является  в  соответствии  с решением Собрания  депутатов  Саморядовского  сельсовета о  бюджете  Саморядовского  сельсовета  на  финансовый  год  получателем  средств  бюджета  Большесолдатского  сельсовета  на  иные  цел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b/>
          <w:sz w:val="28"/>
          <w:szCs w:val="28"/>
          <w:lang w:eastAsia="ru-RU"/>
        </w:rPr>
        <w:t>6. Реорганизация, ликвидация Админист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организация  и  ликвидация  Администрации осуществляются в  соответствии  с  действующим  законодательств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Алена</dc:creator>
  <dc:description/>
  <cp:keywords/>
  <dc:language>en-US</dc:language>
  <cp:lastModifiedBy>Computer</cp:lastModifiedBy>
  <cp:lastPrinted>2011-02-21T15:13:00Z</cp:lastPrinted>
  <dcterms:modified xsi:type="dcterms:W3CDTF">2001-12-31T22:21:00Z</dcterms:modified>
  <cp:revision>2</cp:revision>
  <dc:subject/>
  <dc:title>СОБРАНИЕ ДЕПУТАТОВ   САМОРЯДОВСКОГО  СЕЛЬСОВЕТА</dc:title>
</cp:coreProperties>
</file>