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МОРЯДОВСКОГО СЕЛЬСОВЕ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Style w:val="Style16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70" w:before="0" w:after="255"/>
        <w:jc w:val="both"/>
        <w:rPr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т   28.02.2020 г. №7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.Саморяд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 внесение изменений и дополнений в постановление администрации Саморядовского сельсовета Большесолдатского района от</w:t>
      </w:r>
      <w:r>
        <w:rPr>
          <w:rFonts w:cs="Times New Roman" w:ascii="Times New Roman" w:hAnsi="Times New Roman"/>
          <w:sz w:val="28"/>
          <w:szCs w:val="28"/>
        </w:rPr>
        <w:t>26.05.2018 г.    №74 «Об утверждении Порядка определения мест размещения контейнерных площадок  для сбора твердых коммунальных  отходов на территории  Саморядовского  сельсов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Правительства  РФ от 31.08.2018 года № 1039   Администрация Саморядовского сельсовета Большесолдатск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аморядовского сельсовета Большесолдатского района от  26.05.2018 г.    №74 «Об утверждении Порядка определения мест размещения контейнерных площадок  для сбора твердых коммунальных  отходов на территории  Саморядовского  сельсовета»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Дополнить Порядок  определения   мест размещения контейнерных площадок  для сбора твердых коммунальных отходов  на территории Саморядовского сельсовета Большесолдатского района пунктами №№ 6,7,8,9,10  следующего содержания: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6. Уполномоченный орган рассматривает заявку в срок не позднее 10 календарных дней со дня ее поступления.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 запросу уполномоченного органа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подготавливает заключение и направляет его в уполномоченный орган в срок не позднее 5 календарных дней со дня поступления запроса.</w:t>
      </w:r>
    </w:p>
    <w:p>
      <w:pPr>
        <w:pStyle w:val="Normal"/>
        <w:spacing w:lineRule="atLeast" w:line="270" w:before="0" w:after="25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. 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. Основаниями отказа уполномоченного органа в согласовании создания места (площадки) накопления твердых коммунальных отходов являются: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) несоответствие заявки установленной форме;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) несоответствие места (площадки) накопления твердых коммунальных отходов требованиям правил благоустройства соответствующе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spacing w:lineRule="atLeast" w:line="270" w:before="0" w:after="25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10. О принятом решении уполномоченный орган уведомляет заявителя в срок, установлен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808080"/>
          <w:lang w:eastAsia="ru-RU"/>
        </w:rPr>
        <w:instrText xml:space="preserve"> HYPERLINK "https://www.garant.ru/products/ipo/prime/doc/71936220/" \l "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  <w:lang w:eastAsia="ru-RU"/>
        </w:rPr>
        <w:t>пунктами 5</w:t>
      </w:r>
      <w:r>
        <w:rPr>
          <w:rStyle w:val="InternetLink"/>
          <w:sz w:val="28"/>
          <w:szCs w:val="28"/>
          <w:rFonts w:cs="Times New Roman" w:ascii="Times New Roman" w:hAnsi="Times New Roman"/>
          <w:color w:val="808080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808080"/>
          <w:lang w:eastAsia="ru-RU"/>
        </w:rPr>
        <w:instrText xml:space="preserve"> HYPERLINK "https://www.garant.ru/products/ipo/prime/doc/71936220/" \l "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8"/>
          <w:szCs w:val="28"/>
          <w:lang w:eastAsia="ru-RU"/>
        </w:rPr>
        <w:t>6</w:t>
      </w:r>
      <w:r>
        <w:rPr>
          <w:rStyle w:val="InternetLink"/>
          <w:sz w:val="28"/>
          <w:szCs w:val="28"/>
          <w:rFonts w:cs="Times New Roman" w:ascii="Times New Roman" w:hAnsi="Times New Roman"/>
          <w:color w:val="808080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Пункты №№6,7,8,9,10  считать пунктами  11,12,13,14,15  соответств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постановление путем размещения на официальном сайте  администрации Саморядовского сельсове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саморядовски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Саморяд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  М.Н.Мирон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7:00Z</dcterms:created>
  <dc:creator>Computer</dc:creator>
  <dc:description/>
  <cp:keywords/>
  <dc:language>en-US</dc:language>
  <cp:lastModifiedBy>Computer</cp:lastModifiedBy>
  <dcterms:modified xsi:type="dcterms:W3CDTF">2002-01-01T02:17:00Z</dcterms:modified>
  <cp:revision>11</cp:revision>
  <dc:subject/>
  <dc:title/>
</cp:coreProperties>
</file>