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МОРЯ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СОЛДАТ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.02.2020 г. №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Саморяд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утверждении должностных инструк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, Уставом муниципального образования «Саморядовский сельсовет»  Большесолдатского района Курской области, повышения качества работы   муниципальных служащих, Администрация Саморядовского сельсовета Большесолдат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должностные инструкции  муниципальных служащих Администрации Саморядовского сельсовета Большесолдат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Заместителю главы Воронцову С.И.  ознакомить муниципальных служащих  администрации Саморядовского сельсовета с должностными инструк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Контроль за выполнением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Обнародовать  постановление путем размещения на официальном сайте администрации Саморядовского сельсовета  Большесолдатского района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саморядовский.рф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Саморяд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ольшесолдатского района                                        М.Н.Мироненк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лава   Саморяд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Большесолдат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___________ М.Н.Мироненк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14.02.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   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я   Главы  администрации Саморядовского 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Замещаемая должность муниципальной службы Саморядовского сельсовета «Заместитель главы администрации сельсовета» в Реестре должностей муниципальной службы  Саморядовского  сельсовета  относится к группе высших дол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Квалификационные требования к группе высших должностей, для замещения должности муниципальной службы «Заместитель главы администрации сельсовета» - высшее профессиональное образование, не менее шести лет стажа  муниципальной (государственной) службы или не менее семи лет стажа работы по специ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Заместитель Главы администрации сельсовета   подотчетен  Главе 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Заместитель Главы  администрации   Саморядовского   сельсовета  Большесолдатского района назначается  и освобождается   Главой   Саморядовского сельсовета Большесолдатского район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Заместителя главы администрации  сельсовета  в случае  его  временного отсутствия замещает  начальник отдела  администрации сельсовета на основании распоряжения Главы  Саморядовского  сельсовета  Большесолдатского район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Заместитель главы администрации  Саморядовского  сельсовета Большесолдатского района  временно исполняет полномочия Главы  Саморядовского  сельсовета в случае его временного отсутствия на основании распоряжения Главы  Саморядовского  сельсовета Большесолдатского  район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Заместитель главы администрации сельсовета   в своей  деятельности    руководствуется Конституцией  РФ, Указами и распоряжениями  Президента  РФ, Федеральным законом №131-ФЗ от 06.10.2003 года «Об общих принципах организации местного самоуправления в Российской Федерации», Законами  РФ, Уставом  Курской  области, Законами Курской области, постановлениями и распоряжениями  Губернатора  Курской  области, постановлениями   и   распоряжениями    Главы  Большесолдатского  района Курской области , Уставом   муниципального образования «Саморядовский  сельсовет» Большесолдатского района Курской области , постановлениями  и  распоряжениями  Главы  Саморядовского    сельсовета Большесолдатского района , настоящей должностной  инструк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Должностные обяза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Оказание содействия  Главе  Саморядовского сельсовета Большесолдатского района    в разработке  проектов  постановлений  и  распоря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Оказание содействия председателю Собрания депутатов Саморядовского сельсовета Большесолдатского района  в разработке проектов  решений  Собрания 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Оказание содействия  главе   сельсовета   в проведении    сходов граждан, совещаний  при главе  Саморядовского сельсовета Большесолдатского район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Участие в  работе комиссий при администрации Саморядовского сельсовета, подготовка проектов решений, информации о деятельности, контроль за выполнением решени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5.Ведение  похозяйственных книг ,  своевременное  внесение  в них  произошедших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Учет и  контроль  за  движением  жилого  фонда населения Саморядовского сельсовета , предоставление  соответствующих  сведений  в    органы статистического учет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7.Руководство экспертной  комиссией, принятие  мер  по формированию, соответствующему  оформлению, временному  хранению   и передаче  на постоянное  хранение  в госархив  документов администрации  Саморядовского сельсовета Большесолдатского района . Контроль  за сохранностью  ведомственного  архивного 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8.Осуществление мероприятий  в системе  межведомственного электронного взаимодействия  по предоставлению государственных 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9.Организация работы и руководство штабом  по делам ГО  и ЧС  на территории  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0.Ведение  делопроизводства  по регистрации входящей  и исходящей  корреспонд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1.Организация работы по приему граждан , в том числе с использованием современных технологий ,  принятие   мер на поступившие письменные   обращения, составление отчетности по обращениям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2.Ведение  делопроизводства в администрации сельсовета, выдача справок, выписок из похозяйственных книг, ведение деловой переписки, подготовка  и отправление  писем  и  информ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3.Предоставление   статистических  отчетов   в органы статистического  учета по вопросам, определенным настоящей должностной инстру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4. Ведение реестра  должностей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5.Оказание содействия Главе Саморядовского сельсовета Большесолдатского района в вопросах противодействия коррупции, урегулирования конфликтов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6.Оказание правовой и информационной  поддержки ,  технического содействия  избирательным  комиссиям, образованным на территории Саморядовского сельсовета   в проведении  различного  вида выборов и референдумов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7.Оказание содействия  главе  Саморядовского сельсовета Большесолдатского района  сельсовета  в наведении  санитарного   порядка  в населенных  пунктах, в выполнении  противопожарных  мероприятий, в подготовке   объектов социальной  сферы  к работе в осенне-зимний  период, в охране  прав  и защите  законных интересов  граждан, в  проведении общегосударственных  задач  на  территории  сельсовета (выборов, референдумов, паспортизации, переписи  населения  и т.д.), в социальной  защите  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8.Участие   в заключении договоров  и  соглашений  от имени 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9.Выполнение отдельных поручений  главы 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0.Работа с нижеследующими организациям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-налоговая  инспекц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прокуратур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ТП УФМС России по Курской области,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Отделение МВД России по Большесолдатскому район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Управление  Федеральной службы государственной  регистрации кадастра и картограф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Отдел  соцзащиты  насе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ОГУ Центр  занятости насе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нотариус Большесолдатского нотариального округ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филиал автономного учреждения Курской области  «Многофункциональный центр по предоставлению государственных и муниципальных услуг» (МФЦ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пожарная часть района;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11.–клиентская служба ПФ  в Большесолдатском районе ;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–администрация Большесолдатского района;</w:t>
      </w:r>
    </w:p>
    <w:p>
      <w:pPr>
        <w:pStyle w:val="Normal"/>
        <w:ind w:left="2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>-другие орган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Вносит вопросы  на рассмотрение  Собрания  депутатов, инициирует  работу  по принятию  постановлений  и распоряжений  главы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Контролирует  соблюдение  графиков  работы  подведомственных  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Контролирует  соблюдение  законных прав  и защиту  интересов 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Запрашивает  требуемую  информацию  в учреждениях  и организациях, расположенных  на территории района, 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твет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За сохранность  трудовых книж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За своевременное  предоставление  отчетов  и сведений, оговоренных в раздел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За сохранность  текущей  делопроизводственной  документации  и ведомственного  архивного фон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За  сохранность   штампов и  печа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За  трудовую  дисциплину   в администрации  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Несет  ответственность   за   невыполнение должностных  обязанностей, Указов  Президента   РФ, Законов РФ, Устава Курской  области, постановлений, распоряжений   Губернатора  Курской  области, Главы  администрации   района, Главы администрации сельсовета    и   настоящей  и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лава   Саморяд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Большесолдат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___________ М.Н.Мироненк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14.0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   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а  отдела    администрации Саморядовского  сельсовета  Большесолдат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Замещаемая должность муниципальной службы Саморядовского сельсовета «Начальник отдела администрации сельсовета» в Реестре должностей муниципальной службы Саморядовского сельсовета  относится к группе главных долж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1.2.Квалификационные требования к группе главных должностей, для замещения должности муниципальной службы  «Начальник  отдела администрации сельсовета» - высшее профессиональное  образование, не менее  четырех лет  стажа  муниципальной (государственной гражданской) службы или не менее  пяти лет стажа работы  по специ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Начальник отдела администрации сельсовета   подотчетен  Главе   Саморядовского сельсовета  Большесолдатского район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Начальник отдела администрации   Саморядовского  сельсовета назначается  и освобождается   Главой   Саморядовского сельсовета Большесолдатского район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Начальника отдела администрации  сельсовета  в случае  его  временного отсутствия замещает ведущий специалист-эксперт администрации сельсовета на основании распоряжения Главы Саморяд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Начальник отдела администрации Саморядовского сельсовета  Большесолдатского района временно исполняет полномочия  заместителя главы администрации Саморядовского сельсовета в случае его временного отсутствия на основании распоряжения Главы Саморядовского сельсовета Большесолдатского район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Начальник отдела администрации сельсовета   в своей  деятельности    руководствуется Конституцией  РФ, Указами и распоряжениями  Президента  РФ, Федеральным законом №131-ФЗ от 06.10.2003 года «Об общих принципах организации местного самоуправления в Российской Федерации», Законами  РФ, Уставом  Курской  области, Законами Курской области, постановлениями и распоряжениями  Губернатора  Курской  области, постановлениями   и   распоряжениями    Главы  Большесолдатского района  Курской области , Уставом   муниципального образования «Саморядовский  сельсовет» Большесолдатского района Курской области , постановлениями  и  распоряжениями  Главы  Саморядовского сельсовета Большесолдатского  района, настоящей должностной  инструк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Должностные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1.  Обеспечение своевременного, полного и правильного  составления отчетов и деклараций  по линии Управления  финансов  Администрации Большесолдатского района Курской области, администрации Большесолдатского района Курской  области , Отдела №2 УФК по Курской области,   других  организаций . </w:t>
      </w:r>
    </w:p>
    <w:p>
      <w:pPr>
        <w:pStyle w:val="Normal"/>
        <w:tabs>
          <w:tab w:val="clear" w:pos="708"/>
          <w:tab w:val="left" w:pos="524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2. Формирование и ведение  делопроизводства по бухгалтерии, его  сохранность, передача дел и документов на государственное хранение в архив  администрации района и составление соответствующих  докум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3. Разработка и составление проекта бюджета  Саморядовского сельсовета на  начало каждого года,  внесение изменений в бюджет  в ходе его исполнения , ведение бюджетной росписи, смет доходов и расходов по всем учреждениям, финансируемым из бюджета администрации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2.5.Составление и размещение в единой информационной системе  отчетов в сфере  закупок товаров, работ и услуг для обеспечения  государственных и муниципальных нужд, составление и размещение информации на официальных сайтах </w:t>
      </w:r>
      <w:r>
        <w:rPr>
          <w:sz w:val="28"/>
          <w:lang w:val="en-US"/>
        </w:rPr>
        <w:t>bus</w:t>
      </w:r>
      <w:r>
        <w:rPr>
          <w:sz w:val="28"/>
        </w:rPr>
        <w:t>.</w:t>
      </w:r>
      <w:r>
        <w:rPr>
          <w:sz w:val="28"/>
          <w:lang w:val="en-US"/>
        </w:rPr>
        <w:t>gov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, ГАСУ Управление, работа в электронном бюдже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6. Проведение  инвентаризации  основных средств и малоценного инвентаря на конец года по учреждениям и организ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2.7. Ведение  учета взаимных расчетов с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8. Выполнение отдельных поручений  главы  Саморядовского сельсовета Большесолдатского района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9.Работа с нижеследующими организациям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-</w:t>
      </w:r>
      <w:r>
        <w:rPr>
          <w:sz w:val="28"/>
        </w:rPr>
        <w:t xml:space="preserve"> Управления  финансов  Администрации Большесолдатского района Курской области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- </w:t>
      </w:r>
      <w:r>
        <w:rPr>
          <w:sz w:val="28"/>
        </w:rPr>
        <w:t>Отдела №2 УФК по Курской области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-прокуратура Большесолдатского района 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-Администрация Большесолдатского района Курской области 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-Сбербанк, Россельхозбан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-ООО «Межрегионгаз г.Курск», ОАО «МРСК  Центра», ООО «Центртелеком»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-другие орган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sz w:val="28"/>
        </w:rPr>
        <w:t>3.Права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1. Решает все  вопросы, касающиеся бюджетно-финансовой политики администрации Саморядовского сельсовета Большесолдатского района  в пределах своей компетенции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b/>
          <w:sz w:val="28"/>
        </w:rPr>
        <w:t>Ответственност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.1. Несет ответственность за сохранность расчетно-платежных ведомостей по начислению и выдаче заработной платы работникам администрации и других финансовых документов.</w:t>
      </w:r>
    </w:p>
    <w:p>
      <w:pPr>
        <w:pStyle w:val="TextBody"/>
        <w:tabs>
          <w:tab w:val="left" w:pos="708" w:leader="none"/>
          <w:tab w:val="left" w:pos="5240" w:leader="none"/>
        </w:tabs>
        <w:jc w:val="both"/>
        <w:rPr>
          <w:sz w:val="28"/>
        </w:rPr>
      </w:pPr>
      <w:r>
        <w:rPr/>
        <w:t xml:space="preserve">   </w:t>
      </w:r>
      <w:r>
        <w:rPr>
          <w:sz w:val="28"/>
          <w:szCs w:val="28"/>
        </w:rPr>
        <w:t xml:space="preserve">4.2. Несет ответственность за сохранность архивного фонда по бухгалте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3. Несет ответственность за правильность и полноту данных содержащихся во всех отчетах, сведениях, реестрах и т. д. По всем бюджетно-финансовым вопрос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4.4. </w:t>
      </w:r>
      <w:r>
        <w:rPr>
          <w:sz w:val="28"/>
          <w:szCs w:val="28"/>
        </w:rPr>
        <w:t xml:space="preserve">Несет  ответственность   за   невыполнение должностных  обязанностей, Указов  Президента   РФ, Законов РФ, Устава Курской  области, постановлений, распоряжений   Губернатора  Курской  области, Главы Большесолдатского    района Курской области , Главы  Саморядовского  сельсовета Большесолдатского района    и   настоящей  инструк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лава   Саморяд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Большесолдат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___________ М.Н.Мироненк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14.0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   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ущего специалиста-эксперта 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рядовского сельсовета   Большесолда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Замещаемая должность муниципальной службы Саморядовского сельсовета «Ведущий специалиста-эксперта администрации сельсовета» в Реестре должностей муниципальной службы Саморядовского сельсовета  относится к группе старших дол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Квалификационные требования к группе старших должностей, для замещения должности муниципальной службы «Ведущий специалист-экспетр администрации сельсовета» - высшее образование, соответствующее направлению деятельности, без предъявления требований к стажу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едущий специалист-экспетр  администрации сельсовета   подотчетен  Главе   Саморядовского  сельсовета Большесолдатского район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Ведущий специалист-эксперт администрации   Саморядовского  сельсовета назначается  и освобождается   Главой   Саморядовского сельсовета Большесолдатского район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Ведущий специалист-эксперт администрации  сельсовета  в случае  его  временного отсутствия замещает  начальника  отдела  администрации сельсовета на основании распоряжения Главы Саморядовского сельсовета Большесолдатского район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Ведущий специалист-эксперт администрации  сельсовета    в своей  деятельности    руководствуется Конституцией  РФ, Указами и распоряжениями  Президента  РФ, Федеральным законом №131-ФЗ от 06.10.2003 года «Об общих принципах организации местного самоуправления в Российской Федерации», Законами  РФ, Уставом  Курской  области, Законами Курской области, постановлениями и распоряжениями  Губернатора  Курской  области, постановлениями   и   распоряжениями    Главы Большесолдатского  района Курской области , Уставом  муниципального образования «Саморядовский сельсовет» Большесолдатского района Курской области , постановлениями  и  распоряжениями  Главы Саморядовского сельсовета Большесолдатского района , настоящей должностной  инструкци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Должностные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1. Ведение  работы по начислению заработной платы  работникам администрации Саморядовского сельсовета Большесолдатского района  и организаций, финансируемых из бюджета  Саморядовского сельсовета.</w:t>
      </w:r>
    </w:p>
    <w:p>
      <w:pPr>
        <w:pStyle w:val="Normal"/>
        <w:tabs>
          <w:tab w:val="clear" w:pos="708"/>
          <w:tab w:val="left" w:pos="5240" w:leader="none"/>
        </w:tabs>
        <w:jc w:val="both"/>
        <w:rPr/>
      </w:pPr>
      <w:r>
        <w:rPr/>
        <w:t xml:space="preserve">   </w:t>
      </w:r>
      <w:r>
        <w:rPr/>
        <w:t xml:space="preserve">2.2.  Обеспечение своевременного, полного и правильного  составления отчетов и деклараций  по линии  налоговых  органов, органов статистического учета , Фонда социального страхования, Пенсионного фонда и других  организаций. </w:t>
      </w:r>
    </w:p>
    <w:tbl>
      <w:tblPr>
        <w:tblW w:w="10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5"/>
      </w:tblGrid>
      <w:tr>
        <w:trPr/>
        <w:tc>
          <w:tcPr>
            <w:tcW w:w="10955" w:type="dxa"/>
            <w:tcBorders/>
          </w:tcPr>
          <w:p>
            <w:pPr>
              <w:pStyle w:val="Normal"/>
              <w:autoSpaceDE w:val="false"/>
              <w:ind w:left="-360" w:hanging="0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 xml:space="preserve">2.  2.3 Передавать в УФК по Курской области комплект документов </w:t>
            </w:r>
          </w:p>
          <w:p>
            <w:pPr>
              <w:pStyle w:val="Normal"/>
              <w:autoSpaceDE w:val="false"/>
              <w:ind w:left="-360" w:firstLine="567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предусмотренных Регламентом Удостоверяющего центра</w:t>
            </w:r>
          </w:p>
          <w:p>
            <w:pPr>
              <w:pStyle w:val="Normal"/>
              <w:autoSpaceDE w:val="false"/>
              <w:ind w:left="-360" w:firstLine="567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>Федерального казначейства для регистрации, создания</w:t>
            </w:r>
          </w:p>
          <w:p>
            <w:pPr>
              <w:pStyle w:val="Normal"/>
              <w:autoSpaceDE w:val="false"/>
              <w:ind w:left="-360" w:firstLine="567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>(аннулирование) сертификата ключа проверки электронной подписи;</w:t>
            </w:r>
          </w:p>
        </w:tc>
      </w:tr>
      <w:tr>
        <w:trPr/>
        <w:tc>
          <w:tcPr>
            <w:tcW w:w="10955" w:type="dxa"/>
            <w:tcBorders/>
          </w:tcPr>
          <w:p>
            <w:pPr>
              <w:pStyle w:val="Normal"/>
              <w:autoSpaceDE w:val="false"/>
              <w:ind w:left="-360" w:firstLine="567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2.4. Получать в УФК по Курской области сертификат ключа проверки</w:t>
            </w:r>
          </w:p>
          <w:p>
            <w:pPr>
              <w:pStyle w:val="Normal"/>
              <w:autoSpaceDE w:val="false"/>
              <w:ind w:left="-360" w:firstLine="567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 xml:space="preserve">электронной подписи в электронном виде и на бумажном носителе, </w:t>
            </w:r>
          </w:p>
          <w:p>
            <w:pPr>
              <w:pStyle w:val="Normal"/>
              <w:autoSpaceDE w:val="false"/>
              <w:ind w:left="-360" w:firstLine="567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руководство по обеспечению безопасности использования электронной</w:t>
            </w:r>
          </w:p>
          <w:p>
            <w:pPr>
              <w:pStyle w:val="Normal"/>
              <w:autoSpaceDE w:val="false"/>
              <w:ind w:left="-360" w:firstLine="567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>подписи и средств электронной подписи;</w:t>
            </w:r>
          </w:p>
        </w:tc>
      </w:tr>
      <w:tr>
        <w:trPr/>
        <w:tc>
          <w:tcPr>
            <w:tcW w:w="10955" w:type="dxa"/>
            <w:tcBorders/>
          </w:tcPr>
          <w:p>
            <w:pPr>
              <w:pStyle w:val="Normal"/>
              <w:autoSpaceDE w:val="false"/>
              <w:ind w:left="-360" w:firstLine="567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2.5. Знакомиться с информацией, содержащейся в заявлениях,</w:t>
            </w:r>
          </w:p>
          <w:p>
            <w:pPr>
              <w:pStyle w:val="Normal"/>
              <w:autoSpaceDE w:val="false"/>
              <w:ind w:left="-360" w:firstLine="567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>запросах на изготовление, аннулирование (отзыв), приостановку</w:t>
            </w:r>
          </w:p>
          <w:p>
            <w:pPr>
              <w:pStyle w:val="Normal"/>
              <w:autoSpaceDE w:val="false"/>
              <w:ind w:left="-360" w:firstLine="567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>сертификатов и информацией содержащейся в получаемых сертификатах</w:t>
            </w:r>
          </w:p>
          <w:p>
            <w:pPr>
              <w:pStyle w:val="Normal"/>
              <w:autoSpaceDE w:val="false"/>
              <w:ind w:left="-360" w:firstLine="567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 xml:space="preserve">ключей проверки электронных подписей включая кодовые, парольные </w:t>
            </w:r>
          </w:p>
          <w:p>
            <w:pPr>
              <w:pStyle w:val="Normal"/>
              <w:autoSpaceDE w:val="false"/>
              <w:ind w:left="-360" w:firstLine="567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фразы;</w:t>
            </w:r>
          </w:p>
        </w:tc>
      </w:tr>
      <w:tr>
        <w:trPr/>
        <w:tc>
          <w:tcPr>
            <w:tcW w:w="10955" w:type="dxa"/>
            <w:tcBorders/>
          </w:tcPr>
          <w:p>
            <w:pPr>
              <w:pStyle w:val="Normal"/>
              <w:autoSpaceDE w:val="false"/>
              <w:ind w:left="-360" w:firstLine="567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2.6. Расписываться в соответствующих учетных формах, предназначенных</w:t>
            </w:r>
          </w:p>
          <w:p>
            <w:pPr>
              <w:pStyle w:val="Normal"/>
              <w:autoSpaceDE w:val="false"/>
              <w:ind w:left="-360" w:firstLine="567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>для исполнения поручений определенных в том числе, сертификате люча проверки электронной подпис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Получение  в банке  денежных средств на оплату договоров, счетов и другие нужды администрации сельсовета, сохранность  денеж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Обеспечение  сохранности  ведомостей и приходно-расходны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Организация работы военно-учетного ст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Выдача справок с места жительства, о  составе семьи, на наличие  скота в хозяй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Оформление путевых листов по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Работа по связям с учреждениями и организациями, расположенными на территории сельсовета (курьерские  обязанности), получение почтовой корреспонденции, обнаро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 Ведение  учета  кадров   в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Выполнение отдельных поручений  главы  администрации сельсовет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Запрашивает  сведения  на предприятиях, учреждениях, организациях  по вопросам   мобилизационной работы, воинского учета  и бронирования     граждан, пребывающих в запасе   ВС РФ   на предприятиях, учрежден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За  своевременную организацию   работы  военно-учетного ст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За организацию  мобилизационной 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5. Несет  ответственность   за   невыполнение должностных  обязанностей, Указов  Президента   РФ, Законов РФ, Устава Курской  области, постановлений, распоряжений   Губернатора  Курской  области, Главы  Большесолдатского  района Курской области , Главы  Саморядовского сельсовета  Большесолдатского района    и   настоящей  инструк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5:00Z</dcterms:created>
  <dc:creator>Computer</dc:creator>
  <dc:description/>
  <cp:keywords/>
  <dc:language>en-US</dc:language>
  <cp:lastModifiedBy>Computer</cp:lastModifiedBy>
  <dcterms:modified xsi:type="dcterms:W3CDTF">2001-12-31T22:34:00Z</dcterms:modified>
  <cp:revision>6</cp:revision>
  <dc:subject/>
  <dc:title/>
</cp:coreProperties>
</file>