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6.12.2019 г.  №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О внесении изменений в решение Собрания депутатов Саморядовского сельсовета Большесолдатского района от 07.10.2015г. № 130 «О налоге на имущество физических лиц» (в редакции решения Собрания депутатов от 31.10.2018г. № 8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шения Собрания депутатов Саморядовского сельсовета Большесолдатского района от 07.10.2015г.№130 </w:t>
      </w:r>
      <w:r>
        <w:rPr>
          <w:sz w:val="28"/>
        </w:rPr>
        <w:t xml:space="preserve">«О налоге на имущество физических лиц» (в редакции решения Собрания депутатов от 31.10.2018г. № 80) </w:t>
      </w:r>
      <w:r>
        <w:rPr>
          <w:sz w:val="28"/>
          <w:szCs w:val="28"/>
        </w:rPr>
        <w:t xml:space="preserve">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Саморядовского сельсовета Большесолдатского района РЕШИЛО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пункте 2 подпункт 1 абзац 6 слова «, предоставленных»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, дачного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одпунктом 1 пункта 2 статьи 406 Федерального закона от 29 сентября 2019 года №321-ФЗ «О внесении изменений в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.10. 2019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Т.В. </w:t>
      </w:r>
      <w:bookmarkStart w:id="0" w:name="_GoBack"/>
      <w:bookmarkEnd w:id="0"/>
      <w:r>
        <w:rPr>
          <w:sz w:val="28"/>
          <w:szCs w:val="28"/>
        </w:rPr>
        <w:t>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Computer</dc:creator>
  <dc:description/>
  <cp:keywords/>
  <dc:language>en-US</dc:language>
  <cp:lastModifiedBy>Computer</cp:lastModifiedBy>
  <dcterms:modified xsi:type="dcterms:W3CDTF">2001-12-31T22:45:00Z</dcterms:modified>
  <cp:revision>3</cp:revision>
  <dc:subject/>
  <dc:title/>
</cp:coreProperties>
</file>