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  САМОРЯДОВСКОГО         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ОЛЬШЕСОЛДАТ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29.11.2019 г. №79 </w:t>
      </w:r>
    </w:p>
    <w:p>
      <w:pPr>
        <w:pStyle w:val="Normal"/>
        <w:jc w:val="both"/>
        <w:rPr/>
      </w:pPr>
      <w:r>
        <w:rPr/>
        <w:t xml:space="preserve">д.Саморядов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Об    утверждении    Порядка уведомления</w:t>
      </w:r>
    </w:p>
    <w:p>
      <w:pPr>
        <w:pStyle w:val="Normal"/>
        <w:rPr/>
      </w:pPr>
      <w:r>
        <w:rPr/>
        <w:t xml:space="preserve">муниципальными   служащими     администрации </w:t>
      </w:r>
    </w:p>
    <w:p>
      <w:pPr>
        <w:pStyle w:val="Normal"/>
        <w:rPr/>
      </w:pPr>
      <w:r>
        <w:rPr/>
        <w:t>Саморядовского сельсовета    Большесолдатского</w:t>
      </w:r>
    </w:p>
    <w:p>
      <w:pPr>
        <w:pStyle w:val="Normal"/>
        <w:rPr/>
      </w:pPr>
      <w:r>
        <w:rPr/>
        <w:t>района 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 Саморядовского сельсовета Большесолдатского района ПОСТАНОВЛЯЕ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уведомления муниципальными служащими администрации Саморядовского сельсовета Большесолдатского района  о выполнении иной оплачиваемой работы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Опубликовать данное постановление  путем размещения  на официальном сайте администрации Саморядовского сельсовета Большесолдатского райо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>
          <w:b/>
        </w:rPr>
        <w:tab/>
      </w:r>
      <w:r>
        <w:rPr/>
        <w:t>Заместитель главы, и.о. Главы Саморядовского сельсовет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  <w:t xml:space="preserve">      </w:t>
      </w:r>
      <w:r>
        <w:rPr/>
        <w:t>Большесолдатского района                                                  С.И.Воронцов</w:t>
      </w:r>
    </w:p>
    <w:p>
      <w:pPr>
        <w:pStyle w:val="Normal"/>
        <w:tabs>
          <w:tab w:val="clear" w:pos="708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 постановлению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аморядов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ольшесолдатского район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 29.11.2019г. № 79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муниципальным служащим администрации Саморядовского сельсовета Большесолдатского района 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Саморядовского сельсовета Большесолдатского района  (далее - работодателя) о выполнении муниципальным служащим администрации  Саморядовского сельсовета Большесолдатского района 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кадровой службой администрации Саморядовского сельсовета Большесолдатского района 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Саморядовского сельсовета Большесолдатского района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администрации  Саморядовского сельсовета Большесолдатского района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Главе Саморядовского сельсовета</w:t>
      </w:r>
    </w:p>
    <w:p>
      <w:pPr>
        <w:pStyle w:val="Normal"/>
        <w:ind w:left="5040" w:hanging="0"/>
        <w:rPr/>
      </w:pPr>
      <w:r>
        <w:rPr/>
        <w:t>Большесолдатского района</w:t>
      </w:r>
    </w:p>
    <w:p>
      <w:pPr>
        <w:pStyle w:val="Normal"/>
        <w:ind w:left="5040" w:hanging="0"/>
        <w:rPr/>
      </w:pPr>
      <w:r>
        <w:rPr/>
        <w:t>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должность муниципальной служб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br/>
        <w:t>ЖУРНАЛ</w:t>
        <w:br/>
        <w:t> регистрации уведомлений о намерении выполнять иную оплачиваемую работу</w:t>
      </w:r>
    </w:p>
    <w:tbl>
      <w:tblPr>
        <w:tblW w:w="13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686"/>
        <w:gridCol w:w="2075"/>
        <w:gridCol w:w="1806"/>
        <w:gridCol w:w="1980"/>
        <w:gridCol w:w="1809"/>
        <w:gridCol w:w="2571"/>
      </w:tblGrid>
      <w:tr>
        <w:trPr>
          <w:trHeight w:val="2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гистрации уведомл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должность муниципального служащего, представившего уведомление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(вид деятельност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где осуществляется иная оплачиваемая работа, адрес данной организации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иной оплачиваемой работы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Ф.И.О., подпись муниципального служащего, зарегистрировавшего уведомление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>Computer</dc:creator>
  <dc:description/>
  <cp:keywords/>
  <dc:language>en-US</dc:language>
  <cp:lastModifiedBy>Computer</cp:lastModifiedBy>
  <dcterms:modified xsi:type="dcterms:W3CDTF">2001-12-31T21:14:00Z</dcterms:modified>
  <cp:revision>5</cp:revision>
  <dc:subject/>
  <dc:title/>
</cp:coreProperties>
</file>