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9.2019 г. №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  изменений и дополнение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Саморядовского      сельсовета</w:t>
      </w:r>
    </w:p>
    <w:p>
      <w:pPr>
        <w:pStyle w:val="Normal"/>
        <w:rPr/>
      </w:pPr>
      <w:r>
        <w:rPr>
          <w:sz w:val="28"/>
          <w:szCs w:val="28"/>
        </w:rPr>
        <w:t>от 30.11.2014 г.     № 83    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внутреннем    муниципальном     финансовом     контр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униципальном  образовании «Саморядовский сельсовет»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оответствии с Федеральным законом от 26.07.2019 г. №199-ФЗ «О внесении изменений  в Бюджетный кодекс РФ в части совершенствования  государственного (муниципального) финансового контроля, внутреннего финансового контроля и внутреннего финансового аудита», во исполнение требований протеста прокуратуры Большесолдатского района от 06.09.2019 г. № 21-2019  администрация Саморядовского сельсовета Большесолдат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1.</w:t>
      </w:r>
      <w:r>
        <w:rPr>
          <w:sz w:val="28"/>
          <w:szCs w:val="28"/>
        </w:rPr>
        <w:t>Внести изменения и дополнения в Положение «О  внутреннем   муниципальном     финансовом     контроле в  муниципальном  образовании «Саморядовский сельсовет» Большесолдатского района», утвержденное постановлением от 30.11.2014 г.     № 83 следующие изменения и дополнения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ункт 1.1.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1 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ункт 1.3. Положения изложить в следующей редакц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«1.3 Объектами  муниципального  финансового контроля (далее - объекты контроля) являют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 публично-правового образования , бюджету которого  предоставлены межбюджетные  трансферты,  имеющие целевое назначение, бюджетные кредиты,  высший исполнительный орган  государственной власти субъекта Российской Федерации (местная администрация) ;                                      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рпорации (компании), публично-правовые компан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государственными внебюджетными фондам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(соглашений) о предоставлении  средств из существующего бюджета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нкт 1.3.дополнить абзацами следующего содержания 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 финансовый контроль за соблюдением целей, порядка и условий предоставления из   бюджета муниципального  образования 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 органами  муниципального  финансового контроля  муниципального образования , из бюджета которого   предоставлены  указанные  межбюджетные  трансферты  в отношен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 средств бюджета субъекта Российской Федерации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а также юридических и физических лиц, индивидуальных предпринимателей (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751eb0c43490e4ab7071e420a5b2ddd6/" \l "block_266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), которым предоставлены средства из этого бюдже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2.Пункт 2.1. Полож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both"/>
        <w:rPr/>
      </w:pPr>
      <w:r>
        <w:rPr>
          <w:sz w:val="28"/>
          <w:szCs w:val="28"/>
        </w:rPr>
        <w:t>«2.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 муниципальных  учреждений;</w:t>
      </w:r>
    </w:p>
    <w:p>
      <w:pPr>
        <w:pStyle w:val="S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 контрактов;</w:t>
      </w:r>
    </w:p>
    <w:p>
      <w:pPr>
        <w:pStyle w:val="S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</w:t>
        <w:br/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В разделе 2 Положения  подразделы 2.1  ,2.1.1.,   2..1.2  .2.1.3.  . 2.1. 4    изложить в следующей  редакции</w:t>
      </w:r>
    </w:p>
    <w:p>
      <w:pPr>
        <w:pStyle w:val="S22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«2.1 Методами осуществления муниципального финансового контроля являются 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2. 1.1 Под </w:t>
      </w:r>
      <w:r>
        <w:rPr>
          <w:rStyle w:val="S10"/>
          <w:sz w:val="28"/>
          <w:szCs w:val="28"/>
        </w:rPr>
        <w:t>проверкой</w:t>
      </w:r>
      <w:r>
        <w:rPr>
          <w:sz w:val="28"/>
          <w:szCs w:val="28"/>
        </w:rPr>
        <w:t xml:space="preserve"> в целях осуществления государственного (муниципального)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2.1.2. Под </w:t>
      </w:r>
      <w:r>
        <w:rPr>
          <w:rStyle w:val="S10"/>
          <w:sz w:val="28"/>
          <w:szCs w:val="28"/>
        </w:rPr>
        <w:t>ревизией</w:t>
      </w:r>
      <w:r>
        <w:rPr>
          <w:sz w:val="28"/>
          <w:szCs w:val="28"/>
        </w:rPr>
        <w:t xml:space="preserve"> в целях осуществления государственного (муниципального)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3 Проверки подразделяются на камеральные и выездные, в том числе встречные проверк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в целях осуществления государственного (муниципального) финансового контроля понимаются проверки, проводимые по месту нахождения органа государственного (муниципального)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в целях осуществления государственного (муниципального)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в целях осуществления государственного (муниципального)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.1.4. Под обследованием в целях настоящего Кодекса понимаются анализ и оценка состояния определенной сферы деятельности объекта контрол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»</w:t>
      </w:r>
    </w:p>
    <w:p>
      <w:pPr>
        <w:pStyle w:val="S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.Пункт 5.3.Положения  изложить в следующей  редакции:</w:t>
      </w:r>
    </w:p>
    <w:p>
      <w:pPr>
        <w:pStyle w:val="S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3 Бюджетная мера принуждения применяется за совершение бюджетного 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321d6df00cc6f6e7c4bc91f3c6060067/" \l "block_20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Ф,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S1"/>
        <w:jc w:val="both"/>
        <w:rPr/>
      </w:pPr>
      <w:r>
        <w:rPr>
          <w:sz w:val="28"/>
          <w:szCs w:val="28"/>
        </w:rPr>
        <w:t>5.3.1 . К бюджетным мерам принуждения относят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есспорное взыскание пеней за несвоевременный возврат средств бюдже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>.Постановление вступает в силу со дня его подписания и подлежит размещению на официальном сайте администрации Саморяд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солдатского района           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10">
    <w:name w:val="s_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22">
    <w:name w:val="s_2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3:00Z</dcterms:created>
  <dc:creator>Computer</dc:creator>
  <dc:description/>
  <cp:keywords/>
  <dc:language>en-US</dc:language>
  <cp:lastModifiedBy>Computer</cp:lastModifiedBy>
  <dcterms:modified xsi:type="dcterms:W3CDTF">2002-01-01T05:29:00Z</dcterms:modified>
  <cp:revision>28</cp:revision>
  <dc:subject/>
  <dc:title/>
</cp:coreProperties>
</file>