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  <w:t xml:space="preserve"> 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5.09. 2019 года  № 1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Саморяд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аморядовского   сельсовета   о</w:t>
      </w:r>
      <w:r>
        <w:rPr>
          <w:bCs/>
          <w:sz w:val="28"/>
          <w:szCs w:val="28"/>
        </w:rPr>
        <w:t>т    08.11. 2017 г.    N 40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      утверждении         Стандарта     осуществ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его муниципального    финансового   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соответствии с Федеральным законом от 26.07.2019 г. №199-ФЗ «О внесении изменений  в Бюджетный кодекс РФ в части совершенствования  государственного (муниципального) финансового контроля, внутреннего финансового контроля и внутреннего финансового аудита», во исполнение требований протеста прокуратуры Большесолдатского района от 09.09.2019 № 21-2019 Собрание депутатов РЕШИЛО: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1. </w:t>
      </w:r>
      <w:r>
        <w:rPr>
          <w:sz w:val="28"/>
          <w:szCs w:val="28"/>
        </w:rPr>
        <w:t xml:space="preserve"> Внести в решение Собрания депутатов Саморяд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 2017 г.    N 40  «Об       утверждении         Стандарта    осуществления  внешнего муниципального    финансового    контроля» следующие изменения и дополнения 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Пункт 2.4. Стандартов  изложить в следующей редак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«Объектами  муниципального  финансового контроля (далее - объекты контроля) являю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 публично-правового образования , бюджету которого  предоставлены межбюджетные  трансферты,  имеющие целевое назначение, бюджетные кредиты,  высший исполнительный орган  государственной власти субъекта Российской Федерации (местная администрация) ;                                      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(соглашений) о предоставлении  средств из существующего бюджета Российской Федерации.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Дополнить Стандарты пунктом 2.4.1 следующего содержания:</w:t>
      </w:r>
    </w:p>
    <w:p>
      <w:pPr>
        <w:pStyle w:val="S1"/>
        <w:jc w:val="both"/>
        <w:rPr/>
      </w:pPr>
      <w:r>
        <w:rPr>
          <w:bCs/>
          <w:sz w:val="28"/>
          <w:szCs w:val="28"/>
        </w:rPr>
        <w:t>«2.4.1.</w:t>
      </w:r>
      <w:r>
        <w:rPr>
          <w:sz w:val="28"/>
          <w:szCs w:val="28"/>
        </w:rPr>
        <w:t xml:space="preserve"> Муниципальный  финансовый контроль за соблюдением целей, порядка и условий предоставления из   бюджета муниципального  образования 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 органами  муниципального  финансового контроля  муниципального образования , из бюджета которого   предоставлены  указанные  межбюджетные  трансферты  в отношен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средств бюджета субъекта Российской Федерации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 (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751eb0c43490e4ab7071e420a5b2ddd6/" \l "block_266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, которым предоставлены средства из этого бюджета.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ункт 2.3 статьи 2 Стандарта изложить в следующей 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2.3. Полномочиями органов внешнего  муниципального финансового контроля  по осуществлению  внутреннего муниципального контроля  являются 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контроль в других сферах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1-ФЗ "О Счетной палате Российской Федерации" 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путем размещения на официальном сайте администрации Саморядовского сельсовета Большесолдат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Т.В.Пыл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74/" TargetMode="External"/><Relationship Id="rId3" Type="http://schemas.openxmlformats.org/officeDocument/2006/relationships/hyperlink" Target="https://base.garant.ru/1218269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Computer</dc:creator>
  <dc:description/>
  <cp:keywords/>
  <dc:language>en-US</dc:language>
  <cp:lastModifiedBy>Computer</cp:lastModifiedBy>
  <dcterms:modified xsi:type="dcterms:W3CDTF">2002-01-01T04:35:00Z</dcterms:modified>
  <cp:revision>2</cp:revision>
  <dc:subject/>
  <dc:title/>
</cp:coreProperties>
</file>